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детский сад №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Яровое Алтайский кра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- игровое занятие в младшей группе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шки-шалуниш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Гончарова Н.А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 младшего дошкольного возраста средствами музыкально-театр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16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слушать и понимать речевые инструкции, действовать в соответствии с инструкцие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уховое восприятие, умение воспроизводить услышанные звук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, координацию движений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сихические процессы: внимание и воображение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ечевую деятельность детей, их словарный запас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ую эмоциональную атмосферу.</w:t>
      </w:r>
    </w:p>
    <w:p>
      <w:pPr>
        <w:pStyle w:val="Normal"/>
        <w:shd w:val="clear" w:color="auto" w:fill="FFFFFF"/>
        <w:spacing w:lineRule="auto" w:line="360" w:before="0" w:after="0"/>
        <w:ind w:left="1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ирование интегративных кач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ная активность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знательность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 со сверстниками и взрослы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правлять своим поведением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отзывчивость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решать проблем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ind w:left="16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еобходимыми умениями и навыками.</w:t>
      </w:r>
    </w:p>
    <w:p>
      <w:pPr>
        <w:pStyle w:val="Normal"/>
        <w:shd w:val="clear" w:color="auto" w:fill="FFFFFF"/>
        <w:spacing w:lineRule="auto" w:line="360" w:before="0" w:after="0"/>
        <w:ind w:left="1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Коммуникация», «Музыка», «Чтение художественной литературы», «Позна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. Становятся в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Какое сегодня солнечное утро! Знаете ли вы, как начинается обычно мое утро? Нет? Тогда слушайте и играйте вместе со мной.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ом рано я встаю, эту песенку пою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я-ля, ля, ля-ля. Ля-ля ля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 со мною дружно в лад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оют мне сто ребят!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ети повторяют, то, что я пропела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оют мне сто еж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такатто, руки соединить в замок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поют мне сто ужей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шепотом, руками волнообразные движ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 поют её лисят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лисьи лапки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 в берлоге медвеж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руки в стороны, переваливаются (рычим низким звуком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чень важный бегемот с удовольствием по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выставить живот вперед, складывают на него руки (громко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ром рано мы встаем, эту песню все поем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я-ля, ля, ля-ля, ля-ля, л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опеваем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гра кончается, другая -начин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что мы будем с вами играть, вы узнаете, отгадав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серенькая и под полом жив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крышей живет, по ночам скребетс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е в лапы не д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мышка. Я предлагаю всем нам стать мышками. Согласны? Тогда превращение начинается! Наши руки становятся лапками, вот такими ( руки согнуть в локтях, пальцы собрать в щепоть), на голове у нас растут маленькие ушки, чувствуете? (Покачать головой) Сзади появляются тоненькие хвостики, вот такие (легко покачать бедрами) А знаете ли вы, как разговаривают настоящие мышата? А как мышки бегают? (</w:t>
      </w:r>
      <w:r>
        <w:rPr>
          <w:rFonts w:cs="Times New Roman" w:ascii="Times New Roman" w:hAnsi="Times New Roman"/>
          <w:i/>
          <w:sz w:val="28"/>
          <w:szCs w:val="28"/>
        </w:rPr>
        <w:t>тихо, шаги маленькие и быстры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, были мы ребята, а теперь – мышата! А раз так, самое время нам, мышатам песенку веселую спеть, потому, что все мышки очень любят петь и игр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В нашем маленьком домишке</w:t>
      </w:r>
      <w:r>
        <w:rPr>
          <w:rFonts w:cs="Times New Roman" w:ascii="Times New Roman" w:hAnsi="Times New Roman"/>
          <w:b/>
          <w:i/>
          <w:sz w:val="28"/>
          <w:szCs w:val="28"/>
        </w:rPr>
        <w:t>» муз и сл. И.Бодр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499"/>
        <w:gridCol w:w="5070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маленьком домишке   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кладывают руки над головой - «крыша домика»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лись серые мышки,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ют руки перед грудью -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пки мышек»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кухне кувырком -       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круговые движения кистями рук - «моталочка»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 бегают кругом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дят руки в стороны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 бегают кругом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, бегают кругом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бегают по залу, руки перед грудью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маленьком домишке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ют руки над головой -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ша домика»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лись серые мышки,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ют руки перед грудью -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пки мышек»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т кошка их поймать,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хватательные движения кистями рук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мышек не догнать.      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ят пальцем.</w:t>
            </w:r>
          </w:p>
        </w:tc>
      </w:tr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мышек не догнать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так, вот так, мышек не догнать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 прыгают и хлопают в ладони.</w:t>
            </w:r>
          </w:p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наши мышки весело скак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в нор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бы и поспать. (</w:t>
      </w: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ротиком зевают и тихонько засыпают. (</w:t>
      </w:r>
      <w:r>
        <w:rPr>
          <w:rFonts w:cs="Times New Roman" w:ascii="Times New Roman" w:hAnsi="Times New Roman"/>
          <w:i/>
          <w:sz w:val="28"/>
          <w:szCs w:val="28"/>
        </w:rPr>
        <w:t>зе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. «Мышка, мышка, что не спишь? Что соломкою шуршишь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твечает « Я боюсь уснуть сестрица, кот усатый мне приснитс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вторить 2 раза  с разными дет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как мышки боятся кошки, покаж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в норочках сидели, мышки корочкой хрустели, осторожно слушают не идет ли кошка? Послушаем, это кошкины шаг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-ассоциац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тикание часов, за окошком птичка запела, звон посуды, шаги) (в запис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шно кошкиных шагов. А вы знаете, что у кошки лапки мягкие, кошка идет тихо, крадется.</w:t>
      </w:r>
      <w:r>
        <w:rPr>
          <w:rFonts w:cs="Times New Roman" w:ascii="Times New Roman" w:hAnsi="Times New Roman"/>
          <w:i/>
          <w:sz w:val="28"/>
          <w:szCs w:val="28"/>
        </w:rPr>
        <w:t>(Мяукание кош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 вспомнили о кошке, а она тут как тут. Прячьтесь. (</w:t>
      </w:r>
      <w:r>
        <w:rPr>
          <w:rFonts w:cs="Times New Roman" w:ascii="Times New Roman" w:hAnsi="Times New Roman"/>
          <w:i/>
          <w:sz w:val="28"/>
          <w:szCs w:val="28"/>
        </w:rPr>
        <w:t>за стульч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бегает кош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  <w:r>
        <w:rPr>
          <w:rFonts w:cs="Times New Roman" w:ascii="Times New Roman" w:hAnsi="Times New Roman"/>
          <w:sz w:val="28"/>
          <w:szCs w:val="28"/>
        </w:rPr>
        <w:t xml:space="preserve"> Что за шум? Что за г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шает спать кот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мыши? (</w:t>
      </w:r>
      <w:r>
        <w:rPr>
          <w:rFonts w:cs="Times New Roman" w:ascii="Times New Roman" w:hAnsi="Times New Roman"/>
          <w:i/>
          <w:sz w:val="28"/>
          <w:szCs w:val="28"/>
        </w:rPr>
        <w:t>осматривается</w:t>
      </w:r>
      <w:r>
        <w:rPr>
          <w:rFonts w:cs="Times New Roman" w:ascii="Times New Roman" w:hAnsi="Times New Roman"/>
          <w:sz w:val="28"/>
          <w:szCs w:val="28"/>
        </w:rPr>
        <w:t>) Нет, мышей здесь не видать (</w:t>
      </w:r>
      <w:r>
        <w:rPr>
          <w:rFonts w:cs="Times New Roman" w:ascii="Times New Roman" w:hAnsi="Times New Roman"/>
          <w:i/>
          <w:sz w:val="28"/>
          <w:szCs w:val="28"/>
        </w:rPr>
        <w:t>Зевает)</w:t>
      </w:r>
      <w:r>
        <w:rPr>
          <w:rFonts w:cs="Times New Roman" w:ascii="Times New Roman" w:hAnsi="Times New Roman"/>
          <w:sz w:val="28"/>
          <w:szCs w:val="28"/>
        </w:rPr>
        <w:t xml:space="preserve"> Значит, можно и поспать (</w:t>
      </w:r>
      <w:r>
        <w:rPr>
          <w:rFonts w:cs="Times New Roman" w:ascii="Times New Roman" w:hAnsi="Times New Roman"/>
          <w:i/>
          <w:sz w:val="28"/>
          <w:szCs w:val="28"/>
        </w:rPr>
        <w:t>ложится на середине з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мышата, выходи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кошку посмотри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емала кошка, тс-с-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альше мы игр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Мышки-шалунишки» (автор А.Чугайки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мыши! Разбежались, ни одной здесь не осталос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 тоже не видать. Будем дальше мы игр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на мышата, а славные ребят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 в сказку м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зку мы уже хорошо знаем, она называется «У мышонка день рожд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ходил к мышонку в гости?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етушку было веселей идти на каком инструменте  мы будем играть? (лягушкам, кошке, собачк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ю детям встать за столик с инструментами, выходят мышка и рассказч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казка « У мышонка день рожденья!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</w:t>
        <w:tab/>
        <w:t>У мышонка день рождения,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В гости он позвал друзей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Будет  чай и торт с вареньем,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Приходите поскорей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(рефре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: </w:t>
        <w:tab/>
        <w:t xml:space="preserve">В маленьком домике  сидит серый мышонок.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н сидит тихо-тихо и ж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Мышоно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Кто же в гости ко мне придёт?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Вдруг Мышонок  слышит: «Пам-пам, пам-пам» (</w:t>
      </w: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коробочка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Мышоно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: Кто это? 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: Выглянул мышонок из домика и увидел, как к нему идёт петушок, золотой гребешок. Петушок идёт, громко песню поёт. </w:t>
      </w: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(Ку-ка-ре-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(зачитывается рефре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: </w:t>
        <w:tab/>
        <w:t xml:space="preserve">В маленьком домике  сидит серый мышонок.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н сидит тихо, тихо и ж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Мышоно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Кто же в гости ко мне придёт?</w:t>
      </w:r>
    </w:p>
    <w:p>
      <w:pPr>
        <w:pStyle w:val="Normal"/>
        <w:spacing w:lineRule="auto" w:line="360" w:before="0" w:after="0"/>
        <w:ind w:left="2410" w:hanging="241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 Вдруг он слышит: «Шлёп-шлёп, шлёп-шлёп» (</w:t>
      </w: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бубен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Мышоно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</w:t>
        <w:tab/>
        <w:t xml:space="preserve"> Кто это? 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Выглянул мышонок из домика и увидел, что к нему идут две весёлые лягушки. Идут и песню по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(зачитывается рефре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: </w:t>
        <w:tab/>
        <w:t xml:space="preserve">В маленьком домике  сидит серый мышонок.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н сидит тихо, тихо и ж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Мышоно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Кто же в гости ко мне придёт?</w:t>
      </w:r>
    </w:p>
    <w:p>
      <w:pPr>
        <w:pStyle w:val="Normal"/>
        <w:spacing w:lineRule="auto" w:line="360" w:before="0" w:after="0"/>
        <w:ind w:left="2127" w:hanging="2127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Вдруг он слышит: «Цап-царап, цап-царап» (</w:t>
      </w: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колокольчики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Мышоно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</w:t>
        <w:tab/>
        <w:t xml:space="preserve">Кто это?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1985" w:hanging="1985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Выглянул мышонок из домика и увидел, что к нему  идет Кошка. Ступает мягко и песню по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(зачитывается рефре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: </w:t>
        <w:tab/>
        <w:t xml:space="preserve">В маленьком домике  сидит серый мышонок.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Он сидит тихо, тихо и жд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Мышоно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Кто же в гости ко мне придё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 Вдруг он слышит: «Таки-таки, таки-таки» (</w:t>
      </w:r>
      <w:r>
        <w:rPr>
          <w:rFonts w:eastAsia="Calibri" w:cs="Times New Roman" w:ascii="Times New Roman" w:hAnsi="Times New Roman"/>
          <w:i/>
          <w:sz w:val="28"/>
          <w:szCs w:val="28"/>
          <w:lang w:bidi="en-US"/>
        </w:rPr>
        <w:t>ложки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Мышоно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: Кто это? 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Выглянул мышонок из домика и увидел, что к нему идёт Собачка. Идёт и песню поёт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Рассказчик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:  Собрались друзья у Мышонка на дне рождения, стали веселиться, петь, плясать, а мышонок всех зверей вкусным тортом угощать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851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bidi="en-US"/>
        </w:rPr>
      </w:r>
    </w:p>
    <w:p>
      <w:pPr>
        <w:sectPr>
          <w:type w:val="continuous"/>
          <w:pgSz w:w="11906" w:h="16838"/>
          <w:pgMar w:left="1418" w:right="849" w:gutter="0" w:header="0" w:top="851" w:footer="708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7234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0212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e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463"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d446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71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B5A047-D392-4EE0-9FC8-FF9A4D91F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8</Pages>
  <Words>997</Words>
  <Characters>5688</Characters>
  <CharactersWithSpaces>667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8:00Z</dcterms:created>
  <dc:creator>user</dc:creator>
  <dc:description/>
  <dc:language>en-US</dc:language>
  <cp:lastModifiedBy>User</cp:lastModifiedBy>
  <dcterms:modified xsi:type="dcterms:W3CDTF">2019-03-07T0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