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 xml:space="preserve">муниципальное бюджетное дошкольное общеобразовательное учреждение </w:t>
      </w:r>
    </w:p>
    <w:p>
      <w:pPr>
        <w:pStyle w:val="NormalWeb"/>
        <w:spacing w:beforeAutospacing="0" w:before="0" w:afterAutospacing="0" w:after="0"/>
        <w:jc w:val="center"/>
        <w:rPr>
          <w:color w:val="3F291C"/>
        </w:rPr>
      </w:pPr>
      <w:r>
        <w:rPr>
          <w:color w:val="3F291C"/>
        </w:rPr>
        <w:t xml:space="preserve">Центр развития ребёнка-детский сад № 31 </w:t>
      </w:r>
    </w:p>
    <w:p>
      <w:pPr>
        <w:pStyle w:val="NormalWeb"/>
        <w:spacing w:beforeAutospacing="0" w:before="0" w:afterAutospacing="0" w:after="0"/>
        <w:jc w:val="both"/>
        <w:rPr>
          <w:color w:val="3F291C"/>
          <w:sz w:val="28"/>
          <w:szCs w:val="28"/>
        </w:rPr>
      </w:pPr>
      <w:r>
        <w:rPr>
          <w:color w:val="3F291C"/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по плаванию </w:t>
      </w:r>
    </w:p>
    <w:p>
      <w:pPr>
        <w:pStyle w:val="Heading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3F291C"/>
        </w:rPr>
      </w:pPr>
      <w:r>
        <w:rPr>
          <w:color w:val="3F291C"/>
        </w:rPr>
        <w:t xml:space="preserve">Удовенко Ю.Н., </w:t>
      </w:r>
    </w:p>
    <w:p>
      <w:pPr>
        <w:pStyle w:val="NormalWeb"/>
        <w:spacing w:beforeAutospacing="0" w:before="0" w:afterAutospacing="0" w:after="0"/>
        <w:jc w:val="right"/>
        <w:rPr>
          <w:color w:val="3F291C"/>
        </w:rPr>
      </w:pPr>
      <w:r>
        <w:rPr>
          <w:color w:val="3F291C"/>
        </w:rPr>
        <w:t>инструктор по физ.культуре</w:t>
      </w:r>
    </w:p>
    <w:p>
      <w:pPr>
        <w:pStyle w:val="NormalWeb"/>
        <w:spacing w:beforeAutospacing="0" w:before="0" w:afterAutospacing="0" w:after="0"/>
        <w:jc w:val="righ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2018 год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rStyle w:val="Strong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детей чувство товарищества в играх на в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ванию способами “брасс на спине”, “брасс на груди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лавания способами “кроль на груди”, “кроль на спине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лавания способом “дельфин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троты восприятия речево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плавания под водой.</w:t>
      </w:r>
    </w:p>
    <w:p>
      <w:pPr>
        <w:pStyle w:val="Normal"/>
        <w:spacing w:lineRule="auto" w:line="240" w:before="0" w:after="0"/>
        <w:ind w:left="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НВЕНТ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Шайбы, тонущие игрушки, разомкнутый обруч, доски (по количеству детей)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и, ласты, трубки, мяч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587"/>
        <w:gridCol w:w="2162"/>
        <w:gridCol w:w="1494"/>
        <w:gridCol w:w="3321"/>
      </w:tblGrid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ть занятия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зировка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ход в воду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аться аккуратно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ход в воду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над водой, выдох в воду – лицо опущено в вод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у бортика. Руками держаться за бортик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дьба вдоль борт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асовой стрелке, друг за друго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д головой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ой, спина прямая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я руками способом “брасс”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ть у детей, как работают руки каждыми способами плава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дети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я руками способом “дельфин”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я руками способом “кроль”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ыжки вдол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ика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ом, руки работают способом “дельфин”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охи в воду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сстановление дыхания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вание с доской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часовой стрелки друг за другом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лем на груди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а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над водой, выдох в вод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е вставать на ноги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лем на спине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а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а головой. Смотреть на потолок. Ноги работают быстро, но не высоко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ассом на спине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за головой, подтянуть ноги к животу, носки на себя, круг ногами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ассом на груди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нуть вперед, доска лежит ровно на воде (держаться за доску). Ноги подтянуть к животу, носки на себя, круг ногами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Водолазы”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втора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доль бортика, вдоль другого бортика раскидываются шайбы. По свистку дети ныряют, доплывают до шайб и вытаскивают (тонущие игрушки) шайбы. Победил тот, кто вытащил больше предмет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 дети стоят спиной, при разбрасывании шайб и тонущих предметов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Веселые дельфинчики”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 раза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ходят на одну сторону бассейна. Посередине лежит палочка (разомкнутый обруч). По команде дети переплывают палочку и плывут способом “дельфин” (ногами) до конца бассейна. В обратную сторону проплывают под палочкой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Подводные лодки”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по парам. Один ребенок на середине бассейна, другой – напротив него у бортика (“подводная лодка”). По команде “подводные лодки” проплывают в туннеле (между ног товарища). Затем меняются местами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лавание, индивидуальная работа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любой инвентарь и плавают. Инструктор указывает на ошибки, хвалит детей, рассказывает, как пользоваться тем или иным инвентарем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и в воду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ладут на бортик инвентарь и затем выполняют вдох в воду для восстановления дыхания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воды.</w:t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в душ.</w:t>
            </w:r>
          </w:p>
        </w:tc>
      </w:tr>
      <w:tr>
        <w:trPr/>
        <w:tc>
          <w:tcPr>
            <w:tcW w:w="2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5c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165c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65c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5165c5"/>
    <w:rPr/>
  </w:style>
  <w:style w:type="character" w:styleId="Strong">
    <w:name w:val="Strong"/>
    <w:basedOn w:val="DefaultParagraphFont"/>
    <w:uiPriority w:val="22"/>
    <w:qFormat/>
    <w:rsid w:val="00516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65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2:00Z</dcterms:created>
  <dc:creator>user</dc:creator>
  <dc:description/>
  <dc:language>en-US</dc:language>
  <cp:lastModifiedBy>User29</cp:lastModifiedBy>
  <dcterms:modified xsi:type="dcterms:W3CDTF">2021-10-3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