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асен для здоровья длительный стре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й моз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жаются сосу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удняется снабжение мозга кислор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вляются головные боли, бессонница, слабость, быстрая утомляем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ается риск появления и развития ишемической болезни сердца и инфаркта миокар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ное сердцебиение превращается в аритмию, гиперто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ается работа пищеварительн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тряется гастрит, язва, заболевания печени и желчного пузы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евает иммунная система в целом, человек становится уязвимым и незащищенным перед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нять, что ребенок в стрессовом состоя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агрессивность. Покладистый и дружелюбный ребенок вдруг стал грубить, резко отвечать, драться, швырять в стенку игрушки, замахиваться. С трудом соблюдает обычную дисцип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трахи. Везде включает свет. Проверяет, все ли в порядке, заперты ли замки. Он боится не только темноты, но и картины на стене, шума и ти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ерепады настроения, утомляемость. Часто проявляет обиду, гнев, находится в подавленном состоянии, быстро устает от обычных занятий, появились исте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беспокойно спать. Во сне ворочается, стонет, вскрикивает, просыпается среди но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зился интерес к играм и общению. Ребенок стремится к одиночеству, отказывается играть с ровесниками и взрослыми. Не хочет ходить в детский с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илось здоровье. Участились простуды, обострились хронические заболе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компульсивные признаки. Наматывает волосы на палец, покашливает, появились звуковые тики, подергивания плечами, игра с половыми органами, заикание, энуре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иться со стрес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леживайте реакции организма на стрес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чувствуете напряжение мышц во время стресса, положите руку на напряженные мышцы, подышите через это место и расслабьте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решаемая или нерешаемая у вас пробл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туацию можно решить, направьте на это все свои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изменить нельзя, обратитесь за помощью к психологу, чтобы пережить э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ресурсы для того, чтобы справиться с ситу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проблему. Запишите пять своих положительных качеств, которые помогут ее решить. Вспомните, как вы справлялись с похожими ситуациями. Запишите возможные способы выхода из текущей ситуации и выберите подходя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яйте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сь за помощью к коллегам, которые преуспевают в решении сложной для вас задачи. Просите родителей помоч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онцентрируйтесь на страхе неу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об успехе. Сосредоточьтесь на задачах и способах решения проб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время на отд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 отдых и удовольствия – лучшая профилактика стресса для вас и для окружающих вас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для профилактики стр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лять по городу, по новым местам, ездить на природу, посещать интересные мероприятия: театры, мастер-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алансированно питаться, полноценно спать и заниматься физической актив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ать бани, сауны, бассейн, чаще принимать ванны или ду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делить время на общение с друзьями и близкими, ухода за собой, творчества и хобби, которое не связано с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ить травяные настои и отвары с успокаивающим действ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здать благоприятную атмосферу для отдыха и релаксации: приглушенный свет, свечи, аромамасла, любимая му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рить себе подарки – то, чего давно хоте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зволить себе плакать. В слезах есть пептиды, которые снимают напряжение и повышают стрессоустой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ещать клубы по интересам, психотерапевтические группы для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говорить о работе в свободное время, если эти разговоры вызывают у вас негативные эмо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2:00Z</dcterms:created>
  <dc:creator>User29</dc:creator>
  <dc:description/>
  <dc:language>en-US</dc:language>
  <cp:lastModifiedBy>User29</cp:lastModifiedBy>
  <dcterms:modified xsi:type="dcterms:W3CDTF">2021-11-03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