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31</w:t>
      </w:r>
    </w:p>
    <w:p>
      <w:pPr>
        <w:pStyle w:val="Normal"/>
        <w:jc w:val="center"/>
        <w:rPr/>
      </w:pPr>
      <w:r>
        <w:rPr/>
        <w:t>город Яровое Алтай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Исследовательская работа</w:t>
      </w:r>
    </w:p>
    <w:p>
      <w:pPr>
        <w:pStyle w:val="Normal"/>
        <w:spacing w:lineRule="auto" w:line="360"/>
        <w:jc w:val="center"/>
        <w:rPr/>
      </w:pPr>
      <w:r>
        <w:rPr/>
        <w:t>Тема: «Жизнь кит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Исследователь:</w:t>
      </w:r>
    </w:p>
    <w:p>
      <w:pPr>
        <w:pStyle w:val="Normal"/>
        <w:jc w:val="right"/>
        <w:rPr/>
      </w:pPr>
      <w:r>
        <w:rPr/>
        <w:t>Денисов Семён, 5 лет.</w:t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/>
      </w:pPr>
      <w:r>
        <w:rPr/>
        <w:t>Жаринова Эмилия Юрье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следовательская рабо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:</w:t>
      </w:r>
    </w:p>
    <w:p>
      <w:pPr>
        <w:pStyle w:val="Normal"/>
        <w:rPr/>
      </w:pPr>
      <w:r>
        <w:rPr>
          <w:b/>
          <w:u w:val="single"/>
        </w:rPr>
        <w:t>Мотив:</w:t>
      </w:r>
    </w:p>
    <w:p>
      <w:pPr>
        <w:pStyle w:val="Normal"/>
        <w:rPr/>
      </w:pPr>
      <w:r>
        <w:rPr/>
        <w:t>После того как в нашей группе прошло занятие об обитателях подводного мира, мне захотелось узнать о китах побольше. Я сказал об этом Эмили Юрьевне и она согласилась мне помочь узнать о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чему мне это интересно? (Актуальность):</w:t>
      </w:r>
    </w:p>
    <w:p>
      <w:pPr>
        <w:pStyle w:val="Normal"/>
        <w:rPr/>
      </w:pPr>
      <w:r>
        <w:rPr/>
        <w:t>Я совсем ничего не знаю о жизни китов. А они самые большие жители морей и океанов. Как они плавают и не тонут, чем питаются, как общ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Что я хочу узнать? (Цель):</w:t>
      </w:r>
      <w:r>
        <w:rPr>
          <w:b/>
        </w:rPr>
        <w:t xml:space="preserve"> </w:t>
      </w:r>
      <w:r>
        <w:rPr/>
        <w:t xml:space="preserve"> Я хочу узнать, как живут к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Что если? (Гипотеза):</w:t>
      </w:r>
      <w:r>
        <w:rPr>
          <w:b/>
        </w:rPr>
        <w:t xml:space="preserve"> </w:t>
      </w:r>
      <w:r>
        <w:rPr/>
        <w:t>Если я узнаю о жизни китов, то смогу рассказать о них всем своим друзьям, потому что они тоже не знают о их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Что нужно узнать и сделать? (Задачи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Узнать почему киты пускают фонтаны.</w:t>
      </w:r>
    </w:p>
    <w:p>
      <w:pPr>
        <w:pStyle w:val="Normal"/>
        <w:numPr>
          <w:ilvl w:val="0"/>
          <w:numId w:val="1"/>
        </w:numPr>
        <w:rPr/>
      </w:pPr>
      <w:r>
        <w:rPr/>
        <w:t>Выяснить чем и как питаются киты.</w:t>
      </w:r>
    </w:p>
    <w:p>
      <w:pPr>
        <w:pStyle w:val="Normal"/>
        <w:numPr>
          <w:ilvl w:val="0"/>
          <w:numId w:val="1"/>
        </w:numPr>
        <w:rPr/>
      </w:pPr>
      <w:r>
        <w:rPr/>
        <w:t>Узнать какие они издают звуки, как общаютс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к будем изучать? (Методы):</w:t>
      </w:r>
    </w:p>
    <w:p>
      <w:pPr>
        <w:pStyle w:val="Normal"/>
        <w:numPr>
          <w:ilvl w:val="0"/>
          <w:numId w:val="2"/>
        </w:numPr>
        <w:rPr/>
      </w:pPr>
      <w:r>
        <w:rPr/>
        <w:t>Подумать самому что я знаю о китах?</w:t>
      </w:r>
    </w:p>
    <w:p>
      <w:pPr>
        <w:pStyle w:val="Normal"/>
        <w:numPr>
          <w:ilvl w:val="0"/>
          <w:numId w:val="2"/>
        </w:numPr>
        <w:rPr/>
      </w:pPr>
      <w:r>
        <w:rPr/>
        <w:t>Посмотреть фильмы о китах «Горбатый кит Харриет»</w:t>
      </w:r>
    </w:p>
    <w:p>
      <w:pPr>
        <w:pStyle w:val="Normal"/>
        <w:numPr>
          <w:ilvl w:val="0"/>
          <w:numId w:val="2"/>
        </w:numPr>
        <w:rPr/>
      </w:pPr>
      <w:r>
        <w:rPr/>
        <w:t>Почитать энциклопедию «Подводный мир», посмотреть журналы о животных морей и океанов.</w:t>
      </w:r>
    </w:p>
    <w:p>
      <w:pPr>
        <w:pStyle w:val="Normal"/>
        <w:numPr>
          <w:ilvl w:val="0"/>
          <w:numId w:val="2"/>
        </w:numPr>
        <w:rPr/>
      </w:pPr>
      <w:r>
        <w:rPr/>
        <w:t>Поискать в интернете информацию о том, какие они издают звуки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опыты: «Кит ест», «Кит пускает фонтаны»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6"/>
        <w:gridCol w:w="308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то я знаю о кит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то я хочу узна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найти нужную информ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ты живут в океане.</w:t>
            </w:r>
          </w:p>
          <w:p>
            <w:pPr>
              <w:pStyle w:val="Normal"/>
              <w:rPr/>
            </w:pPr>
            <w:r>
              <w:rPr/>
              <w:t>- Киты самые большие животные в мир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живут киты.</w:t>
            </w:r>
          </w:p>
          <w:p>
            <w:pPr>
              <w:pStyle w:val="Normal"/>
              <w:rPr/>
            </w:pPr>
            <w:r>
              <w:rPr/>
              <w:t>-Что они едят.</w:t>
            </w:r>
          </w:p>
          <w:p>
            <w:pPr>
              <w:pStyle w:val="Normal"/>
              <w:rPr/>
            </w:pPr>
            <w:r>
              <w:rPr/>
              <w:t>-Как и зачем киты пускают фонтаны.</w:t>
            </w:r>
          </w:p>
          <w:p>
            <w:pPr>
              <w:pStyle w:val="Normal"/>
              <w:rPr/>
            </w:pPr>
            <w:r>
              <w:rPr/>
              <w:t>-Как они общают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ть журналы и книги.</w:t>
            </w:r>
          </w:p>
          <w:p>
            <w:pPr>
              <w:pStyle w:val="Normal"/>
              <w:rPr/>
            </w:pPr>
            <w:r>
              <w:rPr/>
              <w:t>-Найти в интернете.</w:t>
            </w:r>
          </w:p>
          <w:p>
            <w:pPr>
              <w:pStyle w:val="Normal"/>
              <w:rPr/>
            </w:pPr>
            <w:r>
              <w:rPr/>
              <w:t>-Посмотреть фильмы.</w:t>
            </w:r>
          </w:p>
          <w:p>
            <w:pPr>
              <w:pStyle w:val="Normal"/>
              <w:rPr/>
            </w:pPr>
            <w:r>
              <w:rPr/>
              <w:t>-Провести опы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Что мы будем исследовать? (Объект):</w:t>
      </w:r>
      <w:r>
        <w:rPr/>
        <w:t xml:space="preserve"> Кит</w:t>
      </w:r>
    </w:p>
    <w:p>
      <w:pPr>
        <w:pStyle w:val="Normal"/>
        <w:jc w:val="both"/>
        <w:rPr/>
      </w:pPr>
      <w:r>
        <w:rPr>
          <w:b/>
          <w:u w:val="single"/>
        </w:rPr>
        <w:t>Что в этом интересного? (Предмет):</w:t>
      </w:r>
      <w:r>
        <w:rPr/>
        <w:t xml:space="preserve"> Его жизн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ча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о я сам знаю о китах?</w:t>
      </w:r>
    </w:p>
    <w:p>
      <w:pPr>
        <w:pStyle w:val="Normal"/>
        <w:jc w:val="both"/>
        <w:rPr/>
      </w:pPr>
      <w:r>
        <w:rPr/>
        <w:t>Я уже узнал, что киты живут в океане и что они самые большие жители океана.</w:t>
      </w:r>
    </w:p>
    <w:p>
      <w:pPr>
        <w:pStyle w:val="Normal"/>
        <w:jc w:val="both"/>
        <w:rPr/>
      </w:pPr>
      <w:r>
        <w:rPr>
          <w:b/>
        </w:rPr>
        <w:t>Значит</w:t>
      </w:r>
      <w:r>
        <w:rPr/>
        <w:t>, я знаю очень мало о китах, поэтому хочу узнать больше о их жизни и какая опасность им угрожа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о я узнал из журналов и книг?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меня дома есть много интересных книг – энциклопедий. Эмилия Юрьевна сказала, что в них, возможно, написано что-то о китах. Она принесла Большую энциклопедию об обитателях подводного мира, из которой мы узнали, что оказывается китов бывает много разных видов: кит полосатик, касатка, нарвал, голубой кит, горбатый кит, кашалот.</w:t>
      </w:r>
    </w:p>
    <w:p>
      <w:pPr>
        <w:pStyle w:val="Normal"/>
        <w:jc w:val="both"/>
        <w:rPr/>
      </w:pPr>
      <w:r>
        <w:rPr/>
        <w:t>Я узнал, какого они размера. Оказывается, они по размеру больше автобуса, а некоторые как 2-3автобуса вместе. Оказывается самка кита больше самца. Плавники у китов похожи на вёсла, а на хвосте рисунок, который не повторяется, как отпечатки пальцев у человека.</w:t>
      </w:r>
    </w:p>
    <w:p>
      <w:pPr>
        <w:pStyle w:val="Normal"/>
        <w:jc w:val="both"/>
        <w:rPr/>
      </w:pPr>
      <w:r>
        <w:rPr/>
        <w:t>Питаются киты по разному. Киты – касатка и нарвал питаются рыбой. А кашалот питается планктоном, креветками, а иногда даже акулами. У кита есть китовые усы, которыми они задерживают пищу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Но в книгах я не узнал о том, как киты пускают фонтаны, и не смог услышать, как они поют, поэтому мы решили посмотреть фильмы о китах.</w:t>
      </w:r>
    </w:p>
    <w:p>
      <w:pPr>
        <w:pStyle w:val="Normal"/>
        <w:jc w:val="both"/>
        <w:rPr/>
      </w:pPr>
      <w:r>
        <w:rPr>
          <w:b/>
          <w:u w:val="single"/>
        </w:rPr>
        <w:t>Что я узнал из фильмов?</w:t>
      </w:r>
    </w:p>
    <w:p>
      <w:pPr>
        <w:pStyle w:val="Normal"/>
        <w:jc w:val="both"/>
        <w:rPr/>
      </w:pPr>
      <w:r>
        <w:rPr/>
        <w:t>Мы с мамой дома посмотрели фильмы о китах. Из них я узнал, что у всех китов детеныши рождаются хвостами вперед, и мама кормит их молоком, поэтому они называются млекопитающие. Детеныши живут с мамой целый год, пока не окрепнут.</w:t>
      </w:r>
    </w:p>
    <w:p>
      <w:pPr>
        <w:pStyle w:val="Normal"/>
        <w:jc w:val="both"/>
        <w:rPr/>
      </w:pPr>
      <w:r>
        <w:rPr/>
        <w:t>А еще я узнал, что выпрыгивая из воды, кит скидывает с себя паразитов, которые к нему присосались. Это ракообразные (как улитки,  маленькие рачки) присасываются к телу кита и тянут его на дно. Из-за этого кит может погибн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т, оказывается, почему киты так красиво выпрыгивают из воды.</w:t>
      </w:r>
    </w:p>
    <w:p>
      <w:pPr>
        <w:pStyle w:val="Normal"/>
        <w:jc w:val="both"/>
        <w:rPr/>
      </w:pPr>
      <w:r>
        <w:rPr/>
        <w:t>А так же я узнал, как киты дышат. Оказывается, киты дышат воздухом. Просто они умеют надолго задерживать дыхание, когда ныряют под воду. Выныривая, они выдыхают воздух, который внутри них нагревается и получается, что кит, выдыхая, просто разбрызгивает воду, которая вокруг него.</w:t>
      </w:r>
    </w:p>
    <w:p>
      <w:pPr>
        <w:pStyle w:val="Normal"/>
        <w:jc w:val="both"/>
        <w:rPr/>
      </w:pPr>
      <w:r>
        <w:rPr/>
        <w:t>Нам кажется, так они пускают фонтаны, а они просто дышат. И мы решили провести небольшой опыт, чтобы показать ребятам, как кит дыши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ытно – экспериментальная работ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пыт 1 «Как кит ест» </w:t>
      </w:r>
    </w:p>
    <w:p>
      <w:pPr>
        <w:pStyle w:val="Normal"/>
        <w:jc w:val="both"/>
        <w:rPr/>
      </w:pPr>
      <w:r>
        <w:rPr/>
        <w:t>Мы взяли тазик с водой и насыпали туда корм для рыбок. Сачком стали вылавливать корм и получилось, что корм остался в сачке, как у кита во рту.</w:t>
      </w:r>
    </w:p>
    <w:p>
      <w:pPr>
        <w:pStyle w:val="Normal"/>
        <w:jc w:val="both"/>
        <w:rPr/>
      </w:pPr>
      <w:r>
        <w:rPr>
          <w:b/>
          <w:u w:val="single"/>
        </w:rPr>
        <w:t>Опыт 2 «Как кит дышит»</w:t>
      </w:r>
    </w:p>
    <w:p>
      <w:pPr>
        <w:pStyle w:val="Normal"/>
        <w:jc w:val="both"/>
        <w:rPr/>
      </w:pPr>
      <w:r>
        <w:rPr/>
        <w:t xml:space="preserve">Мы взяли игрушечного резинового кита. У него была дырочка на животе и голове. Вставили туда резиновую грушу и, набирая воздух и выпуская его из кита, мы показали всем, как кит дышит. 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В фильмах я услышал, как киты поют, но в них не сказали, зачем они так поют. Они так общаются или просто поют от радости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о мы нашли в интернете?</w:t>
      </w:r>
    </w:p>
    <w:p>
      <w:pPr>
        <w:pStyle w:val="Normal"/>
        <w:jc w:val="both"/>
        <w:rPr/>
      </w:pPr>
      <w:r>
        <w:rPr/>
        <w:t>Тогда мы с мамой решили поискать такую информацию в интернете. И нашли… Оказывается, что звук кита слышен за сотни километров. Киты поют, когда завлекают самку, и когда охотятся на рыб, в разных ситуациях киты кричат по разному.</w:t>
      </w:r>
    </w:p>
    <w:p>
      <w:pPr>
        <w:pStyle w:val="Normal"/>
        <w:jc w:val="both"/>
        <w:rPr/>
      </w:pPr>
      <w:r>
        <w:rPr/>
        <w:t>А еще я узнал, что киты, как перелетные птицы, путешествуют стаями. Зимой они уплывают на юг, а летом на север и все это только ради пищи.</w:t>
      </w:r>
    </w:p>
    <w:p>
      <w:pPr>
        <w:pStyle w:val="Normal"/>
        <w:jc w:val="both"/>
        <w:rPr/>
      </w:pPr>
      <w:r>
        <w:rPr/>
        <w:t>Китов по пути подстерегают опасности. Это и рачки, присосавшиеся к китам, и северный шторм, где киты гибнут, они могут заплыть на мель и погибнуть.</w:t>
      </w:r>
    </w:p>
    <w:p>
      <w:pPr>
        <w:pStyle w:val="Normal"/>
        <w:jc w:val="both"/>
        <w:rPr/>
      </w:pPr>
      <w:r>
        <w:rPr/>
        <w:t>Но самым страшным врагом кита является человек, потому что он убивает китов, загрязняет воду, где живут киты (поэтому они гибнут), а ещё они вылавливают китов в аквапарки, где они живут в неволе и не размножаются.</w:t>
      </w:r>
    </w:p>
    <w:p>
      <w:pPr>
        <w:pStyle w:val="Normal"/>
        <w:jc w:val="both"/>
        <w:rPr/>
      </w:pPr>
      <w:r>
        <w:rPr/>
        <w:t>Мы с Эмилией Юрьевной составили альбом о жизни китов, поместили туда фотографии разных видов китов, указали опасности, которые угрожают китам, чтобы больше людей знали, что нужно беречь и охранять китов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Значит киты издают звуки и общаются почти как мы, люди. А люди не хотят беречь таких красивых и больших животных. Я решил, что когда вырасту, буду охранять китов, как это делают защитники прир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лючение:</w:t>
      </w:r>
    </w:p>
    <w:p>
      <w:pPr>
        <w:pStyle w:val="Normal"/>
        <w:jc w:val="both"/>
        <w:rPr/>
      </w:pPr>
      <w:r>
        <w:rPr/>
        <w:t>Я теперь знаю, что киты бывают разных видов, что они умеют пускать фонтаны и очень интересно кричат. Киты самые большие животные в мире. Они питаются рыбой и планктоном. Киты – млекопитающие, кормят своих детенышей молоком.</w:t>
      </w:r>
    </w:p>
    <w:p>
      <w:pPr>
        <w:pStyle w:val="Normal"/>
        <w:jc w:val="both"/>
        <w:rPr/>
      </w:pPr>
      <w:r>
        <w:rPr/>
        <w:t>Это очень интересные животные и их нужно охранять, чтобы они не вымерли. Чтобы океан стал чище надо очистить реки, которые впадают в океан.</w:t>
      </w:r>
    </w:p>
    <w:p>
      <w:pPr>
        <w:pStyle w:val="Normal"/>
        <w:jc w:val="both"/>
        <w:rPr/>
      </w:pPr>
      <w:r>
        <w:rPr/>
        <w:t>Я почти всё узнал о китах. Мне понравилось быть исследователем. Теперь я знаю, как нужно искать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никто так и не смог ответить на вопрос, почему киты выбрасываются на берег. Люди их спасают, поливают водой, а они снова выбрасываются. Когда-нибудь я обязательно это выясню. Спасибо за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алофеева Н.Н. «Энциклопедия дошкольника» Москва, Росмэн,2008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Энциклопедия !Что такое, кто такой» т.3, издательство «Педагогика-пресс», Москва 2004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Энциклопедия «Я познаю мир» Москва, просвещение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нтернет-ресурсы: </w:t>
      </w:r>
      <w:r>
        <w:fldChar w:fldCharType="begin"/>
      </w:r>
      <w:r>
        <w:rPr>
          <w:rStyle w:val="InternetLink"/>
          <w:b/>
        </w:rPr>
        <w:instrText xml:space="preserve"> HYPERLINK "https://yandex.ru/search/?text=j rbnf%5B&amp;lr=197&amp;clid=2270454&amp;win=371" \l "/videowiz?filmId=166232691816179535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yandex.ru/search/?text=j%20rbnf%5B&amp;lr=197&amp;clid=2270454&amp;win=371#/videowiz?filmId=16623269181617953523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yandex.ru/search/?text=j rbnf%5B&amp;lr=197&amp;clid=2270454&amp;win=371" \l "/videowiz?filmId=134019865715960994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yandex.ru/search/?text=j%20rbnf%5B&amp;lr=197&amp;clid=2270454&amp;win=371#/videowiz?filmId=13401986571596099423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hyperlink r:id="rId2">
        <w:r>
          <w:rPr>
            <w:rStyle w:val="InternetLink"/>
            <w:b/>
          </w:rPr>
          <w:t>https://yandex.ru/video/search?filmId=13812498307375984184&amp;text=%D0%BE%20%D0%BA%D0%B8%D1%82%D0%B0%D1%85%20%D0%B4%D0%BB%D1%8F%20%D0%B4%D0%B5%D1%82%D0%B5%D0%B9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filmId=13812498307375984184&amp;text=&#1086; &#1082;&#1080;&#1090;&#1072;&#1093; &#1076;&#1083;&#1103; &#1076;&#1077;&#1090;&#1077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10:00Z</dcterms:created>
  <dc:creator>User</dc:creator>
  <dc:description/>
  <cp:keywords/>
  <dc:language>en-US</dc:language>
  <cp:lastModifiedBy>User</cp:lastModifiedBy>
  <cp:lastPrinted>2019-04-11T09:04:00Z</cp:lastPrinted>
  <dcterms:modified xsi:type="dcterms:W3CDTF">2021-03-30T06:22:00Z</dcterms:modified>
  <cp:revision>9</cp:revision>
  <dc:subject/>
  <dc:title>Исследовательская работа «Жизнь китов»</dc:title>
</cp:coreProperties>
</file>