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-209550</wp:posOffset>
                </wp:positionV>
                <wp:extent cx="447738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167" w:after="502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  <w:t>«Играем в шаш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5pt;height:64.65pt;mso-wrap-distance-left:9.05pt;mso-wrap-distance-right:9.05pt;mso-wrap-distance-top:0pt;mso-wrap-distance-bottom:0pt;margin-top:-16.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40" w:before="167" w:after="502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kern w:val="2"/>
                          <w:sz w:val="72"/>
                          <w:szCs w:val="72"/>
                          <w:lang w:eastAsia="ru-RU"/>
                        </w:rPr>
                        <w:t>«Играем в шашк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kern w:val="2"/>
                          <w:sz w:val="56"/>
                          <w:szCs w:val="5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372110</wp:posOffset>
                </wp:positionV>
                <wp:extent cx="3876675" cy="1721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3"/>
                                <w:lang w:eastAsia="ru-RU"/>
                              </w:rPr>
                              <w:t>Своя федерация у шашечников в Ро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pacing w:val="3"/>
                                <w:lang w:eastAsia="ru-RU"/>
                              </w:rPr>
                              <w:t xml:space="preserve"> появилась только в 1995 году. она стала носить название Федерация Шашек России. Сборная России по шашкам неоднократно становилась победителем на международных чемпионатах. Среди русских шашистов следует отмет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3"/>
                                <w:lang w:eastAsia="ru-RU"/>
                              </w:rPr>
                              <w:t>И. Куперм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pacing w:val="3"/>
                                <w:lang w:eastAsia="ru-RU"/>
                              </w:rPr>
                              <w:t xml:space="preserve"> (7-кратный чемпион мира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3"/>
                                <w:lang w:eastAsia="ru-RU"/>
                              </w:rPr>
                              <w:t>и А. Андрей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pacing w:val="3"/>
                                <w:lang w:eastAsia="ru-RU"/>
                              </w:rPr>
                              <w:t xml:space="preserve"> (3-кратный чемпион мира). Их победы достойно наследу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3"/>
                                <w:lang w:eastAsia="ru-RU"/>
                              </w:rPr>
                              <w:t xml:space="preserve">нынешние чемпионы мира: А. Чиж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pacing w:val="3"/>
                                <w:lang w:eastAsia="ru-RU"/>
                              </w:rPr>
                              <w:t xml:space="preserve">(3-кратный чемпион мира)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3"/>
                                <w:lang w:eastAsia="ru-RU"/>
                              </w:rPr>
                              <w:t>А. Шварцман, А. Георгие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pacing w:val="3"/>
                                <w:lang w:eastAsia="ru-RU"/>
                              </w:rPr>
                              <w:t xml:space="preserve"> (9-кратный чемпион мира)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3"/>
                                <w:lang w:eastAsia="ru-RU"/>
                              </w:rPr>
                              <w:t>В. Мильш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35.55pt;mso-wrap-distance-left:9.05pt;mso-wrap-distance-right:9.05pt;mso-wrap-distance-top:0pt;mso-wrap-distance-bottom:0pt;margin-top:29.3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3"/>
                          <w:lang w:eastAsia="ru-RU"/>
                        </w:rPr>
                        <w:t>Своя федерация у шашечников в Росси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11111"/>
                          <w:spacing w:val="3"/>
                          <w:lang w:eastAsia="ru-RU"/>
                        </w:rPr>
                        <w:t xml:space="preserve"> появилась только в 1995 году. она стала носить название Федерация Шашек России. Сборная России по шашкам неоднократно становилась победителем на международных чемпионатах. Среди русских шашистов следует отметить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3"/>
                          <w:lang w:eastAsia="ru-RU"/>
                        </w:rPr>
                        <w:t>И. Куперма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11111"/>
                          <w:spacing w:val="3"/>
                          <w:lang w:eastAsia="ru-RU"/>
                        </w:rPr>
                        <w:t xml:space="preserve"> (7-кратный чемпион мира)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3"/>
                          <w:lang w:eastAsia="ru-RU"/>
                        </w:rPr>
                        <w:t>и А. Андрейк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11111"/>
                          <w:spacing w:val="3"/>
                          <w:lang w:eastAsia="ru-RU"/>
                        </w:rPr>
                        <w:t xml:space="preserve"> (3-кратный чемпион мира). Их победы достойно наследую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3"/>
                          <w:lang w:eastAsia="ru-RU"/>
                        </w:rPr>
                        <w:t xml:space="preserve">нынешние чемпионы мира: А. Чижов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11111"/>
                          <w:spacing w:val="3"/>
                          <w:lang w:eastAsia="ru-RU"/>
                        </w:rPr>
                        <w:t xml:space="preserve">(3-кратный чемпион мира)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3"/>
                          <w:lang w:eastAsia="ru-RU"/>
                        </w:rPr>
                        <w:t>А. Шварцман, А. Георгие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11111"/>
                          <w:spacing w:val="3"/>
                          <w:lang w:eastAsia="ru-RU"/>
                        </w:rPr>
                        <w:t xml:space="preserve"> (9-кратный чемпион мира) и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3"/>
                          <w:lang w:eastAsia="ru-RU"/>
                        </w:rPr>
                        <w:t>В. Мильши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Arial" w:hAnsi="Arial" w:eastAsia="Times New Roman" w:cs="Arial"/>
                          <w:b/>
                          <w:b/>
                          <w:color w:val="FF0000"/>
                          <w:spacing w:val="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pacing w:val="3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70C0"/>
                          <w:spacing w:val="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70C0"/>
                          <w:spacing w:val="3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269240</wp:posOffset>
                </wp:positionV>
                <wp:extent cx="168592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БДОУ ЦРР ДС №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довенко Ю.Н., инструктор по физ.культур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42.75pt;mso-wrap-distance-left:9.05pt;mso-wrap-distance-right:9.05pt;mso-wrap-distance-top:0pt;mso-wrap-distance-bottom:0pt;margin-top:21.2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БДОУ ЦРР ДС №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довенко Ю.Н., инструктор по физ.культуре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99390</wp:posOffset>
                </wp:positionV>
                <wp:extent cx="3000375" cy="1247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"С виду несложная игра (шашки) представляет древнейшее и подлинно научное развлечение человеческого ума. Поистине она задает умственным способностям серьезнейшую работу!"</w:t>
                              <w:br/>
                              <w:t>— Гюг Э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8.25pt;mso-wrap-distance-left:9.05pt;mso-wrap-distance-right:9.05pt;mso-wrap-distance-top:0pt;mso-wrap-distance-bottom:0pt;margin-top:15.7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"С виду несложная игра (шашки) представляет древнейшее и подлинно научное развлечение человеческого ума. Поистине она задает умственным способностям серьезнейшую работу!"</w:t>
                        <w:br/>
                        <w:t>— Гюг Э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2393315" cy="3194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600" r="133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5673090</wp:posOffset>
                </wp:positionV>
                <wp:extent cx="6911340" cy="1057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Благодаря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играм в шаш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, дети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ауча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-умению анализировать, сравнивать, прогнозировать результаты деятельности;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-повысится уровень развития, разовьётся пространственное воображение и мышление;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-сформируется интерес к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шашк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 как к спортивно-интеллектуальному досуг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pt;height:83.25pt;mso-wrap-distance-left:9.05pt;mso-wrap-distance-right:9.05pt;mso-wrap-distance-top:0pt;mso-wrap-distance-bottom:0pt;margin-top:446.7pt;mso-position-vertical-relative:text;margin-left:-7.9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Благодаря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играм в шашк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, дети 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u w:val="single"/>
                          <w:lang w:eastAsia="ru-RU"/>
                        </w:rPr>
                        <w:t>научатся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-умению анализировать, сравнивать, прогнозировать результаты деятельности;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-повысится уровень развития, разовьётся пространственное воображение и мышление;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-сформируется интерес к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шашкам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 как к спортивно-интеллектуальному досугу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264795</wp:posOffset>
                </wp:positionV>
                <wp:extent cx="1779270" cy="16922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грой в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</w:rPr>
                              <w:t>а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шки</w:t>
                            </w:r>
                            <w:r>
                              <w:rPr/>
                              <w:t xml:space="preserve"> увлекались еще египетские фараоны, древние греки, считая, что она послана богом мудрост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 древней Европе в 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шашки играли рыцари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33.25pt;mso-wrap-distance-left:9.05pt;mso-wrap-distance-right:9.05pt;mso-wrap-distance-top:0pt;mso-wrap-distance-bottom:0pt;margin-top:20.85pt;mso-position-vertical-relative:text;margin-left:6.3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Игрой в </w:t>
                      </w:r>
                      <w:r>
                        <w:rPr>
                          <w:b/>
                          <w:color w:val="FF0000"/>
                        </w:rPr>
                        <w:t>ш</w:t>
                      </w:r>
                      <w:r>
                        <w:rPr>
                          <w:rStyle w:val="StrongEmphasis"/>
                          <w:b w:val="false"/>
                          <w:color w:val="FF0000"/>
                        </w:rPr>
                        <w:t>а</w:t>
                      </w:r>
                      <w:r>
                        <w:rPr>
                          <w:rStyle w:val="StrongEmphasis"/>
                          <w:color w:val="FF0000"/>
                        </w:rPr>
                        <w:t>шки</w:t>
                      </w:r>
                      <w:r>
                        <w:rPr/>
                        <w:t xml:space="preserve"> увлекались еще египетские фараоны, древние греки, считая, что она послана богом мудрост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/>
                        <w:t>В древней Европе в </w:t>
                      </w:r>
                      <w:r>
                        <w:rPr>
                          <w:rStyle w:val="StrongEmphasis"/>
                          <w:color w:val="FF0000"/>
                        </w:rPr>
                        <w:t>шашки играли рыцари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2167890</wp:posOffset>
                </wp:positionV>
                <wp:extent cx="1779270" cy="1765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Игра в шаш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дарит ребенку - дошкольнику радость творчества              и обогащает его духовный мир, воспитывает находчивость, сообразительность, целеустремленность, умение рассчитывать время и ход сопер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39.05pt;mso-wrap-distance-left:9.05pt;mso-wrap-distance-right:9.05pt;mso-wrap-distance-top:0pt;mso-wrap-distance-bottom:0pt;margin-top:170.7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eastAsia="ru-RU"/>
                        </w:rPr>
                        <w:t>Игра в шашк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 дарит ребенку - дошкольнику радость творчества              и обогащает его духовный мир, воспитывает находчивость, сообразительность, целеустремленность, умение рассчитывать время и ход соперника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eastAsia="Times New Roman" w:cs="Times New Roman"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280</wp:posOffset>
                </wp:positionH>
                <wp:positionV relativeFrom="paragraph">
                  <wp:posOffset>264795</wp:posOffset>
                </wp:positionV>
                <wp:extent cx="1779270" cy="1575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нению историков,       в Россию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шаш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али    в 10-м веке через викин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24.05pt;mso-wrap-distance-left:9.05pt;mso-wrap-distance-right:9.05pt;mso-wrap-distance-top:0pt;mso-wrap-distance-bottom:0pt;margin-top:20.8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мнению историков,       в Россию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шаш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пали    в 10-м веке через викингов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265</wp:posOffset>
                </wp:positionH>
                <wp:positionV relativeFrom="paragraph">
                  <wp:posOffset>4301490</wp:posOffset>
                </wp:positionV>
                <wp:extent cx="3404235" cy="1019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 наше время 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шашки</w:t>
                            </w:r>
                            <w:r>
                              <w:rPr/>
                              <w:t xml:space="preserve"> являются семейной игрой. Это хороший коммуникатор между взрослыми и деть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рослый,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играя с ребенком должен играть чес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е поддав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0.25pt;mso-wrap-distance-left:9.05pt;mso-wrap-distance-right:9.05pt;mso-wrap-distance-top:0pt;mso-wrap-distance-bottom:0pt;margin-top:338.7pt;mso-position-vertical-relative:text;margin-left:136.9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 наше время </w:t>
                      </w:r>
                      <w:r>
                        <w:rPr>
                          <w:rStyle w:val="StrongEmphasis"/>
                          <w:color w:val="FF0000"/>
                        </w:rPr>
                        <w:t>шашки</w:t>
                      </w:r>
                      <w:r>
                        <w:rPr/>
                        <w:t xml:space="preserve"> являются семейной игрой. Это хороший коммуникатор между взрослыми и деть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рослый,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играя с ребенком должен играть чест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не поддаваться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244090</wp:posOffset>
                </wp:positionV>
                <wp:extent cx="1853565" cy="1744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же надо отметить, что эта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иг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оспитывает в детях умение самостоятельно думать и нести ответственность за принятое решение, адекватно относиться к неудачам и поражен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37.4pt;mso-wrap-distance-left:9.05pt;mso-wrap-distance-right:9.05pt;mso-wrap-distance-top:0pt;mso-wrap-distance-bottom:0pt;margin-top:176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же надо отметить, что эта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игра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воспитывает в детях умение самостоятельно думать и нести ответственность за принятое решение, адекватно относиться к неудачам и поражениям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1:00Z</dcterms:created>
  <dc:creator>Kseniya</dc:creator>
  <dc:description/>
  <cp:keywords/>
  <dc:language>en-US</dc:language>
  <cp:lastModifiedBy>User29</cp:lastModifiedBy>
  <dcterms:modified xsi:type="dcterms:W3CDTF">2021-10-30T11:20:00Z</dcterms:modified>
  <cp:revision>3</cp:revision>
  <dc:subject/>
  <dc:title/>
</cp:coreProperties>
</file>