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детский сад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2004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042"/>
          <w:kern w:val="2"/>
          <w:sz w:val="28"/>
          <w:szCs w:val="28"/>
        </w:rPr>
        <w:t>Картотека групповых игр для детей 4–7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Педагог-психолог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Т.А.Ул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" w:hAnsi="Roboto" w:eastAsia="Times New Roman" w:cs="Times New Roman"/>
          <w:b/>
          <w:b/>
          <w:bCs/>
          <w:color w:val="020042"/>
          <w:kern w:val="2"/>
          <w:sz w:val="32"/>
          <w:szCs w:val="32"/>
        </w:rPr>
      </w:pPr>
      <w:r>
        <w:rPr>
          <w:rFonts w:eastAsia="Times New Roman" w:cs="Times New Roman" w:ascii="Roboto" w:hAnsi="Roboto"/>
          <w:b/>
          <w:bCs/>
          <w:color w:val="020042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Рисуем стихотворение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снять агрессивность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3–7 лет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взрослый предлагает детям инсценировать стихотворение. Он читает и повторяет, дети инсценируют.</w:t>
        <w:br/>
        <w:t>Есть во дворе у нас мальчик Иван.</w:t>
        <w:br/>
        <w:t>Он – ужасный хулиган!</w:t>
        <w:br/>
        <w:t>Дразнит кошек и собак,</w:t>
        <w:br/>
        <w:t>Не уймется он никак.</w:t>
        <w:br/>
        <w:t>Ваня дерется со всеми подряд,</w:t>
        <w:br/>
        <w:t>Встрече с ним никто не рад,</w:t>
        <w:br/>
        <w:t>Скоро останется Ваня один,</w:t>
        <w:br/>
        <w:t>Мы с ним дружить совсем не хотим!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Слепой танец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развить доверие друг к другу, снять мышечное напряжение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5–7 лет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дети выбирают себе пары. Один из них получает повязку на глаза. Он будет «слепой». Другой останется «зрячим» и водит «слепого». Дети берутся за руки и танцуют друг с другом под легкую музыку (1–2 минуты). Затем они меняются ролями. Помогите партнеру завязать повязку. В качестве подготовительного этапа можно посадить детей попарно и попросить их взяться за руки. Тот, кто видит, двигает руками под музыку, а ребенок с завязанными глазами пытается повторить эти движения 1–2 минуты, не отпуская рук. Потом дети меняются ролями. Если тревожный ребенок отказывается закрыть глаза, успокойте его и не настаивайте. Пусть танцует с открытыми глазами. По мере избавления ребенка от тревожных состояний можно проводить игру не сидя, а двигаясь по помещению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Радио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учить детей обращать внимание на внешний вид сверстников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5–7 лет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дети сидят по кругу. Взрослый садится к группе спиной и объявляет: «Внимание! Внимание! Потерялся мальчик (подробно описывает кого-то из группы: цвет голос, одежда, рост). Пусть он подойдет к диктору. Дети смотрят друг на друга внимательно. Они должны определить, о ком идет речь, и назвать имя этого ребенка. В роли диктора может побывать каждый желающий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Дотронься до…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развить навыки общения, умение просить, снять телесные зажимы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4–5 лет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дети становятся в круг, в центр складывают игрушки. Водящий произносит: «Дотронься до...» (глаза, колеса, правой ноги, хвоста и т. д.) Кто не нашел необходимого предмета, водит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Бабушка Маланья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научить детей согласовывать свои действия с действиями других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5–7 лет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тот, кто стоит в центре хоровода, должен сам придумать, как изобразить детей бабушки Маланьи. Можно показывать любые движения, но кривляться нельзя. Все участники хоровода повторяют движения водящего. Водящий произносит слова:</w:t>
        <w:br/>
        <w:t>У Маланьи, у старушки (дети движутся по кругу)</w:t>
        <w:br/>
        <w:t>Жили в маленькой избушке (в одну сторону)</w:t>
        <w:br/>
        <w:t>Семь дочерей (держась за руки),</w:t>
        <w:br/>
        <w:t>Семь сыновей,</w:t>
        <w:br/>
        <w:t>Все без бровей (останавливаются).</w:t>
        <w:br/>
        <w:t>С такими глазами,</w:t>
        <w:br/>
        <w:t>С такими ушами,</w:t>
        <w:br/>
        <w:t>С такими носами,</w:t>
        <w:br/>
        <w:t>С такими усами,</w:t>
        <w:br/>
        <w:t>С такой головой,</w:t>
        <w:br/>
        <w:t>С такой бородой… (с помощью жестов и мимики изображают то, о чем говорится в тексте).</w:t>
        <w:br/>
        <w:t>Ничего не ели,</w:t>
        <w:br/>
        <w:t>Целый день сидели,</w:t>
        <w:br/>
        <w:t>На нее (на него) глядели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За что меня любит мама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показать детям, что их можно любить просто так, а не за что-то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4–6 лет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дети сидят в кругу. Каждый ребенок по очереди говорит всем, за что его любит мама. Можно попросить желающих повторить то, что сказали другие. При затруднении дети могут помогать отвечающему. После этого нужно обсудить с детьми, приятно ли им было, что другие дети запомнили эту информацию. Дети обычно сами делают вывод, что надо внимательно относиться к окружающим и слушать их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Воздушный шарик»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снять мышечное напряжение, успокоить детей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4–5 лет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взрослый говорит: «Представьте себе, что сейчас мы будем надувать шарики. Вдохните воздух, поднесите воображаемый шарик к губам и, раздувая щеки, медленно через приоткрытые губы надувайте его. Следите глазами за тем, как ваши шарики становятся все больше и больше, как увеличиваются, растут узоры на них. Видите? Я тоже представила ваши огромные шары. Дуйте осторожно, чтобы шарики не лопнули. А теперь покажите их мне». Упражнение можно повторить 3 раза.</w:t>
      </w:r>
    </w:p>
    <w:p>
      <w:pPr>
        <w:pStyle w:val="Normal"/>
        <w:numPr>
          <w:ilvl w:val="0"/>
          <w:numId w:val="0"/>
        </w:numPr>
        <w:spacing w:lineRule="auto" w:line="240" w:before="267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 «Обзывалки»*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развить коммуникативные навыки, снять отрицательные эмоции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Возраст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4–5 лет.</w:t>
      </w:r>
    </w:p>
    <w:p>
      <w:pPr>
        <w:pStyle w:val="Normal"/>
        <w:spacing w:lineRule="auto" w:line="240" w:beforeAutospacing="1" w:afterAutospacing="1"/>
        <w:jc w:val="both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b/>
          <w:bCs/>
          <w:color w:val="000000"/>
          <w:sz w:val="24"/>
          <w:szCs w:val="24"/>
        </w:rPr>
        <w:t>Ход игры:</w:t>
      </w:r>
      <w:r>
        <w:rPr>
          <w:rFonts w:eastAsia="Times New Roman" w:cs="Times New Roman" w:ascii="Roboto" w:hAnsi="Roboto"/>
          <w:color w:val="000000"/>
          <w:sz w:val="24"/>
          <w:szCs w:val="24"/>
        </w:rPr>
        <w:t> дети передают друг другу мячик и обзывают друг друга необидными словами, например, названиями овощей или фруктов. При этом обязательно называют имя того, кому передают мячик: «А ты, Лешка-картошка», «А ты, Лариска-редиска», «А ты, Вовка-морковка». Мячик передавать нужно быстро, нельзя надолго задумываться. Предупредите детей, что это игра и обижаться нельзя. Завершайте игру добрыми «обзывалками»: «А ты, Маринка-картинка», «А ты, Антошка-солнышко»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Roboto" w:hAnsi="Roboto"/>
          <w:color w:val="000000"/>
          <w:sz w:val="24"/>
          <w:szCs w:val="24"/>
        </w:rPr>
        <w:br/>
        <w:br/>
        <w:t>* Автор Н. Кряже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d4b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5d4b4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d4b4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d4b4b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4b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5:00Z</dcterms:created>
  <dc:creator>ASUS</dc:creator>
  <dc:description/>
  <dc:language>en-US</dc:language>
  <cp:lastModifiedBy>User29</cp:lastModifiedBy>
  <dcterms:modified xsi:type="dcterms:W3CDTF">2021-11-02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