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658"/>
        <w:gridCol w:w="1230"/>
        <w:gridCol w:w="4297"/>
      </w:tblGrid>
      <w:tr>
        <w:trPr>
          <w:trHeight w:val="54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отчество педагог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ерсонального сайта, где размещены материалы из опыта работы педагога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таржанова Регина Тагир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myideti.nethouse.ru/krox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ейко Ирина Ильинич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myideti.nethouse.ru/ulybk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юшенко Люция Юсуп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dsadik31.nethouse.ru/gavrushen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nsportal.ru/gavryushenko-lyutsiya-yusupovn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енко Оксана Юрье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infourok.ru/user/gerasimenko-oksana-yurevna</w:t>
            </w:r>
          </w:p>
        </w:tc>
      </w:tr>
      <w:tr>
        <w:trPr>
          <w:trHeight w:val="54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ова Наталья Алексее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maam.ru/users/Natalia31muzruk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Елена Николае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nsportal.ru/e-grigorev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ер Татьяна Александр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myideti.nethouse.ru/solnyshko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инова Эмилия Юрье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nsportal.ru/zharinova-emiliya-yurevn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Галина Александр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dsadik31.nethouse.ru/zaycev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Ольга Владимир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nsportal.ru/olya-zaytseva-olga-vladimirovn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уста Ирина Алексее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nsportal.ru/kapusta-irina-alekseevn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жник Анастасия Александр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myideti.nethouse.ru/cheburashk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нова Валентина Иван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nsportal.ru/valentina-ivanovna-kononova</w:t>
            </w:r>
          </w:p>
        </w:tc>
      </w:tr>
      <w:tr>
        <w:trPr>
          <w:trHeight w:val="54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атова Екатерина Иван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- логопед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myideti.nethouse.ru/sovet_logoped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пова Наталья Артур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infourok.ru/user/osipova-natalya-arturovn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югина Анастасия Иван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nsportal.ru/pilyugina-anastasiya-ivanovna</w:t>
            </w:r>
          </w:p>
        </w:tc>
      </w:tr>
      <w:tr>
        <w:trPr>
          <w:trHeight w:val="54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Валентина Михайло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- логопед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myideti.nethouse.ru/sovet_logopeda</w:t>
            </w:r>
          </w:p>
        </w:tc>
      </w:tr>
      <w:tr>
        <w:trPr>
          <w:trHeight w:val="27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ид Алена Николае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nsportal.ru/soloid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енко Юлия Николае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infourok.ru/user/udovenko-yuliya-nikolaevna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анова Татьяна Алексее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- психолог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myideti.nethouse.ru/psixolog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ковская Кристина Андрее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myideti.nethouse.ru/semicvetik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рилова Ирина Юрьевн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https://nsportal.ru/i-yu-churilov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dsadik31.nethouse.ru/churilova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8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a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6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i-yu-churilo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9:00Z</dcterms:created>
  <dc:creator>User</dc:creator>
  <dc:description/>
  <dc:language>en-US</dc:language>
  <cp:lastModifiedBy>User</cp:lastModifiedBy>
  <dcterms:modified xsi:type="dcterms:W3CDTF">2019-01-31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