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ентр развития ребенка – детский сад №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Выступление на педсов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Сообщение по теме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Использование разных видов планир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реализации образовательной работы с детьми дошкольного возраста в соответствии с ФГОС ДО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оид А.Н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предлагаю вашему вниманию сообщение по теме «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разных видов планирования по реализации образовательной деятельности с детьми дошкольного возраста в соответствии с ФГОС ДО», которые рекомендованы на курсах повышения квалификации кандидатом педагогических наук О. Р. Меремьян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ланирова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образования планирование трактуется как процесс составления, разработки планов, проектов, продумывание последовательности будущи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едагог планирует образовательную деятель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– составная часть педагог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единое образовательное пространство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ГОС о планир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одержании ФГОС дошкольного образования отсутствуют жестко заданные требования к планированию образовательной деятельности с детьми. По мнению разработчиков стандарта, выбор форм организации и содержания образовательной деятельности педагогическими коллективами осуществляется самостоятельно (Пункт 2. Раздел 2.9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«От рождения до школы» о планирова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рекомендации к планированию образовательной деятельности которые, по мнению авторов, следует рассматривать как примерные. Разработчики подчеркивают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образовательная организация может заменить один или несколько смысловых блоков на парциальные и авторские программы, либо переписать содержание этих разделов самостоятельн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усмотрению «частично или полностью изменять названия тем, определять содержание работы, временной период», вводить региональный и культурный компоненты, учитывать особенности своего дошкольного учреждения, использовать собственные наработки (культурные прак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питателю при составлении плана, а руководителю или старшему воспитателю –при организации методического контроля важно учитывать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лжен быть максимально лаконичным, чтобы основное время педагога было посвящено общению с ребенком, но вместе с тем, информационно содержательн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 грамотным, корректируемым адекватно меняющейся образователь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ся на основе анализа и учета результатов педагогического наблю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одвижения (затруднения) детей, содержать элементы прогноз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одержать компонентов репродуктивной деятельности, т.е. механического (без изменений) переписывания разработанного авторского содержания (конспектов занятий) из пособий в календарный план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реальным, что достигается средствами постановки конкретных задач с учетом уровня развития детского коллектива и отдельных детей, текущих общественных событий, особенностей труда и быта взрослых, природного окружения и сезонных изменений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работы воспит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методических рекомендаций О. Р. Меремьяниной «ФГОС. Или все ответы на вопрос «Как планировать образовательную деятельность с детьми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 работы составляется воспитателем вместе со специалистами дополнительного образования на один-три месяца. Сроки определяются решением педагогического коллектива, и фиксируется в образовательной программе дошко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то процесс интег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ей, специалистов ДОО (музыкальный руководитель, инструктор по физической культуре, учитель-логопед) и педагогов дополнительного образования. На правах участников образовательных отношений они вносят в планирование предложения содержательного и организационного характ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о-тематическое планир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ий подход в построении образовательного процесса с детьми дошкольного возраста очень давно и успешно используется в специальной коррекционной педагог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пецифику коррекционно - образовательной работы с детьми с ограниченными возможностями здоровья не правомерно поднимать вопрос о переносе существующей комплексно – тематической модели из специализированных групп в массовы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образовательной программы дошкольной организации, достижения целевых ориентиров и выполнения социального заказа родителей этот вариант планирования является неприемлемым, репродук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но пункту 2.12. ФГОС дошкольного образования часть Программы, формируемая участниками образовательных отношений, может быть представлена в виде ссылок на соответствующие содержанию методические рекомендации и пособия, парциальные программы, сборники практических материалов из опыта работ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вносятся в образовательную программу дошкольной организации и постоянно находятся в групповой методической библиотеке воспитателя, согласно  принципу «пошаговой доступност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но положению Закона о сохранении авторских прав недопустимо использовать ксерокопии пособий и методических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ориентированный анализ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раздела «Примерное комплексно-тематическое планирование» в программе «От рождения до школы» позволил установить, что: базовые тематические блоки: «Новый год», «День защитника Отечества», «8 Марта», «День Победы», «Осень», «Весна», «Лето», предлагаемые авторами-разработчиками, традиционно отражают события, связанные с подготовкой и проведением праздников социального календаря, сезонных изменений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образовательных событ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день детской книги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день мытья рук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день театр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музеев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день пряник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рождения Деда Мороз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ушкина А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влияет на развитие любознательности; расширение кругозора, способствует становлению ценностного отношения дошкольников к народным и региональным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гровых занятий (младший дошк возра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-проектов, исследований, бесед, новые образовательные ситуации (старший дошкольный возра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 в планирование региональный компонент «Зимующие птицы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«Какие фрукты не растут в Алтайском кра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комплексно-тематического плана работы организованную образовательную деятельность регламентируют сетка занятий и расписание занят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етка занят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 общее количество занятий и их виды по основным направлениям развития ребенка (социально-коммуникативное, познавательное, речевое, художественно-эстетическое, физическое развитие) в течение неде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списание занят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их последовательность, регулирует время проведения, конкретизирует место проведения занятий (спортивный зал, бассейн, музыкальный зал, студия художественного творчества, компьютерный класс и др.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сание занятий составляется с учетом следующих требований СаН ПиН (извлече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организация занятий носит открытый характер, что предполагает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наличие ориентиров и методиче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и, с другой стороны, возможность педагогу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лониться от них, изменить структуру занятия, игру, текст художественного произведения, вопросы, развивающее пространство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образовательной деятельности в ходе режимных моментов целесообразно использовать циклограмму, как форму планирования. Она помогает педагогу установить «баланс» между основными направлениями образовательной деятельности: социально-коммуникативному; познавательному; речевому; художественно-эстетическому; физическому развитию и осуществить самоконтроль за планируемы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ть оптимальный режим нагрузк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и пятница не должны быть физически и интеллектуально загружены; необходимо обеспечить ребенку «легкое» вхождение в рабочую неделю и состояние удовлетворенности от пребывания в детском саду в конце недел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должен отличаться от предыдущего по характеру игровой и образовательной деятельностей, по месту и форме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 необходимо выделять время для индивидуального, неформального общения с деть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время для совместных игр с детьми, причем инициатива должна принадлежать воспитанникам, а педагогам следует ее всячески поощ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правила деятельностного подход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 ребенку радость творчества, осознание авторского голо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 ребенка от собственного опыта к общественному опыт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бенком будь не «НАД», а «РЯДОМ».       Радуйся вопросу, но отвечать не спеш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 анализировать каждый этап работы.      Критикуя, стимулируй активность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циклогра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(из методички, особенности вашей группы - разновозрастная, дети с овз на основе программы от рождения до шко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елю, без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утром не прописывается (имеется ввиду беседы о ребенке, консультации), занимаемся детьми, прописывается работа с родителями вече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в циклограмму взаимодействие со специалис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ражнений,заданий прописывать не обязательно у знакомых игр (если игра новая, то вносим в картотеку, название сайта указываем), весь материал берем из программы от рождения до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должна быть понятна другому воспитателю (подмен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не прописывается в цикл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ываем цель, то по ФГОС употребляем  слова развивать, не у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й среды (материал для деятельности с детьми в течение неделя, атрибуты для игр, новые книги внесли, выста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е планирование не обязательно (репродуктивной деятельностью, механическое переписы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в планировании не приветствуются, особенно если отправляется работа на конкурс (П/и, С/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ие - 1 неделя октября в пятницу, 3 занятия (2 раза в неделю познание: например,  понедельник и пятница, это 10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должны быть методически грамотными, адекватно возрастным особенностям детей. (Детские проекты  должны реализуются  с детьми подготовительной группы) педагогические, исследовательские проекты разный возра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эффективности педагогических воздействий не предусматривает процентного соотношения, наблюдения, 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твечает за подбор стихов, выразительность чтения на музыкальных праздниках и развлечениях, за остальное отвечает музыкальный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 конспекты не переписываются, можно вносить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отвечает за методическое обеспечение, ксерокопии изданий использовать нельз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едагог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f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554</Words>
  <Characters>8863</Characters>
  <CharactersWithSpaces>1039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8:00Z</dcterms:created>
  <dc:creator>Админ</dc:creator>
  <dc:description/>
  <dc:language>en-US</dc:language>
  <cp:lastModifiedBy>Дом</cp:lastModifiedBy>
  <dcterms:modified xsi:type="dcterms:W3CDTF">2021-03-22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