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ёнка – детский сад №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4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рекомендации и</w:t>
      </w:r>
    </w:p>
    <w:p>
      <w:pPr>
        <w:pStyle w:val="Normal"/>
        <w:tabs>
          <w:tab w:val="clear" w:pos="708"/>
          <w:tab w:val="left" w:pos="14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лексы упражнений на спортивн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тор по физ.культуре Удовенко Ю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Упражнения на альпийской стен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ини-подтяг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пираемся ногами в основание стенки, ставим руки на перекладину на уровень плеч и выпрямляем их полностью. Затем подтягиваемся к ней вплотную, хват при этом можно менять, например, ставить руки уже или шире, хвататься за перекладины не сверху, а снизу — это поможет задействовать все мелкие мышцы рук. Выполняем мини-подтягивания 10-1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клоны к стен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ладем левую руку на перекладину стенки на уровне плеч или чуть ниже и встаем к ней боком. Затем выполняем наклон корпусом влево, при этом стараемся дотянуться прямой правой рукой до перекладин, а корпус не разворачиваем. Выполняем 10 раз, а затем повторяем еще 10 раз — уже для правой стороны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седания на переклад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стаем ногами на нижнюю ступеньку стенки, хватаемся руками за перекладину на уровне груди и приседаем 10-1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ем спиной к стенке, дышим ровно и спокойно, сосредоточиваем внимание на том, как каждая перекладина касается сп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ем спиной к стенке. Хватаемся за перекладину, достаточно высокую, чтобы ноги не касались пола и повисаем на руках. Медленно, без рывков, поднимаем согнутые в коленях ноги перпендикулярно корпусу. Повторяем 10-1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ное положение прежнее, поднимаем прямые ноги 8-1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ное положение прежнее, по очереди подтягиваем колени к противоположным плечам. Повторяем по 8-10 раз на кажд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ное положение прежнее, по очереди поднимаем ноги прямые ноги в стороны — по 10-15 раз на кажд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орачиваемся лицом к стенке, хватаемся руками высоко, повисаем и затем сгибаем обе ноги в коленях, стараясь коснуться ягодиц. Повторяем 10-1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ем правым боком к стенке, ставим прямую правую ногу на перекладину на уровне таза или чуть ниже (чем выше перекладина, тем выше нагрузка, поэтому выбирайте высоту с учетом физической подготовленности ребенка). Приседаем на левой ноге 5-7 раз. Затем поворачиваемся левым боком и приседаем на правой н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жно правильно распределять нагрузку: она не должна ложиться на коленные суставы, поэтому следите за тем, чтобы ребенок спину держал прямо и во время приседа таз отводил назад, а колено не уходило далеко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ем выпады: встаем спиной к шведской стенке, шагаем правой ногой далеко вперед (угол в колене — 90 градусов), затем делаем выпад левой ногой. Повторяем по 5-7 раз на каждую н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ъем до самого верха  стенки, затем спуск. Повторяем 3-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Упражнения на Шагоходе и Бум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ность движений рук и ног, уверенный широкий шаг с обозначенным перекатом, хорошая ориентировка при передвижениях группой, правильное положение тела (туловище выпрямлено, голова – прямо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правильно дышать; </w:t>
      </w:r>
      <w:r>
        <w:rPr>
          <w:rFonts w:cs="Times New Roman" w:ascii="Times New Roman" w:hAnsi="Times New Roman"/>
          <w:i/>
          <w:iCs/>
          <w:sz w:val="28"/>
          <w:szCs w:val="28"/>
        </w:rPr>
        <w:t>        </w:t>
      </w:r>
      <w:r>
        <w:rPr>
          <w:rFonts w:cs="Times New Roman" w:ascii="Times New Roman" w:hAnsi="Times New Roman"/>
          <w:sz w:val="28"/>
          <w:szCs w:val="28"/>
        </w:rPr>
        <w:t>    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детей энергично размахивать руками;         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ть легкость походки и координацию дви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 внимание на положения рук при ходьбе, на способ ходьбы размашистым шагом с постановкой ноги с нос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: ходьба гимнастическим шагом; скрестным шагом; спиной вперед; с ритмическим притопыванием во время ходьбы; в приседе; с выпадами; с различными движениями рук; с закрытыми глазами и т.д.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ьба в приседе</w:t>
      </w:r>
      <w:r>
        <w:rPr>
          <w:color w:val="000000"/>
          <w:sz w:val="28"/>
          <w:szCs w:val="28"/>
        </w:rPr>
        <w:t xml:space="preserve"> — ноги согнуты в коленях, при шаге нога ставится на стопу с пятки, затем с перекатом на носок выполняется отталкивание от плоскост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ам всех возрастных групп как упражнение рекомендуют ходьбу с гимнастической палкой на плечах, лопатках, за спиной и перед грудью</w:t>
      </w:r>
      <w:r>
        <w:rPr>
          <w:b/>
          <w:b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с мешочком на голове (массой 200 г), а также </w:t>
      </w:r>
      <w:r>
        <w:rPr>
          <w:b/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 фиксированным положением рук (руки на поясе, за головой, в ст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гающая цапл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ноги на ширине плеч, руки на поясе. Ходьба с высоким поднятием колен. Можно сопроводить веселыми криками цапли и других птиц. </w:t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тать на бревно, пройти по нему до конца и сойти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Ходьба, переступая через палку или веревочку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ть на бревно, держать в руках палку или мяч перед грудью, пройти приставным шагом до конца и соскочи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ть на бревно, руки за голову, шаг левой ногой - поднять их вверх, правой - за голову. На конце бревна спрыгну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ть на бревно, пройти до середины его, присесть на корточки и медленно повернуться кругом; подняться, дойти до конца бревна и спрыгну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ть на бревно, пройти до конца его, переступая через кубики (3-4), которые расставлены на расстоянии 30-40 см, на конце бревна спрыгну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ть на бревно боком, руки в стороны или на пояс, пройти приставным шагом до конца его, повернуться кругом и сойти вниз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ть на бревно, руки на пояс, пройти по нему до конца, высоко поднимая бедро, и спрыгну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ть на бревно, пройти до его середины, переступить через веревочку, натянутую на высоте 15-20 см над бревном, и на конце спрыгну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ть на бревно, пройти до его середины, опуститься на одно колено, вторую ногу отвести назад (упор стоя на одном колене), подняться, дойти до конца бревна и спрыгну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ть на бревно (скамейку), положить на голову мешочек (массой 200 г), руки в стороны. Пройти до конца его и сойт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ть на бревно, пройти до середины, пролезть в обруч, который держит вертикально другой ребенок или взрослый. Пройти до конца бревна и спрыгну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крестным шаг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приседе и полуприсед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ыпад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пиной впере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гимнастическим шаг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разных видов ходьб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и методика метания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тание из-за головы.</w:t>
      </w:r>
      <w:r>
        <w:rPr>
          <w:rStyle w:val="C2"/>
          <w:color w:val="000000"/>
          <w:sz w:val="28"/>
          <w:szCs w:val="28"/>
        </w:rPr>
        <w:t>  Ребенок стоит лицом в сторону броска, правая нога сзади на носке; если метание выполняется правой рукой, то мяч держится пальцами так, чтобы он не соприкасался с ладонью. Кисть с мячом находится в согнутой в локтевом суставе руке на уровне лица. Вначале надо перенести тяжесть тела на правую ногу, отклонившись назад по возможности больше; одновременно руку с мячом кратчайшим путем отнести назад за голову. Правая нога в этом положении будет несколько согнута в коленном суставе, левая — прямая, в упоре на пятку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 броске, разгибая правую ногу в коленном суставе, перенести центр тяжести (а не массу) вперед на левую ногу. При этом ребенок, прогнувшись в пояснице, переходит в положение «натянутого лука». Не задерживаясь в таком положении, он начинает выносить руку вперед для броска. Движение руки должно быть хлещущим, напоминать удар кнутом. Сначала вперед выдвигается плечо, потом предплечье, затем кисть с мячом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ехника </w:t>
      </w:r>
      <w:r>
        <w:rPr>
          <w:rStyle w:val="C0"/>
          <w:b/>
          <w:bCs/>
          <w:color w:val="000000"/>
          <w:sz w:val="28"/>
          <w:szCs w:val="28"/>
        </w:rPr>
        <w:t>метания из-за спины</w:t>
      </w:r>
      <w:r>
        <w:rPr>
          <w:rStyle w:val="C2"/>
          <w:color w:val="000000"/>
          <w:sz w:val="28"/>
          <w:szCs w:val="28"/>
        </w:rPr>
        <w:t> через плечо правой рукой следующая: исходное положение — правая нога отставляется назад, немного шире плеч; туловище слегка повернуто в сторону бросающей руки; правая рука полусогнута в локте, находится перед грудью; левая рука — вдоль туловища. При замахе туловище поворачивается в сторону бросающей руки, отклоняется назад. Тяжесть тела переносится на отведенную назад ногу, правая рука оттянута назад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 броске правая нога выпрямляется, туловище, выпрямляясь, поворачивается вперед. В заключительной фазе броска тяжесть тела переносится на ногу, стоящую впереди. Правая нога приставляется к левой. Метание левой рукой проводится по такой же схеме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тание прямой рукой сверху</w:t>
      </w:r>
      <w:r>
        <w:rPr>
          <w:rStyle w:val="C2"/>
          <w:color w:val="000000"/>
          <w:sz w:val="28"/>
          <w:szCs w:val="28"/>
        </w:rPr>
        <w:t> — исходное положение: ноги немного шире плеч, правая отставлена назад, правая рука с предметом (мешочком или мячом) — вдоль туловища. При замахе правая рука идет вверх—назад, затем направляется вперед и кистью выбрасывает предмет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тание прямой рукой снизу</w:t>
      </w:r>
      <w:r>
        <w:rPr>
          <w:rStyle w:val="C2"/>
          <w:color w:val="000000"/>
          <w:sz w:val="28"/>
          <w:szCs w:val="28"/>
        </w:rPr>
        <w:t> — исходное положение: ноги немного шире плеч, правая отставлена назад, правая рука полусогнута в локте перед грудью. При замахе правая рука отведена вниз-назад, бросок выполняется движением руки вперед—вверх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тание прямой рукой сбоку</w:t>
      </w:r>
      <w:r>
        <w:rPr>
          <w:rStyle w:val="C2"/>
          <w:color w:val="000000"/>
          <w:sz w:val="28"/>
          <w:szCs w:val="28"/>
        </w:rPr>
        <w:t> — исходное положение: ноги немного шире плеч, правая нога отставлена назад, правая рука с предметом вдоль тела. Во время замаха туловище отклоняется, правая рука отводится назад до предела, тяжесть тела переносится на правую ногу, согнутую в колене. При броске правая нога выпрямляется, туловище поворачивается налево—вперед, а правая рука переносится вперед и кистью выбрасывает предм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ходное положение: а) стойка к мишени вполоборота, ноги на ширине плеч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ицеливание - правая рука выдвинута вперед, левая свободно вниз опуще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ах: а) тяжесть тела переносится на правую ногу, левая нога - на носо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дновременно правая рука поднимается ввер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росок: а) поворот в сторону мишени, тяжесть тела переносится на левую ногу, правая – на носок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кое движение правой рукой вниз, при одновременном хлещущем движении кисти; в) попадание в цел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ая часть: шаг вперед или приставление правой ноги, равновесие сохраня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возрасте метание в вертикальную цель производится по следующей схем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ходное положение: а) стойка лицом в направлении броска, ноги на ширине плеч, левая нога – вперед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ицеливание - правая рука с предметом на уровне гла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ится замах: а) поворот вправо, при сгибании правой ноги, левая – на носо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дновременно правая рука движется вниз-назад-вверх, при этом согнута в локт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ворот в направлении брос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броска: а) вес тела переносится на левую ног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резкое движение руки вперед от плеч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ание в цел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ая часть: равновесие сохраня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4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8c3ff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3ff9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c3ff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0" w:customStyle="1">
    <w:name w:val="c0"/>
    <w:basedOn w:val="DefaultParagraphFont"/>
    <w:qFormat/>
    <w:rsid w:val="00eb2852"/>
    <w:rPr/>
  </w:style>
  <w:style w:type="character" w:styleId="C2" w:customStyle="1">
    <w:name w:val="c2"/>
    <w:basedOn w:val="DefaultParagraphFont"/>
    <w:qFormat/>
    <w:rsid w:val="00eb2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b28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eb28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b32c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FB9E9E-0C5A-4691-B7DA-457FD8A5D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1377</Words>
  <Characters>7850</Characters>
  <CharactersWithSpaces>92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1:00Z</dcterms:created>
  <dc:creator>user</dc:creator>
  <dc:description/>
  <dc:language>en-US</dc:language>
  <cp:lastModifiedBy>User29</cp:lastModifiedBy>
  <dcterms:modified xsi:type="dcterms:W3CDTF">2021-10-3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