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–детский сад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спект психологического занятия с элементами тренинг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Тайм-менеджмент современного педагога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Педагог-психолог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Т.А.Уланов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</w:rPr>
        <w:t> педагог-психоло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личество человек в группе:</w:t>
      </w:r>
      <w:r>
        <w:rPr>
          <w:rFonts w:eastAsia="Times New Roman" w:cs="Times New Roman" w:ascii="Times New Roman" w:hAnsi="Times New Roman"/>
          <w:sz w:val="24"/>
          <w:szCs w:val="24"/>
        </w:rPr>
        <w:t> 12–15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ремя- это жизнь. Растратить свое время — значит растратить свою жизнь. Взять свое время под контроль — значит овладеть своей жизнью и использовать ее наилучшим образом»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лан Лакейн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: </w:t>
      </w:r>
      <w:r>
        <w:rPr>
          <w:rFonts w:eastAsia="Times New Roman" w:cs="Times New Roman" w:ascii="Times New Roman" w:hAnsi="Times New Roman"/>
          <w:sz w:val="24"/>
          <w:szCs w:val="24"/>
        </w:rPr>
        <w:t>60 мин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 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ый за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> листы бумаги А4, простые карандаши, ручки, маркеры, раздаточный материал с анкетами, карточками для упражнений, доска, портфель для упражнения «Чемодан в дорогу», мультимедийное оборудова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зыкальное сопровождение:</w:t>
      </w:r>
      <w:r>
        <w:rPr>
          <w:rFonts w:eastAsia="Times New Roman" w:cs="Times New Roman" w:ascii="Times New Roman" w:hAnsi="Times New Roman"/>
          <w:sz w:val="24"/>
          <w:szCs w:val="24"/>
        </w:rPr>
        <w:t> музыка для релакс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од занят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ВОДНАЯ ЧАСТЬ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Упражнение «Ток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> создание благоприятного настроя для работы в групп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струкция ведущего:</w:t>
      </w:r>
      <w:r>
        <w:rPr>
          <w:rFonts w:eastAsia="Times New Roman" w:cs="Times New Roman" w:ascii="Times New Roman" w:hAnsi="Times New Roman"/>
          <w:sz w:val="24"/>
          <w:szCs w:val="24"/>
        </w:rPr>
        <w:t> 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едагогам предлагается закрыть глаза.</w:t>
      </w:r>
      <w:r>
        <w:rPr>
          <w:rFonts w:eastAsia="Times New Roman" w:cs="Times New Roman" w:ascii="Times New Roman" w:hAnsi="Times New Roman"/>
          <w:sz w:val="24"/>
          <w:szCs w:val="24"/>
        </w:rPr>
        <w:t>) Сейчас я дотронусь до участника, сидящего слева от меня. Он примет мое приветствие и с закрытыми глазами точно таким же образом дотронется до своего соседа, передавая привет ему. И так далее, пока мое приветствие не вернется ко мне уже с другой сторо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Игра «Поменяйтесь местами те, кто…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</w:rPr>
        <w:t> получение дополнительной информации об участниках, настрой на работу в группе по теме занят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струкция.</w:t>
      </w:r>
      <w:r>
        <w:rPr>
          <w:rFonts w:eastAsia="Times New Roman" w:cs="Times New Roman" w:ascii="Times New Roman" w:hAnsi="Times New Roman"/>
          <w:sz w:val="24"/>
          <w:szCs w:val="24"/>
        </w:rPr>
        <w:t> Ведущий выходит в центр круга. Участники сидят на своих местах. Мест ровно столько, сколько сидящих. Ведущий обращается к присутствующим со словами «Поменяйтесь местами те, кто…», заканчивая предложение определенной фразой. Задача участников — поменяться местами в зависимости от указанного условия, не договариваясь между собой. Ведущий пытается занять пустующее место. Если ему это удается, то на его место становится тот человек, которому не досталось стул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ры фраз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кто никогда не опаздывает на работ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кто всегда успевает в рабочее время выполнить всё необходимо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кто планирует свой рабочий день заране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кто не успевает отдохнуть в выходны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кто часто замечает нехватку свободного времен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Введение в тему и цели занят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лово ведущего:</w:t>
      </w:r>
      <w:r>
        <w:rPr>
          <w:rFonts w:eastAsia="Times New Roman" w:cs="Times New Roman" w:ascii="Times New Roman" w:hAnsi="Times New Roman"/>
          <w:sz w:val="24"/>
          <w:szCs w:val="24"/>
        </w:rPr>
        <w:t> Реализация ФГОС дошкольного образования предъявляет высокие требования к профессиональным качествам специалиста ДОО. Работа в инновационных условиях требует от современного педагога максимальной работоспособности и умения быстро адаптироваться к возникающим изменениям. Одна из ключевых проблем в осуществлении профессиональной деятельности — отсутствие времени и трудности в его эффективном распределении. Поэтому необходимо учиться правильно и рационально организовывать свое рабочее и личное время для достижения целей, что, в свою очередь, позволит сохранить работоспособность и предотвратить возможность возникновения стресса. Таким образом, современному педагогу необходимо знание основ тайм-менеджмен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«тайм-менеджмент» обозначает умение управлять временем, т. е. грамотно планировать свое время, правильно расставлять приоритеты, вовремя осуществлять контроль за проделанной работой и при необходимости корректировать временные рамки, отпущенные на то или иное занят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Упражнение «Ассоциации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</w:rPr>
        <w:t> получение обратной связи, развитие навыка размышлять, создание основы для работы по теме занят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струкция.</w:t>
      </w:r>
      <w:r>
        <w:rPr>
          <w:rFonts w:eastAsia="Times New Roman" w:cs="Times New Roman" w:ascii="Times New Roman" w:hAnsi="Times New Roman"/>
          <w:sz w:val="24"/>
          <w:szCs w:val="24"/>
        </w:rPr>
        <w:t> Участникам надо назвать ассоциации, которые у них возникают со словом «время». Ответы записываются на доске, после чего педагогам предлагается оценить, каких ассоциаций больше — положительных или отрицательных. На основе этого ведущий делает выво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Упражнение «Мои сферы жизни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> осознание жизненных приорите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струкция.</w:t>
      </w:r>
      <w:r>
        <w:rPr>
          <w:rFonts w:eastAsia="Times New Roman" w:cs="Times New Roman" w:ascii="Times New Roman" w:hAnsi="Times New Roman"/>
          <w:sz w:val="24"/>
          <w:szCs w:val="24"/>
        </w:rPr>
        <w:t> Из предложенного перечня участникам предлагается выбрать те сферы жизни, которые важны лично для каждого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ая жизнь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 деятельность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е развити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ние с друзьям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благополучи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т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ая жизнь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оровь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ы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бб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необходимо проранжировать эти сферы жизни по степени значимости следующим образом: на вершине — самая важная и значимая, далее — две менее значимых, ниже — три следующих по значению сферы, оставшиеся — помещаются на нижний уровен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просы для обсуждени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)Довольны ли вы тем, как распределено время в обозначенных сферах?</w:t>
        <w:br/>
        <w:t>2) В какой из сфер вы готовы сократить временные затраты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Определение личного хронотип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струкция ведущег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Известно, что умение эффективно организовывать свое время зависит от индивидуальных особенностей человека, к которым относятся темперамент и хронотип. Хронотип — специфическая организация работы организма в течение суток. По характеру суточных биоритмов физической активности можно разделить людей на три хронотипа: утренний («жаворонки»), вечерний («совы») и дневной («голуби»). У «сов» пик активности и покоя сдвинут на более поздние, а у «жаворонков» — на более ранние часы. У «голубей» максимальный уровень активности приходится примерно на середину дневного периода. Считается, что хронотип передается по наследству. Это такой же генетически запрограммированный показатель, как, например, цвет глаз или цвет вол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свою принадлежность к одному из хронотипов поможет анкета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офа Остберг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34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нкета О. Остбер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34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один из вариантов ответа на предложенные ниже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Трудно ли Вам вставать рано утром?</w:t>
        <w:br/>
        <w:t>А. Да, почти всегда (3 балла).</w:t>
        <w:br/>
        <w:t>Б. Иногда (2 балла).</w:t>
        <w:br/>
        <w:t>В. Редко (1 балл).</w:t>
        <w:br/>
        <w:t>Г. Крайне редко (0 бал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Если бы у Вас была возможность выбора, в какое время Вы ложились бы спать вечером?</w:t>
        <w:br/>
        <w:t>А. После часа ночи (3 балла).</w:t>
        <w:br/>
        <w:t>Б. С 23:00 до 01:00 (2 балла).</w:t>
        <w:br/>
        <w:t>В. С 22:00 до 23:00 (1 балл).</w:t>
        <w:br/>
        <w:t>Г. До 22:00 (0 бал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акой завтрак Вы предпочитаете в течение первого часа после пробуждения?</w:t>
        <w:br/>
        <w:t>А. Плотный (0 баллов).</w:t>
        <w:br/>
        <w:t>Б. Менее плотный (1 балл).</w:t>
        <w:br/>
        <w:t>В. Можно ограничиться вареным яйцом (2 балла).</w:t>
        <w:br/>
        <w:t>Г. Достаточно чашки чая или кофе (3 бал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Если вспомнить Ваши последние размолвки на работе и дома — когда они преимущественно происходят?</w:t>
        <w:br/>
        <w:t>А. В первой половине дня (1 балл).</w:t>
        <w:br/>
        <w:t>Б. Во второй половине дня (0 бал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т чего Вам легче отказаться?</w:t>
        <w:br/>
        <w:t>А. От утреннего чая или кофе (2 балла).</w:t>
        <w:br/>
        <w:t>Б. От вечернего чая (0 бал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Как точно Вы отсчитываете время в 1 минуту?</w:t>
        <w:br/>
        <w:t>А. Меньше минуты (0 баллов).</w:t>
        <w:br/>
        <w:t>Б. Больше минуты (2 бал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Как легко Вы можете изменить привычки, связанные с едой, во время отпуска, поездок?</w:t>
        <w:br/>
        <w:t>А. Очень легко (0 баллов).</w:t>
        <w:br/>
        <w:t>Б. Легко (1 балл).</w:t>
        <w:br/>
        <w:t>В. Трудно (2 балла).</w:t>
        <w:br/>
        <w:t>Г. Не меняю (3 бал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Если рано утром предстоят важные дела, насколько рано Вы ложитесь спать?</w:t>
        <w:br/>
        <w:t>А. Более чем на 2 часа (3 балла).</w:t>
        <w:br/>
        <w:t>Б. На час-два (2 балла).</w:t>
        <w:br/>
        <w:t>В. Меньше чем на час (1 балл).</w:t>
        <w:br/>
        <w:t>Г. Как обычно (0 бал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результатов. Необходимо подсчитать количество баллов по всем вопро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мма от 0 до 7 баллов позволяет считать испытуемого «жаворонком»;</w:t>
        <w:br/>
        <w:t>от 8 до 13 — «голубем»;</w:t>
        <w:br/>
        <w:t>от 14 до 20 — «сов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Упражнение «Поглотители времени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> выявление препятствий, мешающих в достижении профессиональных цел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струкция.</w:t>
      </w:r>
      <w:r>
        <w:rPr>
          <w:rFonts w:eastAsia="Times New Roman" w:cs="Times New Roman" w:ascii="Times New Roman" w:hAnsi="Times New Roman"/>
          <w:sz w:val="24"/>
          <w:szCs w:val="24"/>
        </w:rPr>
        <w:t> Из предложенного списка участникам предлагается выбрать «поглотители времени», которые являются помехой для современного педагога в достижении профессиональных целей и решении задач, и проранжировать их по степени значим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Поглотители времени»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четкая постановка целе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приоритетов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ытка слишком много сделать за один раз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е планирование дн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ая неорганизованность, незнание с чего начать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к мотивац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ос в бумага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сплывчатые» должностные обязанности, отсутствие понимания своих зон ответственност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мение довести дело до конц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ндром откладыва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ывающие от дел телефонные звонк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самодисциплины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шка, нетерпение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лительность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й контроль за перепорученными дел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 завершении работы ведущий делает выво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Мини-лекция «Эффективные приемы по организации времени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лово ведущего:</w:t>
      </w:r>
      <w:r>
        <w:rPr>
          <w:rFonts w:eastAsia="Times New Roman" w:cs="Times New Roman" w:ascii="Times New Roman" w:hAnsi="Times New Roman"/>
          <w:sz w:val="24"/>
          <w:szCs w:val="24"/>
        </w:rPr>
        <w:t> Для того чтобы избавиться от поглотителей времени, необходимо владеть приемами по организации времени. Рассмотрим некоторые из ни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) Принцип Парето (соотношение 80:20).</w:t>
      </w:r>
      <w:r>
        <w:rPr>
          <w:rFonts w:eastAsia="Times New Roman" w:cs="Times New Roman" w:ascii="Times New Roman" w:hAnsi="Times New Roman"/>
          <w:sz w:val="24"/>
          <w:szCs w:val="24"/>
        </w:rPr>
        <w:t> Этот принцип сформулирован итальянским экономистом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ильфредо Парето</w:t>
      </w:r>
      <w:r>
        <w:rPr>
          <w:rFonts w:eastAsia="Times New Roman" w:cs="Times New Roman" w:ascii="Times New Roman" w:hAnsi="Times New Roman"/>
          <w:sz w:val="24"/>
          <w:szCs w:val="24"/>
        </w:rPr>
        <w:t> (1848–1923) и получил свое подтверждение в различных сферах деятельности. В общем виде принцип Парето утверждает, что в пределах данной группы или ряда некоторая малая часть является более важной, чем ее относительный вес в этой группе. Проекция этого правила на работу педагога выглядит следующим образом: в процессе работы 80% результата достигается за 20% рабочего времени (несколько жизненно важных проблем). Остальные 80% потраченного времени (многочисленные второстепенные проблемы) дают только 20% от всего результата. В отношении ежедневной работы это значит, что не следует начинать с выполнения приятных, легких, небольших дел, требующих минимального вложения сил. Необходимо рассматривать задачу относительно ее важности. Сначала — те немногие жизненно важные проблемы, а потом — остальные многочисленные второстепенные задач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Прием «Выделяем приоритеты, или АБВ-анализ». </w:t>
      </w:r>
      <w:r>
        <w:rPr>
          <w:rFonts w:eastAsia="Times New Roman" w:cs="Times New Roman" w:ascii="Times New Roman" w:hAnsi="Times New Roman"/>
          <w:sz w:val="24"/>
          <w:szCs w:val="24"/>
        </w:rPr>
        <w:t>Главный принцип — значение и важность задачи не равны удельному весу в перечне дел. Общие закономерности приема основаны на сравнении процентного соотношения количества задач и их значе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ажнейшие</w:t>
      </w:r>
      <w:r>
        <w:rPr>
          <w:rFonts w:eastAsia="Times New Roman" w:cs="Times New Roman" w:ascii="Times New Roman" w:hAnsi="Times New Roman"/>
          <w:sz w:val="24"/>
          <w:szCs w:val="24"/>
        </w:rPr>
        <w:t> задачи, 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тегория, А</w:t>
      </w:r>
      <w:r>
        <w:rPr>
          <w:rFonts w:eastAsia="Times New Roman" w:cs="Times New Roman" w:ascii="Times New Roman" w:hAnsi="Times New Roman"/>
          <w:sz w:val="24"/>
          <w:szCs w:val="24"/>
        </w:rPr>
        <w:t>, составляют в списке дел 15% от общего количества, а их значимость равна 65%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ажные</w:t>
      </w:r>
      <w:r>
        <w:rPr>
          <w:rFonts w:eastAsia="Times New Roman" w:cs="Times New Roman" w:ascii="Times New Roman" w:hAnsi="Times New Roman"/>
          <w:sz w:val="24"/>
          <w:szCs w:val="24"/>
        </w:rPr>
        <w:t> задачи, 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тегория Б</w:t>
      </w:r>
      <w:r>
        <w:rPr>
          <w:rFonts w:eastAsia="Times New Roman" w:cs="Times New Roman" w:ascii="Times New Roman" w:hAnsi="Times New Roman"/>
          <w:sz w:val="24"/>
          <w:szCs w:val="24"/>
        </w:rPr>
        <w:t>, составляют 20% от общего количества дел, а их значимость — 20%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нее важные</w:t>
      </w:r>
      <w:r>
        <w:rPr>
          <w:rFonts w:eastAsia="Times New Roman" w:cs="Times New Roman" w:ascii="Times New Roman" w:hAnsi="Times New Roman"/>
          <w:sz w:val="24"/>
          <w:szCs w:val="24"/>
        </w:rPr>
        <w:t>, 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тегория В</w:t>
      </w:r>
      <w:r>
        <w:rPr>
          <w:rFonts w:eastAsia="Times New Roman" w:cs="Times New Roman" w:ascii="Times New Roman" w:hAnsi="Times New Roman"/>
          <w:sz w:val="24"/>
          <w:szCs w:val="24"/>
        </w:rPr>
        <w:t>, — 65% от перечня всех дел, а их значимость всего 15%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лгоритм составления приоритетного списка дел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список всех дел. Обязательным в перечне дел должен быть пункт, который связан с составлением и коррекцией планов на сегодняшний и завтрашний день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 дела по их важности, установить очередность дел в соответствии с их значением для вас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нумеровать дела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воить задачам соответствующие категории, А, Б, В и запланировать для них следующие временные интервалы:</w:t>
        <w:br/>
        <w:t>- А — первые 15% всех задач, на них отводится 65% рабочего времени (в перечне из 10 пунктов — это первая и вторая задачи).</w:t>
        <w:br/>
        <w:t>- Б — 20% всех задач и 20% рабочего времени (это третья и четвертая задачи из 10).</w:t>
        <w:br/>
        <w:t>- В — на оставшиеся 65% задач остается 15% рабочего времени (5–10 задачи)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проверить временной план и его соответствие выделенному времени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орректировать свой временной план, прежде всего обратить внимание на задачи категории А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анализировать задачи Б и В еще раз. Какие из них можно поручить выполнять другим людя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Прием «Якорь для начала работы». </w:t>
      </w:r>
      <w:r>
        <w:rPr>
          <w:rFonts w:eastAsia="Times New Roman" w:cs="Times New Roman" w:ascii="Times New Roman" w:hAnsi="Times New Roman"/>
          <w:sz w:val="24"/>
          <w:szCs w:val="24"/>
        </w:rPr>
        <w:t>Человек тратит много усилий на включение в работу. Хорошим «якорем» для начала сложной работы могут быть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ая организационная, подготовительная работа. Как говорят художники, «прежде чем делать эскиз, наточи карандаши»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етод швейцарского сыра» — т. е. начинать выполнение дела, «выгрызая» из разных мест наиболее простые и приятные дела (подобрать иллюстрации или написать несколько понятных абзацев к отчету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межуточная радость» — разбить работу на несколько этапов и за прохождение каждого назначить себе небольшую наград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) Метод «пяти пальцев». 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тся для подведения итогов конкретного дня и ориентируется на начальные буквы названий пальце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 — мыслительный процесс: какие знания, опыт я сегодня получил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 — близость цели: что я сегодня сделал и чего достиг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 — состояние духа: каким было сегодня мое преобладающее настроение, расположение духа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 — услуга, помощь: чем я сегодня помог другим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 — бодрость, физическая форма: каким было мое самочувствие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 Упражнение для релаксации «Роза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</w:rPr>
        <w:t> снятие эмоционального напряжения, расслабл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струкция ведущего:</w:t>
      </w:r>
      <w:r>
        <w:rPr>
          <w:rFonts w:eastAsia="Times New Roman" w:cs="Times New Roman" w:ascii="Times New Roman" w:hAnsi="Times New Roman"/>
          <w:sz w:val="24"/>
          <w:szCs w:val="24"/>
        </w:rPr>
        <w:t> Сделайте три глубоких вдоха, закройте глаза. Представьте, что вы идете по проселочной дороге. Погода прекрасная, светит солнце… Легкий ветерок колышет листья на деревьях, вы наслаждаетесь красотой природы… Вы подходите к розарию с маленькой калиткой. Войдите внутрь и посмотрите на сотни розовых кустов. Почувствуйте запах роз, прислушайтесь к жужжанию насекомых, которые собирают нектар и цветочную пыльцу… Посмотрите вокруг, и вы увидите одну совершенно особенную розу… 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5 с</w:t>
      </w:r>
      <w:r>
        <w:rPr>
          <w:rFonts w:eastAsia="Times New Roman" w:cs="Times New Roman" w:ascii="Times New Roman" w:hAnsi="Times New Roman"/>
          <w:sz w:val="24"/>
          <w:szCs w:val="24"/>
        </w:rPr>
        <w:t>). Вы узнаете ее, потому что она притягивает ваше внимание, как магнит… Посмотрите на нее повнимательнее… Какого цвета ее бутоны?.. Какого она размера? Если хотите, можете осторожно потрогать ее листья и стебель с шипами… Вдохните ее аромат и заполните им свои легкие… Можете сказать розе, как она прекрасна и совершенна… Пусть она тоже скажет вам что-нибудь приятное. Запомните, что она вам говорит, когда вы стоите перед ней… Поблагодарите свою розу за то, что она вас ждала, и попрощайтесь с ней. Вы знаете, что всегда сможете найти ее и этот сад, когда захотите на мгновение почувствовать себя счастливым… А теперь выйдите из розария, пройдите по улице и снова вернитесь в наш зал. Потянитесь, сделайте глубокий вдох и откройте глаз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 Упражнение «Чемодан в дорогу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> создание благоприятного образа будущего, повышение самооцен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струкция ведущего:</w:t>
      </w:r>
      <w:r>
        <w:rPr>
          <w:rFonts w:eastAsia="Times New Roman" w:cs="Times New Roman" w:ascii="Times New Roman" w:hAnsi="Times New Roman"/>
          <w:sz w:val="24"/>
          <w:szCs w:val="24"/>
        </w:rPr>
        <w:t> Наше занятие подходит к концу, но впереди у каждого из нас долгий путь к самосовершенствованию. Давайте соберем в дорогу чемодан, в который положим самые важные и полезные вещи, необходимые нам для эффективного распределения времени. (Каждый из участников выбирает из предложенных карточек ту, которую можно положить в чемодан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рточк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024245" cy="4478655"/>
            <wp:effectExtent l="0" t="0" r="0" b="0"/>
            <wp:docPr id="1" name="Рисунок 1" descr="https://e.profkiosk.ru/service_tbn2/2shdg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e.profkiosk.ru/service_tbn2/2shdg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КЛЮЧИТЕЛЬНАЯ ЧАСТЬ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Рефлекс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> получение обратной связ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струкция.</w:t>
      </w:r>
      <w:r>
        <w:rPr>
          <w:rFonts w:eastAsia="Times New Roman" w:cs="Times New Roman" w:ascii="Times New Roman" w:hAnsi="Times New Roman"/>
          <w:sz w:val="24"/>
          <w:szCs w:val="24"/>
        </w:rPr>
        <w:t> Участникам предлагается продолжить следующие предложения: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е всего мне понравилось (не понравилось)…</w:t>
        <w:br/>
        <w:t>2) Для эффективной организации своего времени необходимо…</w:t>
        <w:br/>
        <w:t>3) В своей профессиональной деятельности я буду использовать…</w:t>
        <w:br/>
        <w:t>4) Актуальным на занятии для меня было…</w:t>
      </w:r>
    </w:p>
    <w:p>
      <w:pPr>
        <w:pStyle w:val="ListParagraph"/>
        <w:shd w:val="clear" w:color="auto" w:fill="FFFFFF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Ритуал прощания «Аплодисменты по кругу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струкция.</w:t>
      </w:r>
      <w:r>
        <w:rPr>
          <w:rFonts w:eastAsia="Times New Roman" w:cs="Times New Roman" w:ascii="Times New Roman" w:hAnsi="Times New Roman"/>
          <w:sz w:val="24"/>
          <w:szCs w:val="24"/>
        </w:rPr>
        <w:t> Ведущий начинает хлопать в ладоши, глядя на одного из участников и постепенно подходя к нему. Затем этот участник выбирает из группы следующего, кому они аплодируют вдвоем и т. д. Последнему участнику аплодирует уже вся групп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01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977bb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977bb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977bb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link w:val="5"/>
    <w:uiPriority w:val="9"/>
    <w:qFormat/>
    <w:rsid w:val="00977bb4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77bb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77bb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77bb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77bb4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rightinformerwr" w:customStyle="1">
    <w:name w:val="comment-right-informer-wr"/>
    <w:basedOn w:val="DefaultParagraphFont"/>
    <w:qFormat/>
    <w:rsid w:val="00977bb4"/>
    <w:rPr/>
  </w:style>
  <w:style w:type="character" w:styleId="Red" w:customStyle="1">
    <w:name w:val="red"/>
    <w:basedOn w:val="DefaultParagraphFont"/>
    <w:qFormat/>
    <w:rsid w:val="00977bb4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977b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7b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977b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75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2058</Words>
  <Characters>11736</Characters>
  <CharactersWithSpaces>1376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04:00Z</dcterms:created>
  <dc:creator>ASUS</dc:creator>
  <dc:description/>
  <dc:language>en-US</dc:language>
  <cp:lastModifiedBy>User29</cp:lastModifiedBy>
  <dcterms:modified xsi:type="dcterms:W3CDTF">2021-11-02T1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