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- детский сад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во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–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ЧЕСКОМУ ВОСПИТАНИЮ ДЕТЕЙ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недрах 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Григорье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полнить знания детей о нашей планете «Зем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 с помощью опытов определять свойства материалов (песка, глины), подтверждая истинность утвержд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знания о том, что планета Земля имеет 2 полюса и при вращении вокруг своей оси сплющивается у полюсов и раздувается у экват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детей о подземном мире с помощью модели «слои земной поверхност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 самостоятельно делать выводы, умозаклю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занятию, любовь к природ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глобус, бумажные полоски склеенные в виде шара, фотографии: вулкан, океан, пустыня, природа, снежная пустыня, Земля из космоса, модель «Слои Земной поверхности», вата; глина; песок; 2 лейки с водой; 2 воронки; схема «Круговорот воды в природе»; 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детям глобус- маленькую копию земного ш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обус, земной шар, наша пла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аша планета. Как она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ш дом родной, наш общий дом - Земля, где мы с тобой жив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олько посмотри вокруг: Тут речка, там зеленый 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дремучем не пройдешь. Воды в пустыне не найд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-то снег лежит горой. А где-то жарко и зим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 нам всех не перечесть. Одно у них названье е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, и горы, и моря – Вся называется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 космос ты взлетишь. Ты из окна рак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шь шар наш голубой, Любимую планету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планета – это огромный – преогромный шар. Такой большой, что нужно много- много дней, даже месяцев, чтобы объехать его вокруг. Прежде всего, на Земле есть два полю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ни назыв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ный и Южный полю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ороной снежной с двух стор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 шар прекрасный окр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полюса, два брати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 и Артика!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еверный и Южный полю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формы наша планета Зем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вижения она выполня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объясняет, что земной шар немного приплюснут с полюсов, демонстрируя это с помощью опыта. Предлагает готовую модель, поясняет ее конструкцию.  ( Карандаш – это земная ось, бумажные полоски, склеенные в виде окружности, представляют собой при вращении земной шар). Вращает карандаш с закрепленным на нем шаром между ладоней, двигая им вперед – назад. Дети выясняют, что происходит ( во время вращения шара его верхняя и нижняя части сплющиваются, а центральная  часть  раздувается), и с помощью воспитателя объясняют ( на вращающийся шар действует сила, стремящая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уть в стороны бумажные полоски, из-за этого верхняя и нижняя части сплющиваются).  Как и все вращающиеся шары, наша Земля тоже сплющена с полюсов и раздута по экв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из каких источников люди узнали, что наша планета имеет форму шара? ( 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по фотографиям из космоса, (показ фотоснимка). На нём видно, что Земля имеет форму шара. Более тёмные участки на снимке – вода, светлее – суша, самые светлые облака. Земля – это единственная планете, на которой есть суша и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т однажды наша планета Земля очень понравилась инопланетянину, который пролетал мимо. Так сильно она ему понравилась, что он захотел на нашей планете, построить дом. Но в каком месте его построить не может решит. И пока он летал вокруг земли, сделал фотографии нескольких мест, давайте посмотрим и поможем выбрать место для строительства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ать детям конверт с фотографиями, предлагая то или иное место, а дети объясняют, почему оно не подходит для строительства д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вулкана – вокруг сильно загрязнён воздух, плохая почва, часто происходит извержение вулкана. Вулкан опасен для всего живого, возле вулкана нет растите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 - нет почвы,  а в воде мы не сможем жить, так как там нет кислорода, нет условий для жизн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 – очень жарко, нет воды, плохая поч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ая пустыня – очень холодно, почва замёрзшая, нет раст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предлагает детям вспомнить, какие  же условия необходимы людям для жизни на земл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спитатель достаёт одну фотографию на ней изображено солнце, голубое небо, река, поле,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может это место вам понрав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ают вывод, что это место подходит для строительства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лько неразгаданных тайн хранит наша необъятная прекрасна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тите их узнать? Сегодня мы отправляемся в путешествие в глубь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сей землёй существует целый мир! Да ещё какой! Вот посмотр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показывает модель «Слой земной поверхност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, по цвету определяют слой земной поверхности и выясняют, что там есть песок и г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«Песок хорошо пропускает воду, глина плохо  пропускает в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2 одинаковые воронки и поставить под них стаканы. В каждую воронку положить немного ваты. В одну воронку до половины насыпьте песок, а в другую положите истолчённую глину. Налить в обе воронки доверху воды. Наблюдать. Песок хорошо пропускает воду, глина плохо  пропускает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сыпучее вещество, глина состоит из мелких частичек сильно скрепленных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 обладает связывающим свойством, сырая глина почти не пропускает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летом на речке (озере) вам нравится играть с песком, лежать на нём, греться на солныш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тотре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спокойная музыка, дети лежат на ковре с закрытыми глаз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ы с вами знаем, что без воды нет жизни на Земле, а откуда берётся вода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ся, вода берётся из – под земли. Глубоко под землёй существует водоносные слои – подземные реки (показ иллюстр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робиваются на землю родники, ручейки, которые образуют реки, которые сливаются в моря, затем соединяются в оке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рассмотреть схему «Круговорот воды в приро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дети сделали выводы о появлении воды, проводится подвижная игры «Ходят капельки по круг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f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1f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7</Words>
  <Characters>5172</Characters>
  <CharactersWithSpaces>606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пк</dc:creator>
  <dc:description/>
  <dc:language>en-US</dc:language>
  <cp:lastModifiedBy>User</cp:lastModifiedBy>
  <dcterms:modified xsi:type="dcterms:W3CDTF">2019-05-3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