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ктические упражнения на повышение самооценк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рка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почаще на себя в зеркало и говорите позитивные слова, хвалите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невник побе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йте ТОЛЬКО ХОРОШЕЕ, что случилось за день. Когда наступят сложные времена – открывайте дневник и заряжайте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й (новая) 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и опишите новый образ самого себя и держите его в гол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орекла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клама – это короткий текст, который описывает вас и ваши качества с самой лучшей стороны. Очень хорошо работает вместе с упражнением «зеркало». Возьмите лист бумаги и напишите: «Ольга Владимировна, познакомься с Ольгой Владимировной – успешным и активным педагогом. Она работает в детском саду № 45 воспитателем старшей группы. Ее очень любят дети и уважают родители, ценят в коллективе за ее профессионализм, творчество и инициативу. Она прекрасная мать, жена, хозяйка. В ее доме всегда тепло и уютно. Муж ценит ее за ум, прекрасную внешность, за умение встать на место другого человека. У Ольги огромные мечты, она в совершенстве владеет техникой самовнушения. У нее очень сильная вера в свое дело и особенно в себя. Ее любовь бесконечна. Она очень любит свое дело. Она любит трудности, так как верит, что, чем больше трудности, тем большая награда ждет ее в будущем. Она со вкусом одевается, прекрасно выглядит. У нее очень высокий уровень самооценки благодаря тому, что она знает, кто она и что за работа у нее в руках. С каждым днем ее уверенность в собственных силах растет, и Ольга становится лучше, чем была вчера, увереннее в себе, в своей цели. Она способна достичь любых целей, вера ведет ее». Читайте этот текст каждый день. Для лучшего результата произносите текст «Саморекламы» перед зеркалом.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9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User29</dc:creator>
  <dc:description/>
  <dc:language>en-US</dc:language>
  <cp:lastModifiedBy>User29</cp:lastModifiedBy>
  <dcterms:modified xsi:type="dcterms:W3CDTF">2021-11-0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