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8532495"/>
            <wp:effectExtent l="0" t="0" r="0" b="0"/>
            <wp:docPr id="1" name="Рисунок 1" descr="D:\USER\Desktop\план шпп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USER\Desktop\план шпп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077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4129"/>
        <w:gridCol w:w="1903"/>
        <w:gridCol w:w="301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Анализ запросов молодых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Корректировка плана работы ШППО на 2018-2019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Разработка ИО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ее задание: Подготовить анализ образовательной области «Речевое развитие»  (Программа «От рождения до школы» под редакцией Вераксы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сат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ва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ва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б уровне профессиональной компетенции молодых педагогов в области «Речевое развити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дить план на 2017 – 2018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ие анализировать программный и методический материал и использовать его в практической деятельности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фонетической стороны речи (звуковая культура реч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Показ и анализ занятий по звуковой культуре ре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Практические показы постановки свистящих, шипящих и сонор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собенности работы с детьми с ТНР в условиях инклюзив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ее задание: Подготовить практический речевой материал для автоматизации звуков (по выбору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ат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ва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т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ладение навыками формирования звуков (шипящих, свистящих, сонор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изация творчества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гащение предметно-развивающей среды в группах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словаря у дошкольников. Коммуникативная компетентность педаго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Активизация и обогащение словарного запаса в игровой и самостоятельной деятельности детей (просмотр фрагментов деятельности дет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езентация «Компоненты реч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Педагогичекая характеристика на ребенка с проблемами в развит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ее задание: Подготовить картотеку словесных иг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сат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т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по проведению НОД (речевое развитие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Справка о состоянии речевого развития детей старшего дошкольного возраста ДОУ по результатам логопедического об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осмотр итогового занятия в подготовительной к школе группе. Анализ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Подведение итогов работы ШПП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ва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сатова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ва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сатова Е.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омпетенции по данному вопро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ность педагогов к активному использованию в работе полученных знаний и умений.</w:t>
            </w:r>
          </w:p>
        </w:tc>
      </w:tr>
    </w:tbl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39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39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9:00Z</dcterms:created>
  <dc:creator>User</dc:creator>
  <dc:description/>
  <dc:language>en-US</dc:language>
  <cp:lastModifiedBy>User</cp:lastModifiedBy>
  <dcterms:modified xsi:type="dcterms:W3CDTF">2018-09-0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