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развития ребёнка – детский сад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ременные подходы в организации и провед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культурно-оздоровительных мероприят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условиях внедрения ФГОС 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структор по физкультуре Удовенко Ю.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школьный возраст является важнейшим этапом в формировании физического и психического здоровья детей. До 7 лет человек проходит огромный путь развития, неповторяемый на протяжении последующей жизни. Очень важно имен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настоящее время для дошкольного образования установлены федеральные государственные образовательные стандарты ФГОС дошкольного образования по физическому развитию решает </w:t>
      </w:r>
      <w:r>
        <w:rPr>
          <w:rFonts w:cs="Times New Roman" w:ascii="Times New Roman" w:hAnsi="Times New Roman"/>
          <w:b/>
          <w:sz w:val="24"/>
          <w:szCs w:val="24"/>
        </w:rPr>
        <w:t>следующие задач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охраны и укрепления физического и психического здоровья дете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оздания среды, которая гарантирует охрану и укрепление физического и психического здоровья воспитанник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Федеральный государственный стандарт дошкольного образования обозначает следующие </w:t>
      </w:r>
      <w:r>
        <w:rPr>
          <w:rFonts w:cs="Times New Roman" w:ascii="Times New Roman" w:hAnsi="Times New Roman"/>
          <w:b/>
          <w:sz w:val="24"/>
          <w:szCs w:val="24"/>
        </w:rPr>
        <w:t>целевые ориенти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 ребенка развита крупная и мелкая моторика. Он может контролировать свои движения и управлять ими, обладает развитой потребностью бегать, прыга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обретение опыта в следующих видах деятельности: двигательной, в том числе в основных движениях (ходьбе, беге, прыжках, лазанье и др., а также при катании на самокате, санках, велосипеде, ходьбе на лыжах, в спортивных играх»; «Ребенок может следовать … правилам безопасного поведения и личной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есть, стандарт является ориентиром для независимой оценки качества дошкольного образования (Закон РФ «Об образовании» ст. 9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олжно постоянно осваивать комплекс мер, направленных на сохранение здоровья ребёнка на всех этапах его обучения и развития. Существуют разнообразные формы и виды деятельности, направленные на сохранение и укрепление здоровья воспитанников. Их комплекс получил в настоящее время общее название «здоровье сберегающи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доровьесберегающие технологии</w:t>
      </w:r>
      <w:r>
        <w:rPr>
          <w:rFonts w:cs="Times New Roman" w:ascii="Times New Roman" w:hAnsi="Times New Roman"/>
          <w:sz w:val="24"/>
          <w:szCs w:val="24"/>
        </w:rPr>
        <w:t xml:space="preserve"> – это целостная система воспитательно - оздоровительных, коррекционных и профилактических мероприятий, которые осуществляются в процессе взаимодействия ребёнка и педагога, ребёнка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здоровьесберегающих</w:t>
      </w:r>
      <w:r>
        <w:rPr>
          <w:rFonts w:cs="Times New Roman" w:ascii="Times New Roman" w:hAnsi="Times New Roman"/>
          <w:sz w:val="24"/>
          <w:szCs w:val="24"/>
        </w:rPr>
        <w:t xml:space="preserve"> образовательных технологий – обеспечить дошкольнику возможность сохранения здоровья, сформировать у него необходимые знания, умения и навыки по здоровому образу жизни, научить использовать полученные знания в повседневной жизни. Основной показатель, отличающий все здоровье сберегающие образовательные технологии — регулярная экспресс-диагностика состояния детей и отслеживание основных параметров развития организма в динамике (начало — конец учебного года, что позволяет сделать соответствующие выводы о состоянии их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адачи здоровье сбере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адекватных условий для развития, обучения, оздоровлени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сохранение здоровья детей и повышения двигательной активности и умственной работоспособ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положительного эмоционального настроя и снятие психоэмоционального напря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 дошкольном образовательном учреждении здоровье сберегающие технологии организуются через различные формы здоровье сберегающе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физкультурные занятия в спортивном зале и на свежем воздухе</w:t>
      </w:r>
    </w:p>
    <w:p>
      <w:pPr>
        <w:pStyle w:val="NoSpacing"/>
        <w:jc w:val="both"/>
        <w:rPr>
          <w:rFonts w:ascii="Times New Roman" w:hAnsi="Times New Roman" w:cs="Times New Roman"/>
          <w:sz w:val="24"/>
          <w:szCs w:val="24"/>
        </w:rPr>
      </w:pPr>
      <w:r>
        <w:rPr>
          <w:rFonts w:cs="Times New Roman" w:ascii="Times New Roman" w:hAnsi="Times New Roman"/>
          <w:sz w:val="24"/>
          <w:szCs w:val="24"/>
        </w:rPr>
        <w:t>- динамические паузы во время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самомассаж</w:t>
      </w:r>
    </w:p>
    <w:p>
      <w:pPr>
        <w:pStyle w:val="NoSpacing"/>
        <w:jc w:val="both"/>
        <w:rPr>
          <w:rFonts w:ascii="Times New Roman" w:hAnsi="Times New Roman" w:cs="Times New Roman"/>
          <w:sz w:val="24"/>
          <w:szCs w:val="24"/>
        </w:rPr>
      </w:pPr>
      <w:r>
        <w:rPr>
          <w:rFonts w:cs="Times New Roman" w:ascii="Times New Roman" w:hAnsi="Times New Roman"/>
          <w:sz w:val="24"/>
          <w:szCs w:val="24"/>
        </w:rPr>
        <w:t>- пальчиковая гимнастика</w:t>
      </w:r>
    </w:p>
    <w:p>
      <w:pPr>
        <w:pStyle w:val="NoSpacing"/>
        <w:jc w:val="both"/>
        <w:rPr>
          <w:rFonts w:ascii="Times New Roman" w:hAnsi="Times New Roman" w:cs="Times New Roman"/>
          <w:sz w:val="24"/>
          <w:szCs w:val="24"/>
        </w:rPr>
      </w:pPr>
      <w:r>
        <w:rPr>
          <w:rFonts w:cs="Times New Roman" w:ascii="Times New Roman" w:hAnsi="Times New Roman"/>
          <w:sz w:val="24"/>
          <w:szCs w:val="24"/>
        </w:rPr>
        <w:t>- зрительная гимнастика</w:t>
      </w:r>
    </w:p>
    <w:p>
      <w:pPr>
        <w:pStyle w:val="NoSpacing"/>
        <w:jc w:val="both"/>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Spacing"/>
        <w:jc w:val="both"/>
        <w:rPr>
          <w:rFonts w:ascii="Times New Roman" w:hAnsi="Times New Roman" w:cs="Times New Roman"/>
          <w:sz w:val="24"/>
          <w:szCs w:val="24"/>
        </w:rPr>
      </w:pPr>
      <w:r>
        <w:rPr>
          <w:rFonts w:cs="Times New Roman" w:ascii="Times New Roman" w:hAnsi="Times New Roman"/>
          <w:sz w:val="24"/>
          <w:szCs w:val="24"/>
        </w:rPr>
        <w:t>- сказкотерапия</w:t>
      </w:r>
    </w:p>
    <w:p>
      <w:pPr>
        <w:pStyle w:val="NoSpacing"/>
        <w:jc w:val="both"/>
        <w:rPr>
          <w:rFonts w:ascii="Times New Roman" w:hAnsi="Times New Roman" w:cs="Times New Roman"/>
          <w:sz w:val="24"/>
          <w:szCs w:val="24"/>
        </w:rPr>
      </w:pPr>
      <w:r>
        <w:rPr>
          <w:rFonts w:cs="Times New Roman" w:ascii="Times New Roman" w:hAnsi="Times New Roman"/>
          <w:sz w:val="24"/>
          <w:szCs w:val="24"/>
        </w:rPr>
        <w:t>- рациональное пит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 дыхательная гимнастика</w:t>
      </w:r>
    </w:p>
    <w:p>
      <w:pPr>
        <w:pStyle w:val="NoSpacing"/>
        <w:jc w:val="both"/>
        <w:rPr>
          <w:rFonts w:ascii="Times New Roman" w:hAnsi="Times New Roman" w:cs="Times New Roman"/>
          <w:sz w:val="24"/>
          <w:szCs w:val="24"/>
        </w:rPr>
      </w:pPr>
      <w:r>
        <w:rPr>
          <w:rFonts w:cs="Times New Roman" w:ascii="Times New Roman" w:hAnsi="Times New Roman"/>
          <w:sz w:val="24"/>
          <w:szCs w:val="24"/>
        </w:rPr>
        <w:t>- релакс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гимнастика после сна</w:t>
      </w:r>
    </w:p>
    <w:p>
      <w:pPr>
        <w:pStyle w:val="NoSpacing"/>
        <w:jc w:val="both"/>
        <w:rPr>
          <w:rFonts w:ascii="Times New Roman" w:hAnsi="Times New Roman" w:cs="Times New Roman"/>
          <w:sz w:val="24"/>
          <w:szCs w:val="24"/>
        </w:rPr>
      </w:pPr>
      <w:r>
        <w:rPr>
          <w:rFonts w:cs="Times New Roman" w:ascii="Times New Roman" w:hAnsi="Times New Roman"/>
          <w:sz w:val="24"/>
          <w:szCs w:val="24"/>
        </w:rPr>
        <w:t>- технология музыкального воз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 комплекс закаливающих мероприятий проводимых в  детском саду входи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соблюдение температурного режима в течении дня</w:t>
      </w:r>
    </w:p>
    <w:p>
      <w:pPr>
        <w:pStyle w:val="NoSpacing"/>
        <w:jc w:val="both"/>
        <w:rPr>
          <w:rFonts w:ascii="Times New Roman" w:hAnsi="Times New Roman" w:cs="Times New Roman"/>
          <w:sz w:val="24"/>
          <w:szCs w:val="24"/>
        </w:rPr>
      </w:pPr>
      <w:r>
        <w:rPr>
          <w:rFonts w:cs="Times New Roman" w:ascii="Times New Roman" w:hAnsi="Times New Roman"/>
          <w:sz w:val="24"/>
          <w:szCs w:val="24"/>
        </w:rPr>
        <w:t>- правильная организация прогулки и её дли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соблюдение сезонной одежды во время прогулок, учитывая индивидуальное состояние здоровь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 облегчённая одежда для детей в ДОУ</w:t>
      </w:r>
    </w:p>
    <w:p>
      <w:pPr>
        <w:pStyle w:val="NoSpacing"/>
        <w:jc w:val="both"/>
        <w:rPr>
          <w:rFonts w:ascii="Times New Roman" w:hAnsi="Times New Roman" w:cs="Times New Roman"/>
          <w:sz w:val="24"/>
          <w:szCs w:val="24"/>
        </w:rPr>
      </w:pPr>
      <w:r>
        <w:rPr>
          <w:rFonts w:cs="Times New Roman" w:ascii="Times New Roman" w:hAnsi="Times New Roman"/>
          <w:sz w:val="24"/>
          <w:szCs w:val="24"/>
        </w:rPr>
        <w:t>- дыхательная гимнастика после сна</w:t>
      </w:r>
    </w:p>
    <w:p>
      <w:pPr>
        <w:pStyle w:val="NoSpacing"/>
        <w:jc w:val="both"/>
        <w:rPr>
          <w:rFonts w:ascii="Times New Roman" w:hAnsi="Times New Roman" w:cs="Times New Roman"/>
          <w:sz w:val="24"/>
          <w:szCs w:val="24"/>
        </w:rPr>
      </w:pPr>
      <w:r>
        <w:rPr>
          <w:rFonts w:cs="Times New Roman" w:ascii="Times New Roman" w:hAnsi="Times New Roman"/>
          <w:sz w:val="24"/>
          <w:szCs w:val="24"/>
        </w:rPr>
        <w:t>- мытьё прохладной водой рук по локоть</w:t>
      </w:r>
    </w:p>
    <w:p>
      <w:pPr>
        <w:pStyle w:val="NoSpacing"/>
        <w:jc w:val="both"/>
        <w:rPr>
          <w:rFonts w:ascii="Times New Roman" w:hAnsi="Times New Roman" w:cs="Times New Roman"/>
          <w:sz w:val="24"/>
          <w:szCs w:val="24"/>
        </w:rPr>
      </w:pPr>
      <w:r>
        <w:rPr>
          <w:rFonts w:cs="Times New Roman" w:ascii="Times New Roman" w:hAnsi="Times New Roman"/>
          <w:sz w:val="24"/>
          <w:szCs w:val="24"/>
        </w:rPr>
        <w:t>- полоскание горла прохладной в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 комплекс контрастных закаливающих процедур по «Дорожке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ренняя гимнастика проводится ежедневно 7-8 мин. с музыкальным сопровождением. У детей при этом формируются ритмические умения и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 проводятся 3 раза в неделю в соответствии программой, по которой работает ДОУ (традиционные, сюжетно- игровые, интегрированные оздоровительные). Они направлены на обучение двигательным умениям и навыкам. Регулярные занятия физкультурой укрепляют организм и способствуют повышению иммунитета. А присутствие музыки на занятиях способствует улучшению психологического и физиологического состояния организма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массаж. Самомассаж - это массаж, выполняемый самим ребёнком. Проводится в игровой форме ежедневно в течение дня. Весёлые стихи, яркие образы, обыгрывающие массажные движения, их простота, доступность, возможность использования в различной обстановке и в любое время служит для детей хорошей тренировкой образного мышления, тренирует память, способствует укреплению умственного и физического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ческие паузы т. е. физкультминутки проводятся во время ООД (основной образовательной деятельности, 3-5 мин., по мере утомляемости детей. Во время их проведения могут включатся элементы гимнастики для глаз, дыхательной, пальчиковой гимнастики и других в зависимости от вида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проводится ежедневно в любой удобный отрезок времени. Тренирует мелкую моторику, пространственное мышление, внимание, кровообращение, воображение, быстроту ре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мнастика для глаз проводится ежедневно по 3-5 мин. в любое время в зависимости от интенсивности зрительной нагрузки, способствует снятию статического напряжения мышц глаз. Во время её проведения используется наглядный материал, показ педаг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 - это упражнения для тренировки органов артикуляции: (губ, языка, нижней челюсти, необходимые для правильного звукопроизно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азкотерапия. Позволяет быстро победить стресс. Через сказку можно узнать о таких переживаниях детей, которые они сами толком не осознают, или стесняются обсуждать их со взросл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циональное питание дошкольников - одно из необходимых условий гармоничного роста. В ДОУ выдерживается калорийность пищевых продуктов, используется максимальное разнообразие рациона, проводится технологическая и кулинарная обработка продуктов, пища имеет хорошие вкусовые качества, согласно СаН –Пин 2.4.1.3049-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детском саду педагоги проводят игровые образовательные ситуаций на тему: «Основы здорового образа жизни». Они проводятся 1 раз в неделю в свободное время. У детей формируется понятие о том, что каждый человек должен сам заботиться о себе и своём здоровье. Расширяется представление о том, как нужно заботиться о сохранени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лаксация. Задача состоит в том, чтобы научить детей ощущать свои эмоции, управлять своим поведением, слышать своё тело. С этой целью в своей работе мы используем специально подобранные упражнения на расслабление определенных частей тела и всего организма. Проводятся в помещении. В зависимости от состояния детей и целей определяется интенсивность технологии. Используется для работы спокойная классическая музыка (Чайковский, Рахманинов, звуки природы). Выполнение таких упражнений очень нравится детям, т. к. в них есть элемент игры. Они быстро обучаются этому непростому умению расслабля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мнастика после сна проводится ежедневно после дневного сна 7 -10 мин. В её комплекс входят упражнения на кроватках для пробуждения, упражнения на коррекцию плоскостопия, правильной осанки, обширное умывание. Для профилактики плоскостопия используется дорожка здоровья. Дети с удовольствием ходят по ней. Дорожка прекрасно массажирует ступни малыша, укрепляет мышцы и связочный аппарат сто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ология музыкального воздействия. Музыка обладает сильным психологическим воздействием на детей. Она влияет на состояние нервной системы, вызывает различные эмоциональные состояния от умиротворенности, покоя и гармонии до беспокойства, повышенной актив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ыхательная гимнастика активизирует у детей кислородный обмен во всех тканях организма, что способствует нормализации и оптимизации его работы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веренностью можно сказать, что ни одна, даже самая лучшая физкультурно-оздоровительная программа не сможет дать полноценных результатов, если она не реализуется в содружестве с семьё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рганизации единого здоровье сберегающего пространства ДОУ и семьи, нужно использовать разнообразные формы работы: открытые просмотры с детьми для родителей; беседы с родителями; родительские собрания; консультации; выставки детских работ, изготовленных вместе с родителями; участие родителей в подготовке и проведении праздников, совместное создание предметно – развив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здоровье сберегающих мероприятий поможет осуществить теснейшую связь между физическим здоровьем и психическим состоянием ребёнка, а значит, и реализовать истину: «Здоровому – всё здоров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 основным принципам семейного воспитания относят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наследования и индивиду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актив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органичности и преемственности в освоении зн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использования комментари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резонан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блюдение принципа наследования</w:t>
      </w:r>
      <w:r>
        <w:rPr>
          <w:rFonts w:cs="Times New Roman" w:ascii="Times New Roman" w:hAnsi="Times New Roman"/>
          <w:sz w:val="24"/>
          <w:szCs w:val="24"/>
        </w:rPr>
        <w:t xml:space="preserve"> позволяет научить ребенка подчиняться авторитету взрослого, а через него — норме, традиции, закону. Именно соблюдение принципов наследования и индивидуализации предопределяет в семье нормальное физическое развитие ребенка, развитие его личности и индивид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нцип активности</w:t>
      </w:r>
      <w:r>
        <w:rPr>
          <w:rFonts w:cs="Times New Roman" w:ascii="Times New Roman" w:hAnsi="Times New Roman"/>
          <w:sz w:val="24"/>
          <w:szCs w:val="24"/>
        </w:rPr>
        <w:t xml:space="preserve"> предполагает создание условий для реализации устремлений ребенка, в том числе и в удовлетворении его естественных потребностей. Семья удовлетворяет потребность ребенка в пище, тепле, отдыхе, ласке. В ней он удовлетворяет потребность в движении, она предоставляет ему возможность на доступном его пониманию уровне изучать 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значимых принципов семейного воспитания является </w:t>
      </w:r>
      <w:r>
        <w:rPr>
          <w:rFonts w:cs="Times New Roman" w:ascii="Times New Roman" w:hAnsi="Times New Roman"/>
          <w:b/>
          <w:sz w:val="24"/>
          <w:szCs w:val="24"/>
        </w:rPr>
        <w:t xml:space="preserve">принцип органичности и преемственности </w:t>
      </w:r>
      <w:r>
        <w:rPr>
          <w:rFonts w:cs="Times New Roman" w:ascii="Times New Roman" w:hAnsi="Times New Roman"/>
          <w:sz w:val="24"/>
          <w:szCs w:val="24"/>
        </w:rPr>
        <w:t>в освоении знаний предыдущему опыту ребенка. Знание всегда вырастает из опыта ребенка, оно тесно связано с его переживаниями и устремлениями. И в этом смысле знание никогда не может быть навязано ребенку. Оно всегда выстраивается на мироощущении и миропонимании ребенка, его личном опыте.</w:t>
      </w:r>
    </w:p>
    <w:p>
      <w:pPr>
        <w:pStyle w:val="NoSpacing"/>
        <w:jc w:val="both"/>
        <w:rPr>
          <w:rFonts w:ascii="Times New Roman" w:hAnsi="Times New Roman" w:cs="Times New Roman"/>
          <w:sz w:val="24"/>
          <w:szCs w:val="24"/>
        </w:rPr>
      </w:pPr>
      <w:r>
        <w:rPr>
          <w:rFonts w:cs="Times New Roman" w:ascii="Times New Roman" w:hAnsi="Times New Roman"/>
          <w:b/>
          <w:sz w:val="24"/>
          <w:szCs w:val="24"/>
        </w:rPr>
        <w:t>Принцип использования комментариев</w:t>
      </w:r>
      <w:r>
        <w:rPr>
          <w:rFonts w:cs="Times New Roman" w:ascii="Times New Roman" w:hAnsi="Times New Roman"/>
          <w:sz w:val="24"/>
          <w:szCs w:val="24"/>
        </w:rPr>
        <w:t xml:space="preserve"> требует от педагога демонстрации ребенку своего хода рассуждений по поводу выхода из проблемной ситуации. Родители и другие члены семьи так поступают довольно часто. По существу, они ничего не рекомендуют ребенку, а только лишь демонстрируют ему свой смысл, свое знание, свой ход мыслей. Благодаря реализации этого принципа семейного воспитания дети овладевают различными видами комментария, как типа речев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а) рефлексивным, помогающим ребенку осознать скрытые мотивы своих поступков;</w:t>
      </w:r>
    </w:p>
    <w:p>
      <w:pPr>
        <w:pStyle w:val="NoSpacing"/>
        <w:jc w:val="both"/>
        <w:rPr>
          <w:rFonts w:ascii="Times New Roman" w:hAnsi="Times New Roman" w:cs="Times New Roman"/>
          <w:sz w:val="24"/>
          <w:szCs w:val="24"/>
        </w:rPr>
      </w:pPr>
      <w:r>
        <w:rPr>
          <w:rFonts w:cs="Times New Roman" w:ascii="Times New Roman" w:hAnsi="Times New Roman"/>
          <w:sz w:val="24"/>
          <w:szCs w:val="24"/>
        </w:rPr>
        <w:t>б) логическим, дающим возможность поразмышлять над различными вариантами свои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в) целевым, позволяющим сопоставить смысл деятельности с ее целями и результатам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бесчисленного множества ситуаций для бесконечной демонстрации ребенком своих возможностей называют принципом резонанса. Это очень важный принцип семейного воспитания. Благодаря его реализации ребенок «видит» свои растущие возможности. Он начинает создавать образ «себя будущего» и стремиться к его воплощению. Так начинается путь саморазвития. Становление сознания ребенка во многом определяется средой обитания ребенка и зависит главным образом от образа жизни и мыслей окружающих его взрослых, а также от того, насколько они могут сделать этот образ жизни и мыслей понятным, «видимым» для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принципов семейного воспитания в практике дошкольного образования и особенно в физкультурно-оздоровительной работе требует организации системы специальных проблемных педагогических ситуаций. Суть их не в передаче знаний о здоровом образе жизни или обучении уходу за своим телом или физическим упражнениям, а в характере организуемой деятельности, в характере комментариев взрослого, в возможности продемонстрировать детьми своих растущих возмож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ебенок должен осозна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 ли он удовлетворение от физкультур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л ли он конкретных результатов и добился ли и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летворен ли он этими результа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м он видит смысл свое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ается ли ситуация, в которой он сейчас находится, от той, в которой он был в прошлый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следует постоянно работать с собственными смыслами ребенка, помогая ему осознавать себя как человека со своими намерениями, целями, желаниями, симпатиями и антипатиями, человека, наделенного способностями чувствовать, мыслить, понимать, выстраивать сво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еется, в три-четыре года такая мыслительная деятельность ребенку еще не под силу. Но это не означает, что начинать ее следует в старшем дошкольном возрасте. Каждый раз после физкультурного занятия, водной процедуры, игры, гимнастики и т.п. следует спрашивать малышей о том, понравилось ли им заниматься, хорошо ли они себя чувствовали, не устали ли они и т.п. Ведь именно так и делают каждый раз их родители. А через некоторое время, например, вечером, попросить рассказать о том, чем они занимались днем. Если подобная работа ведется в системе, то постепенно малыши научаются запоминать свои действия, размышлять над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работу над поиском ребенком своего смысла и целей в общей для всех детей физкультурно-оздоровительной деятельности должна быть предельно целенаправленной. Она предваряет физкультурные мероприятия и завершает их. Следует особо отметить, что ход подобных образовательных ситуаций заранее не планируется, поскольку напрямую зависит от внутренней логики развития физкультурно-оздоровительной деятельности в конкретный временной период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пех в осознании ребенком своей позиции созидателя в отношении своего здоровья во многом зависит от профессионально-личностных установок воспитателя или физорга, от того, как они понимают основную направленность своего общения, своего совместного проживания различных образовательных ситуаций с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Заключается в том, что эффект данной оздоровительной работы закрепляется в виде устойчивого, константного, целостного психосоматического состояния, которое может воспроизводиться в режиме саморазвития. Это, собственно и есть - прижизненно сформированное здоровье, здоровье, которое педагогически и психологически культивируется на базе определенного медицин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огина Т. Л. Охрана здоровья детей в дошкольных учреждениях, 200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уцинская П. П., Васюкова В. И., Лескова Г. П. общеразвивающие упражнения в детском саду, 200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знецова М. Н. Система мероприятий по оздоровлению детей в ДОУ, 201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bookmarkStart w:id="0" w:name="_GoBack"/>
      <w:bookmarkEnd w:id="0"/>
      <w:r>
        <w:rPr>
          <w:rFonts w:cs="Times New Roman" w:ascii="Times New Roman" w:hAnsi="Times New Roman"/>
          <w:sz w:val="24"/>
          <w:szCs w:val="24"/>
        </w:rPr>
        <w:t>Журнал медицинское обслуживание и организация питания в ДОУ 13.2010. Оздоровительная работа в детском саду 13.12.201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еганов Ю. А. Физкультура для всех, 1996г</w:t>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0c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d1cc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264</Words>
  <Characters>12911</Characters>
  <CharactersWithSpaces>15145</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53:00Z</dcterms:created>
  <dc:creator>user</dc:creator>
  <dc:description/>
  <dc:language>en-US</dc:language>
  <cp:lastModifiedBy>User29</cp:lastModifiedBy>
  <dcterms:modified xsi:type="dcterms:W3CDTF">2021-10-28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