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онспект детско-родительского занятия</w:t>
        <w:br/>
        <w:t xml:space="preserve">«Скоро в  школу» </w:t>
      </w:r>
    </w:p>
    <w:p>
      <w:pPr>
        <w:pStyle w:val="Normal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частники: родители, дети которых посещают логопедическую группу, дети подготовительной логопедической группы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оличество участников: 20–24 (10–12 детей и 10–12 родителей)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едущие: педагог-психолог, учитель-логопед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должительность: 1 час 20 минут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еобходимые материалы: мяч, картинки для демонстрации,  альбомы открытий в расчете на каждого ребенка, листы бумаги в клетку, карандаши, парные рукавички из бумаги, клубок шерстяных (желательно цветных) ниток, карточки с буквами «к», «ш», «л», «о», «а» — на каждую по 1 штуке, размер 15 × 15 сантиметров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Ход практикума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Приветствие. Игровое упражнение с мячом «Закончите предложение»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едущие приветствуют участников, сообщают тему занятия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алее предложите сыграть в игру. Бросайте родителям мяч и произносите начало предложения: «Для меня выражение “Ребенок готов к школе” означает…». Участник, который поймал мяч, говорит свой вариант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 Мини-лекция педагога-психолога и учителя-логопеда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дагог-психолог: Быть готовым к школе — не значит уметь читать, писать, считать. Быть готовым к школе — значит быть готовым всему этому научиться. Часто под готовностью к обучению подразумевают только определенный уровень знаний, умений, навыков ребенка. Но для успешной учебы этого недостаточно. Надо не обучать ребенка тому, чему его будут учить в школе, а развивать предпосылки к обучению. Детские психологи выделяют несколько критериев готовности детей к обучению в школе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) Интеллектуальная готовность — ребенок ориентируется в окружающем мире, имеет запас знаний, способность к концентрации внимания, развитые память, воображение, мелкую моторику, речь и мышление, образные представления, умеет строить логические связи. Оценивать готовность к школе по уровню интеллектуального развития — распространенная ошибка. Родители направляют свои усилия на то, чтобы «впихнуть» в ребенка всевозможную информацию. Но важен не объем знаний, а их качество, степень осознанности, четкость представлений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) Волевая готовность — управляет своими эмоциями, поведением, умеет организовать свое рабочее место и поддерживать порядок на нем, положительно относится к целям деятельности, принимает их, стремится преодолевать трудности, достичь результата своей деятельности. Волевая готовность необходима для нормальной адаптации к школе. Речь не об умении слушаться, хотя это тоже важно. Мы говорим об умении слушать, вникать в содержание того, о чем говорит взрослый.</w:t>
      </w:r>
    </w:p>
    <w:p>
      <w:pPr>
        <w:pStyle w:val="Normal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) Мотивационная готовность — принимает позицию школьника, положительно относится к школе, к учебной деятельности. У ребенка есть желание учиться. Большинство родителей почти сразу ответят, что их дети хотят в школу, следовательно — мотивационная готовность у них есть. Но это не так. Желание пойти в школу и желание учиться — разные понятия. Ребенок может хотеть в школу потому, что все его сверстники туда пойдут. Потому что слышал дома, что попасть в школу очень важно. Наконец, потому, что к школе он получит новый красивый ранец, пенал и другие подарки.</w:t>
      </w:r>
    </w:p>
    <w:p>
      <w:pPr>
        <w:pStyle w:val="Normal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ежду «хочу в школу» и «надо учиться работать» огромная пропасть. Если ребенок не осознает это «надо», он не сможет хорошо учиться, даже если уже хорошо читает, пишет и считает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) Социально-психологическая готовность — имеет потребность в общении, умение общаться с взрослыми, со сверстниками, войти в детское общество. Учите ребенка слушать, видеть, наблюдать, запоминать и перерабатывать полученную информацию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читель-логопед: Готовность к обучению подразумевает и определенный уровень развития речи ребенка. Он должен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износить звуки всех фонетических групп правильно и четко;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еть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лышать, различать и дифференцировать звуки родного языка;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ыделять начальный гласный звук из состава слова, анализировать гласные из трех звуков типа «ауи», обратный слог (гласный — согласный) типа «ап»;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лышать и выделять первый и последний согласный звук в слове;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нать и правильно употреблять термины «звук», «буква», «слог», «слово», «предложение»; знать и верно произносить гласные, согласные, звонкие, глухие, твердые, мягкие звуки;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отреблять правильно слова с уменьшительно-ласкательным значением;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ывать слова в нужной форме, выделять звуковые и смысловые различия между ними, образовывать прилагательные от существительных;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ьзоваться развернутой фразовой речью, работать с предложением, правильно строить простые предложения, видеть связь слов в предложениях, распространять предложения второстепенными и однородными членами; работать с деформированным предложением, самостоятельно находить ошибки и устранять их; составлять предложения по опорным словам и картинкам, владеть пересказом, сохраняя смысл и содержание первоначального текста; самостоятельно составлять рассказ-описание.</w:t>
      </w:r>
    </w:p>
    <w:p>
      <w:pPr>
        <w:pStyle w:val="Normal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Если у первоклассника есть недостатки в фонематическом и лексико-грамматическом развитии, ему будет трудно освоить образовательную программу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дна из важных задач при подготовке к школе — сформировать у ребенка грамматически правильную, лексически богатую и фонетически четкую речь. Ребенок с хорошо развитой речью легко вступает в общение с окружающими, может выразить свои мысли, желания, задать вопросы, договориться со сверстниками о совместной игре. И наоборот, невнятная речь затрудняет взаимоотношения с людьми и нередко накладывает отпечаток на характер ребенка. Обращайте внимание на различные нарушения устной речи своего ребенка. Это позволит своевременно начать логопедическую работу с ним, предотвратить трудности общения в коллективе и неуспеваемость в школе. Чем раньше будет начата коррекция, тем лучше ее результат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чание. Первые два этапа занятия проводится без детей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 Упражнение «Давайте поздороваемся»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месте с родителями поприветствуйте детей. Предложите участникам выполнить упражнение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дагог-психолог: Вместе со своими мамами и папами вставайте в круг. Будем здороваться необычным способом. Когда я хлопну в ладоши один раз — вы пожмете друг другу руку; два раза — потретесь носами; три раза — обнимитесь. Будьте внимательны! Замечательно!.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 Фрагмент фронтального логопедического занятия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: продемонстрировать родителям, чему и как учатся дети на занятиях с учителем-логопедом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 этом этапе учитель-логопед предлагает детям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гру «Угадай звук» (со звуком [к]) — определить и назвать встречающийся в словах одинаковый звук;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характеризовать звуки [к] и [к'] по артикуляционным и акустическим признакам и обозначить цветом твердый и мягкий звук;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гру «Где звук?» — назвать предметы на рисунках и определить позицию звуков [к], [к'] (дети выполняют задание в тетрадях);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ыполнить звуковой анализ слогов-КА, КУ и слов КОТ, КИТ (дети выполняют задание вместе с родителями)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чание. За выполнение заданий участники получают карточку с буквой «к»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 Упражнение «Летит — едет — плывет»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дагог-психолог: Сейчас я буду называть различные предметы. Если предмет летит — машем руками над головой, если едет — топаем ногами, если плывет — разводим руками в стороны, плывем. Готовы?.. Будьте внимательны!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едметы: самолет, лодка, автобус, самокат, пчела, воздушный шарик, корабль, поезд, велосипед, мопед, кит, птица, вертолет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 Игра «Колумбово яйцо»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«Колумбово яйцо» — это головоломка. Задача — из десяти геометрических фигур, на которые разбита плоская фигура в виде яйца, построить различные изображения. Из набора фигур можно сложить вполне осмысленные схематические фигурки, создать узоры или орнаменты. Выполняя задания, дети знакомятся с пропорциями, учатся ассоциировать силуэты с реальными предметами. Игра развивает мышление, смекалку, фантазию, комбинаторные способности. Кроме работы по инструкции, ребенок может самостоятельно фантазировать и изобретать новые контуры знакомых предметов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дагог-психолог: Разделитесь на команды. Первая команда — дети, вторая — родители. Команда, которая быстрее выполнит задание, получит следующую карточку. Необходимо, глядя на образец, составить интересные фигуры-силуэты. При составлении фигур-силуэтов используйте все части — присоединяйте их одну к другой, но не накладывайте друг на друга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чание. По окончании игры команды получают карточки с буквами «ш», «л»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. Графический диктант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гласите участников за столы. Раздайте каждому листок бумаги в клетку, простой карандаш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дагог-психолог: Чтобы выполнить следующее задание, внимательно слушайте меня. Я буду говорить, на сколько клеточек и в какую сторону вы должны провести линию, а в конце посмотрим, какое животное у нас получится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 клетки вправо, 1 клетка вверх, 1 клетка вправо, 4 клетки вниз, 7 клеток вправо, 1 клетка вверх,</w:t>
        <w:br/>
        <w:t>1 клетка влево, 8 клеток вниз, 1 клетка влево, 3 клетки вверх, 5 клеток влево, 3 клетки вниз, 1 влево,</w:t>
        <w:br/>
        <w:t>7 клеток вверх, 3 клетки влево, 3 клетки вверх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чание. За графический диктант участники получают карточку с буквой «о»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. Упражнение «Рукавички»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дагог-психолог: Перед вами лежит пара рукавичек, вырезанных из бумаги. Нужно как можно быстрее и, главное, одинаково их раскрасить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чание. За выполнение задания участники получают карточку с буквой «а»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читель-логопед: Молодцы! Вы выполнили все задания и собрали карточки. Предлагаю вам выложить из них слово, тогда мы узнаем, куда нас привела дорога знаний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. Упражнение «Связующая нить»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ражнение проводите в круге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нструкция. Передавая друг другу клубок ниток, дети заканчивают фразу «Когда я стану первоклассником, хочу, чтобы мама и папа…», а родители — фразу «Когда Вадим станет первоклассником, я буду…». Родители и дети выполняют упражнение одновременно: сначала фразу продолжает ребенок, затем его родитель. Таким образом, взрослые услышат потребности и ожидания своих детей, а дети получат эмоциональную поддержку от родителей.</w:t>
      </w:r>
    </w:p>
    <w:p>
      <w:pPr>
        <w:pStyle w:val="Normal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. Рефлексия с родителями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аше настроение, чувства после участия в занятии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Что нового, интересного узнали для себя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огда у вашего ребенка что-то не получалось, как вы реагировали, какие чувства испытывали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кие упражнения запомнились? Будете ли вы использовать их дома?</w:t>
      </w:r>
    </w:p>
    <w:p>
      <w:pPr>
        <w:pStyle w:val="Normal"/>
        <w:spacing w:before="0" w:after="20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a52c0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a52c0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4"/>
    <w:uiPriority w:val="9"/>
    <w:qFormat/>
    <w:rsid w:val="00a52c0e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52c0e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52c0e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52c0e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mmentrightinformerwr" w:customStyle="1">
    <w:name w:val="comment-right-informer-wr"/>
    <w:basedOn w:val="DefaultParagraphFont"/>
    <w:qFormat/>
    <w:rsid w:val="00a52c0e"/>
    <w:rPr/>
  </w:style>
  <w:style w:type="character" w:styleId="Red" w:customStyle="1">
    <w:name w:val="red"/>
    <w:basedOn w:val="DefaultParagraphFont"/>
    <w:qFormat/>
    <w:rsid w:val="00a52c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52c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1540</Words>
  <Characters>8781</Characters>
  <CharactersWithSpaces>1030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2:55:00Z</dcterms:created>
  <dc:creator>GB</dc:creator>
  <dc:description/>
  <dc:language>en-US</dc:language>
  <cp:lastModifiedBy>GB</cp:lastModifiedBy>
  <dcterms:modified xsi:type="dcterms:W3CDTF">2021-11-07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