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детский сад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вое  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  <w:t>Конспект познавательного занят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  <w:t>«Земля- наш общий дом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  <w:t xml:space="preserve">в подготовительной группе №11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  <w:t>Воспитатель: Зайцева Г.А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  <w:t>2017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: продолжать знакомить с планетами Солнечной системы; рассказать о том, что мы жители планеты Земля в Солнечной систем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систематизировать знания о строении Солнечной систем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расширить знания о появлении жизни на земл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развивать логическое мышление, внимание, зрительную память познавательную активность, связную реч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побуждать делать умозаключения на основе имеющихся сведен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воспитывать чувство гражданственности, патриотизма, толерантное отношение к жителям Земли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глобус; воздушный шарик; карточки соответствующих цветов; мультимедийное оборудование, фломастеры, раскрас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  <w:t>Ход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Ребята, мы с вами сегодня отправимся в путешествие. Путешествовать всегда интересно и увлекательно. Но только надо быть внимательными и собранными. И вы получите много новой информации, узнаете много нового и полезног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Ребята, что это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Это глобус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Правильно это глобус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А что такое глобус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Правильно. Молодцы! Это модель Земл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Ребята, наша планета Земля – одна из девяти планет Солнечной систем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1E1E"/>
          <w:sz w:val="28"/>
          <w:szCs w:val="28"/>
          <w:lang w:eastAsia="ru-RU"/>
        </w:rPr>
        <w:t>(показ слайдов "Солнечная система"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Почему эту систему назвали Солнечной? (Потому что все планеты вращаются вокруг солнца .Солнце - это большая горячая звезда, она согревает и освещает планеты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Ребёнок  читает стихотворени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У каждой планеты свой собственный пу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Нельзя ей, поверьте, с орбиты сверну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округ солнца вращаются наши планет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По-разному все они солнцем согреты. (Ульяна К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Меркурий - самая быстрая планета в Солнечной системе. Днём на планете жарко, а ночью бывает ледяной дожд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енера - это самая горячая плане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Земля - планета на которой мы живё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Марс. На ней большое количество железа и покрыта она красно-оранжевым пес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Юпитер - это самая большая планета в Солнечной систем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Сатурн. Вокруг планеты есть кольца, они состоят из обломков льда и камн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Уран. Это одна из самых дальних от солнца и поэтому холодных планет. Она лежит на боку, потому что однажды испытала столкнов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Нептун - тёмно-синяя планета, на которой всегда дуют ветры из ядовитых обла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Плутон - это очень холодная планета. Она очень далеко от солнца и она очень маленька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опросы детя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Что такое солнце? Сколько планет в Солнечной системе? Назовите их. Какая планета ближе всех к Солнцу? Назовите самую большую планету. Как называется самая маленькая планета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Земля – это огромный твердый шар, вращающийся в космическом пространств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А теперь проведем опыт. В качестве Солнца возьмем воздушный шарик, а в качестве Земли – глобус. Вот таким образом Земля облетела вокруг Солнца один полный круг – проходит год. А теперь, смотрите, повернулась вокруг своей оси наша Земля один полный круг – прошли сутки, т. е. день и ноч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А теперь я немного расскажу вам историю нашей планеты Земл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(Показ презентации "Появление жизни на земле"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u w:val="single"/>
          <w:lang w:eastAsia="ru-RU"/>
        </w:rPr>
        <w:t>Физкультминут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Мы цепочкой друг за другом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зявшись за руки идё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Повернувшись внутрь круг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Медленно кольцо замкнё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от колечко, то есть круг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Наши руки, приподнявшись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Лучиками стали вдру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Мы сомкнулись, повернулис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Раз! И солнцем обернулис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Чтоб нас лучше разглядели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Раз - присели, два - присел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даль сейчас ракета мчится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Прямо к звёздной тишин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И звездою обратившись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Ярко светит в темнот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Можем сделать мы флажок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Можем треугольни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Это всё легко и просто -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Сделать может школьни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Движемся дальш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Ребята, на глобусе мы можем увидеть все страны. А какие страны вы знает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Как называется страна, в которой мы с вами живё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Назовите столицу Росси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В каждой стране люди разговаривают на своем языке. Ребята, а на каком языке разговариваем мы с вам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Мы с вами живем в России, разговариваем на русском. А какие языки еще вы знает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 Италии разговаривают на итальянс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 Испании – на испанс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о Франции – на французс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 Польше – на польс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 Англии – на английс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 Германии – на немецк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Молодцы, справились с заданием! Сколько народов, столько и языков. Чтобы общаться с людьми других стран, надо учить их языки. Многие люди знают несколько язык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Наше путешествие продолжае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Ребята, давайте рассмотрим глобус. Какие цвета вы видите на глобусе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А теперь вам надо придумать свой рассказ о том, что означает тот или иной цвет на глобусе. Рассказы дет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u w:val="single"/>
          <w:lang w:eastAsia="ru-RU"/>
        </w:rPr>
        <w:t>О зелёном цвете на глобус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На глобусе есть зеленый цвет. Это леса. Лес – это деревья, из которых делают огромное количество разных предметов, бумагу, на которой печатают книги, делают тетради и альбомы. В лесу растут ягоды, грибы, живут различные животные. Лес – это природное  богатство, его много, но и его надо беречь. (Дима О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u w:val="single"/>
          <w:lang w:eastAsia="ru-RU"/>
        </w:rPr>
        <w:t>О тёмно – жёлтом и жёлтом цве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На глобусе есть темно-желтый и желтый цвет. Это степи и пустыни. В степи растительность очень бедная – трава и низкорослые кустарники, в пустыне только один песок.  (Света К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u w:val="single"/>
          <w:lang w:eastAsia="ru-RU"/>
        </w:rPr>
        <w:t>О коричневом цве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На глобусе есть коричневый цвет. Это горы: Уральские и Кавказские горы (показываю на глобусе). В горах добывают полезные ископаемые. Это то, что находится в Земле и то, что очень нужно для жизни человека: уголь, различная руда, которая необходима для изготовления металла. Нефть, золото и алмазы составляют богатство страны.  (Ира Ч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u w:val="single"/>
          <w:lang w:eastAsia="ru-RU"/>
        </w:rPr>
        <w:t>О  синем цве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На глобусе очень много синего цвета – это значит, что на нашей Земле много воды. Вот текут реки, они нарисованы тонкой, синей линией. Рек много и все они стекаются и образуют моря. Морей меньше, чем рек. А моря превращаются в большие океаны. (Даша Т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u w:val="single"/>
          <w:lang w:eastAsia="ru-RU"/>
        </w:rPr>
        <w:t>О белом цвете на глобус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На глобусе есть белый цвет. Это снег, лед. Это Антарктида. Там вечный холод, снег, лед и постоянно живут только пингвины. А люди поселяются лишь на время, чтобы изучить этот загадочный материк вечной мерзлоты. (Настя А.)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Молодцы, все правильно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Ребята, давайте теперь поиграе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Проводиться игра «Позолоченный рожок». Дети идут по кругу, а ведущий внутри – навстречу детям,  все напевают слов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Месяц, месяц, мой дружок,</w:t>
        <w:br/>
        <w:t>Позолоченный рожок,</w:t>
        <w:br/>
        <w:t>Загляни скорей в окошко,</w:t>
        <w:br/>
        <w:t>С нами поиграй немножко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Все останавливаются, ведущий держит ладонь с «месяцем» между двумя детьми. Те поворачиваются спиной друг к друг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На ладошке посиди,</w:t>
        <w:br/>
        <w:t>Кто самый быстрый, погляди!</w:t>
        <w:br/>
        <w:t>Раз, два, три! Беги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Дети бегут по внешнему кругу в разные стороны. Кто первым возьмет «месяц», становится ведущим. Провести игру несколько раз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Ребята, угадайте, чем отличаются друг от друга люди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Местом жительства, т. е. где они живут, в той или иной стране, по росту, по возрасту, телосложением и по половым признакам.- А ещё чем отличаются люди?- Правильно, они отличаются по цвету кожи, по волосам и по разрезу глаз. Такие различия называют расовыми признаками. На  Земле живут люди трех рас. Посмотрите, на свой цвет кожи, какого она цвета?- Белого. - Вот девочка в русском национальном костюме живет в России.- Ребята, бывает желтая кожа – это люди, живущие в Японии, Китае, Корее. А у людей, живущих в Африке, кожа чёрная.- Но есть у нас общее – общий дом – наша планета Земля. И каждый житель в этом доме должен его беречь и охранять! Также мы должны любить и беречь свою планету Земля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Наше путешествие подходит к концу. Надеюсь, вам наше путешествие понравилось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Да, очень понравилось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А что вам больше всего понравилось? (ответы детей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Ребята,  я для вас приготовила раскраски, выбирайте себе понравившую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Работа с раскрасками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b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31ac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1ac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131ac2"/>
    <w:rPr>
      <w:i/>
      <w:iCs/>
    </w:rPr>
  </w:style>
  <w:style w:type="character" w:styleId="Strong">
    <w:name w:val="Strong"/>
    <w:basedOn w:val="DefaultParagraphFont"/>
    <w:uiPriority w:val="22"/>
    <w:qFormat/>
    <w:rsid w:val="00131ac2"/>
    <w:rPr>
      <w:b/>
      <w:bCs/>
    </w:rPr>
  </w:style>
  <w:style w:type="character" w:styleId="Link" w:customStyle="1">
    <w:name w:val="link"/>
    <w:basedOn w:val="DefaultParagraphFont"/>
    <w:qFormat/>
    <w:rsid w:val="00131ac2"/>
    <w:rPr/>
  </w:style>
  <w:style w:type="character" w:styleId="InternetLink">
    <w:name w:val="Hyperlink"/>
    <w:basedOn w:val="DefaultParagraphFont"/>
    <w:uiPriority w:val="99"/>
    <w:semiHidden/>
    <w:unhideWhenUsed/>
    <w:rsid w:val="00131a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1a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21</Words>
  <Characters>6390</Characters>
  <CharactersWithSpaces>74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7:00Z</dcterms:created>
  <dc:creator>пк</dc:creator>
  <dc:description/>
  <dc:language>en-US</dc:language>
  <cp:lastModifiedBy>User</cp:lastModifiedBy>
  <dcterms:modified xsi:type="dcterms:W3CDTF">2021-03-30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