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Центр развития ребёнка - детский сад № 31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ринято                                                                                           утверждаю</w:t>
      </w:r>
    </w:p>
    <w:p>
      <w:pPr>
        <w:pStyle w:val="Default"/>
        <w:tabs>
          <w:tab w:val="clear" w:pos="708"/>
          <w:tab w:val="right" w:pos="7234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на педагогическом совете                                    заведующий МБДОУ ЦРР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МБДОУ ЦРР - д/с № 31                                    __________КулишенкоН.М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</w:t>
      </w:r>
      <w:r>
        <w:rPr>
          <w:bCs/>
          <w:sz w:val="23"/>
          <w:szCs w:val="23"/>
        </w:rPr>
        <w:t>Протокол №</w:t>
      </w:r>
    </w:p>
    <w:p>
      <w:pPr>
        <w:pStyle w:val="Normal"/>
        <w:rPr>
          <w:rFonts w:ascii="Times New Roman" w:hAnsi="Times New Roman"/>
        </w:rPr>
      </w:pPr>
      <w:r>
        <w:rPr>
          <w:bCs/>
          <w:sz w:val="23"/>
          <w:szCs w:val="23"/>
        </w:rPr>
        <w:t xml:space="preserve">                              </w:t>
      </w:r>
      <w:r>
        <w:rPr>
          <w:bCs/>
          <w:sz w:val="23"/>
          <w:szCs w:val="23"/>
        </w:rPr>
        <w:t>от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ЭКОЛЯТ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Формирование основ экологической культуры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ознакомление с природой  Алтайского края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Жаринова Эмилия Юрьев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воспитатель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Г. Ярово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9 год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  <w:t>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</w:t>
        <w:tab/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</w:t>
        <w:tab/>
        <w:t>Принципы и подход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</w:t>
        <w:tab/>
        <w:t>Психолого-педагогические особенности дете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</w:t>
        <w:tab/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  <w:t>Содержательный разде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</w:t>
        <w:tab/>
        <w:t>Описа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Календарно-тематический план на 1 год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</w:t>
        <w:tab/>
        <w:t>Способы, формы и метод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</w:t>
        <w:tab/>
        <w:t>Способы и направления детской инициати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</w:t>
        <w:tab/>
        <w:t>Особенности взаимодействия с семь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  <w:t>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</w:t>
        <w:tab/>
        <w:t xml:space="preserve">Материально-техническое обеспечение программы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</w:t>
        <w:tab/>
        <w:t>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</w:t>
        <w:tab/>
        <w:t>Место рабочей программы в режиме дн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</w:t>
        <w:tab/>
        <w:t>Особенности организации развивающей предметно- пространствен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Целевой разде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Пояснительная записка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ир, окружающий ребёнка ,-это прежде всего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i/>
          <w:sz w:val="28"/>
          <w:szCs w:val="28"/>
        </w:rPr>
        <w:t xml:space="preserve">мир природы с безграничным богатством явлений, 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с неисчерпаемой красотой. 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i/>
          <w:sz w:val="28"/>
          <w:szCs w:val="28"/>
        </w:rPr>
        <w:t>Здесь в природе,  вечный источник детского разума.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.Сухомлинский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и обучение детей является одной из многочисленных проблем, выдвинутых изменениями, происходящими сегодня в нашем обществе. Актуальность ее заключается в том, что с каждым годом мы замечаем, на сколько черствеют наши сердца по отношению к  природе, которая нас окружает. К сожалению, происходящие в стране катаклизмы ослабили воспитательную функцию большинства семей. Все усилия семьи направлены на выживание, на поиски заработка. Порой эти усилия губительны для природы. Очевидно и то, что от детской экологической вседозволенности (сорвать цветок, погубить бабочку) до взрослой (вырубить кедровый лес, извести море, повернуть реки) дорога очень короткая, особенно если она накатана. Но дальше … Дальше эта дорога обрывается пропастью. Без целенаправленного педагогического воздействия результат стихийного формирования личности непредсказуе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ом формирования экологической направленности личности по праву можно считать дошкольное детство, так как в этот период закладывается фундамент, осознанного отношения окружающей действительности, накапливаются яркие эмоциональные впечатления, которые надолго, а порой и на всю жизнь остаются в памяти человека. Недостаточная разработанность этой проблемы указывает на необходимость специального изучения и поиска наиболее эффективных путей экологического воспитания детей дошкольного возраста. В работе рассматриваются пути обучения и коррекции поведения детей в природ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проведенных результатов показал, что недостаточность экологического воспитания подрастающего поколения может пагубно отразится на развитии всего общества. Исходя из этого, можно сказать, что пути коррекции поведения детей в природе нужно осуществлять в ходе педагогического процесса в рамках воспитательно-образовательных планов дошкольного учрежде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сть данной программы связана с тем, что приобщение детей к природе родного края, формирование нравственно-эстетического отношения к людям края, традициям, обычаям, культуре родной страны являются стратегическими направлениями в инновационной деятельности детского сада. В программе реализуется принцип регионализма, учитывающий географические, исторические, культурно-социальные сведения, раскрывающие особенности Алтайского кра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Цель программы: </w:t>
      </w:r>
      <w:r>
        <w:rPr>
          <w:rFonts w:ascii="Times New Roman" w:hAnsi="Times New Roman"/>
          <w:sz w:val="28"/>
          <w:szCs w:val="28"/>
        </w:rPr>
        <w:t xml:space="preserve">создать условия для формирования у ребенка осознанно правильного отношения к природным явлениям и объектам, которые окружают его, и с которыми он знакомится в дошкольном детстве. Формирование начал экологической культуры.  </w:t>
        <w:br/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представление об особенностях живой и неживой природы Алтайского кра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ствовать овладению детьми практических навыков выращивания растений  в условиях Кулундинских степ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ствовать использованию полученных навыков в семье, на опытно-экспериментальных участках детского са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ствовать развитию познавательной активности, любознательности детей, стремления к самостоятельному познанию и размышлению в процессе интеграции различных видов детской деятельности.</w:t>
      </w:r>
    </w:p>
    <w:p>
      <w:pPr>
        <w:pStyle w:val="ListParagraph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1.2 Принципы программы: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редусматривает реализацию принципов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гуманизм как утверждение норм уважения к человеческой личности, доброжелательного и бережного отношения к каждому; исключение принуждения и насилия; - открытость человека изменяющемуся миру; 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амоценность каждого возраста: полнота реализации возможностей ребенка; опора на достижения предыдущего этапа развития - неоправданность как инфантилизации в образовании, так и "забегания вперед"; 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ндивидуализация образования: учет способностей, интересов, темпа продвижения ребенка; создание условий для его развития, независимо от уровня исходной подготовленности. 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ципы организации образовательного процесса: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личностно-ориентированное взаимодействие взрослых с детьми; 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едоставление каждому ребенку условий для возможного выбора деятельности, партнера, средств и пр.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 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создание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; 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оверительное отношение к ребенку, уважение к его личности, доброжелательное внимание к нему; 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ощрение, поддержка инициативы и самостоятельных действий детей; 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чет возможностей ребенка, его интересов, не допуская ощущения его несостоятельности; 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ормирование ведущей деятельности как важнейшего фактора развития ребенка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опора на игру при формировании учебной деятельности; 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сбалансированность репродуктивной (воспроизводящей готовый образец) и исследовательской, творческой деятельности, совместных и самостоятельных, подвижных и статичных форм активности; 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меренное создание ситуаций, в которых ребенок достигает успеха.</w:t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1.3 Психолого- педагогические особенности</w:t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ей средней группы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Средний возраст - важнейший период в развитии дошкольника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Средний дошкольник нуждается в содержательных контактах со сверстниками. Дети общаются по поводу игрушек, совместных игр, общих дел. Их речевые контакты становятся более длительными и активными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Дети легко объединяются в небольшие подгруппы на основе общих интересов, взаимных симпатий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Основным видом деятельности детей среднего возраста является игра, а также появляются продуктивные виды деятельности: рисование, лепка, конструирование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В сюжетных играх дети легко используют различные предметы-заместители (например, кубик в качестве мыла). Это развивает фантазию и воображение ребенка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В игре ребенку впервые открываются отношения, существующие между людьми, ребенок сам может выполнить ту или иную роль. В игре развивается умственная активность ребенка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Внутри игровой деятельности начинает складываться и учебная деятельность, которая позднее становится ведущей деятельностью. Дошкольник начинает учиться, играя - он к учению относится как к своеобразной ролевой игре с определенными правилами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В средней группе отдается предпочтение игровому построению всего образа жизни детей. В течение дня дети участвуют в разнообразных играх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Все виды занятий либо проходят в форме игры, либо содержат игровые ситуации и действия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Новые черты появляются в общении средних дошкольников с воспитателем. Дети стремятся к познавательному, интеллектуальному общению с взрослыми. Это проявляется в многочисленных вопросах детей к воспитателю: «Почему?», «Зачем?», «Для чего?»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Способность детей устанавливать простейшие связи и отношения между объектами пробуждают интерес к окружающему миру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Доброжелательное, заинтересованное отношение воспитателя к детским вопросам и проблемам, готовность «на равных» обсуждать их с детьми помогает с одной стороны, поддержать и направить детскую познавательную активность в нужное русло, с другой - укрепляет доверие дошкольников к взрослому. Это способствует появлению чувства уважения к старшим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Дошкольник пятого года жизни отличается высокой активностью. Это создаёт новые возможности для развития самостоятельности во всех сферах его жизни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Наблюдается пробуждение интереса к правилам поведения.        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Главное предвидеть поступки детей и заблаговременно ориентировать их на правильное поведение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Дети среднего возраста отличаются высокой эмоциональностью, ярко и непосредственно выражают свои чувства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Воспитатель пробуждает эмоциональную отзывчивость детей, направляет ее на сочувствие сверстникам, элементарную взаимопомощь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Развиваются эстетические чувства детей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Они замечают красоту природы, звучание музыки. Ребенку в этом помогает взрослый. Внимательное, заботливое отношение к детям, умение поддержать их познавательную активность и развить самостоятельность, организация разнообразной деятельности составляет основу правильного воспитания и полноценного развития детей в средней группе детского сада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Воспитатель постепенно развивает игровой опыт каждого ребенка, помогает открывать новые возможности игрового отражения мира, пробуждает интерес к творческим проявлениям в игре и игровому общению со сверстниками.</w:t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1.4 Планируемые результаты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реализации рабочей программы в развивающей предметно-пространственной сред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 огород на подоконнике и на опытно-экспериментальном участк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едено озеленение участка группы совместно с родителя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амини-лаборатория для опытно-экспериментальной деятельност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ы альбомы « Растительный мир Алтайского края», « Животный мир Алтайского края», «Уникальное озеро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а картотека дидактических игр.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реализации рабочей программы дети будут готовы и способны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режно относиться к природ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правила поведения на природ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вать уход за растениями уголка природы,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уход за растениями цветнико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оказывать помощь окружающей природе (подкормка птиц зимой на участке,    уборка мусора, изготовление природных знаков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авливать поделки и панно из собранного природного материал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казать о растительном и животном мире Алтайского края, о родном городе, озер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вовать в городских конкурсах и акциях;</w:t>
      </w:r>
    </w:p>
    <w:p>
      <w:pPr>
        <w:pStyle w:val="Normal"/>
        <w:ind w:left="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одержательный  раздел</w:t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 Календарно-тематическое планирование</w:t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31"/>
        <w:gridCol w:w="1700"/>
        <w:gridCol w:w="2410"/>
        <w:gridCol w:w="2551"/>
        <w:gridCol w:w="207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странственное планировани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веты на участке осень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пасих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то нас лечит от просту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брое солнышк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ть условия для ознакомления детей с осенними садовыми цветами: отличиями по внешнему виду. Уточнить представления детей о садовых работах осенью. Активизировать словар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ть условия для изучения  детей  овощей и фруктов. Уточнить знания детей об уходе за овощами. Воспитывать трудолюб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 детей представление  о лекарственных травах, пользе лука и чеснока Развивать познавательную актив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представления детей о солнце осенью. Формировать умения определять погоду по приме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дывание загадок, игра «Угадай по описанию», экспериментирование: «Растениям легче дышится, если почву полить и порыхлить» Сбор и засушивание осенних листьев «Осенняя палитр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стихов «Здравствуй, осень!» Е.Благинина, беседа «Что растет на грядке?»Заучивание физминутки»  Мы капусту рубим..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 овощей на опытно-экспериментальном участке.Дид.игра «Узнай на вку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лекарственных растений,загадывание загадок, наблю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ирование: «Ладош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. Игра «Круглый го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довый инвен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довый инвен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оль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ашь, альбомные листы, салфетки, вода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нее дере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ждик, дождик..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ревья нашего кр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сскажи о комнатных растения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я детей наблюдать явления природы, анализировать и делать выводы о некоторых взаимосвязях и закономерност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способности детей наблюдать сезонные явления и их изменения. Формировать умения выделять характерные признаки осеннего и летнего дожд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разнообразием деревьев произрастающих в Алтайском крае, правилам безопасного для человека и окружающего мира природы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представления детей о растениях в группе, о необходимых для них условиях жизни. Познакомить с новыми растениями. Научить узнавать и называть части растения (корень, стебель, лист, цв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радиционная техника рисования: кляксограф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.игра «.Найди листок какой покаж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льчиковая игра «Дожди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скусство дожд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отерапия «Шум дожд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городской пар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.игра «Найди в букете такой же листок», «Найди листок, как на дерев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ая игра «Беги в дом, какой назов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отерапия «Шум лес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Найди растение»,  физкультминутка «цветы», дидактическая игра «Узнай по описанию»; экспериментирование: «В погоне за светом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ревь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енние лист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ашь,бумага,ки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удио проигрыв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натные раст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робьиш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иничкин праздник- 12 ноябр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тицы нашего кр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тицы – наши друзь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ить детей с зимующими птицами: воробьи. (Уточнить с детьми, как изменения в природе повлияли на жизнь воробья). Развивать интерес к наблюдениям за птиц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 детей желание по-доброму относиться к живой природе. Учить организовывать самостоятельно подкормку птиц регуляр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 детей представление  о зимующих в Алтайском крае птица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 детей интерес к птицам, узнавать их по внешнему вид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наблюдательность внимание при рассматривании птиц у кормуш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знакомить детей с птицами в природе, особенностями их жизни. Расширять представления о внешнем виде, повадках. Воспитывать чувство любви к природе, доброе отношение к птицам. Развивать интерес к жизни птиц. Вызвать яркий, эмоциональный откл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ая игра «Кто в домике живет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льчиковая гимнастика «Грач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евая игра «Кто же это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а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кормите птиц зимой» (совместно с родителям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Угадай, какая птица», наблюдение, использование художественного слова, подв. игра «Лиса и птиц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отерапия «Голоса пти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птицами на прогул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иллюстраций пт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тение произведений: “Воробьишко” Горький, “Где обедал воробей”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стихотворений, пение песен о птицах, Игра: «Займи доми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. игра «Четвёртый лиш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удио проигрыв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ллюстрации пт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орации леса (деревья, скворечник, кормушка, костюмы для птиц, полумаски птиц, звуковая фонограмма, аудио проигрыватель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нежин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Ёлочка-зелёная иголоч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лыли по небу туч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нежный хоро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способности наблюдать сезонные явления и их изменения, внимания и памяти, видеть красоту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ить детей с понятием, что в шишках находятся семена хвойных деревьев. Формировать умение детей различать еловую и сосновую шишку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представления детей о явлениях неживой природы: рассказать детям, какие бываю облака. Развитие наблюдатель-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учить детей наблюдать явления природы: снегопад и видеть красоту окружающего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, беседа, чтение познавательных рассказов, экспериментирование: «Знакомство со свойствами снега и ль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, беседа, игра  «Найди по описанию», «Укрась ёлоч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Какие бывают облака», наблюдение, использование художественного слова; экспериментирование: «Ветер дует, лодочка плывё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, рассматривание картины «Зима», рисование «Снежинк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ег, лед, сундучок, части льдинки, 10 снежинок 2-х цветов и разные по величи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удиосредства: магнитофо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удио проигрыв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Ёлка искусственная или настоящая во дворе детского са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шки хвойных деревье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Ёмкость с водой, бумажная лодоч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ашь, альбомные листы, ватные палочки, вода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блюдение за снегом и льд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роз – удивительный художн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икие животные в лесу зим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икие звери  Алт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реалистическое понимание неживой при роды; закреплять знания о том, что вода может быть в твердом состоянии (снег, лед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ывать у детей интерес к зимним явлениям природы. Развивать зрительную наблюдательность, способность замечать необычное в окружающем мире и желание отразить увиденное в своем творчестве. Развивать воображение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ствовать: обогащению и углублению знаний детей о диких зверях в зимний период, развитию умения устанавливать связи между зимними условиями и особенностями поведения звер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формировать знания о лесных обитателях. Развивать у детей представления о последовательности событий в жизни лесных звер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ирование «Вода может литься и брызгать», использование художественного слова. Чтение  рассказа Николаевой « Путешествие капель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дывание загадок, наблюдения на прогулке, использование художественного сл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негов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о белке, еже, зайце, лисе, медведе,игра «Мы маленькие зайчики», игра «Чья тень?». Игра « Чей домик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стихотворений, подв. игра «Зайцы и волк», беседа, «Найди маму»-дид.иг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отерапия «голоса звере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ег, лёд, в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то, ёмкость для 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патки для снега, формы для заморозки цветных льдин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жения живо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удио проигрыв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ки звер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ллюстрации животных и детёнышей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ыращиваем лук на окошк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аборатория добрых де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етель-метелиц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блюдение за сезонными измене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ывать интерес к выращиванию огорода на окошке, желание наблюдать за изменениями в луковицах. Учить создавать ситуацию опы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понятие о доброте, привычку совершать добрые поступки; воспитывать интерес к экспериментальной деятельности; анализировать явления, делать выводы; развивать познавательный интерес, логическое мышление, речь детей; вызвать чувство радости у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представления детей о природных явлениях. Создать условия для развития речи, обогащения словарного запа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представления об изменениях в прир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ить различать характерные приметы конца зимы (первая капель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воспринимать поэтическое описание зи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с элементами труда, эксперимент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ыты с водой, воздухом, игры с мыльными пузырями беседы о добре и з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снегопадом, метел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художественного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художественного слова; Подвижные игры: «Хитрая лиса», «Круглый год»-настоль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ткуда дует ветер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каны, земля, луковицы, садовый инвентарь, лей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этиленовые пакеты, баночки с крыш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бочки для коктейля, воздушные шары, ленточки, емкость с вод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мажный флигел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 нам весна шагает быстрыми шага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бота о здоровь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рвые цветы в природ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рнатые г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формировать представления об изменениях, происходящих ранней весной в природе. Развивать навыки элементарной исследовательской деятельности, логическое мыш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ствовать воспитанию у детей бережного отношения к своему здоровью; формировать представления о том, что в весеннее время особенно полезны витаминная пища (зеленый лук и др.) и солнц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радоваться первым весенним цветам, продолжать знакомить их с названиями, с особенностями стро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ствовать обобщению представлений о птицах в весенний период: изменение их поведения – греются на солнце, на деревьях, чирикают, гнездуются, выводят птенцов и др.; воспитывать любознательность, желание заботиться о птиц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тение стихотворения “Март”,«Весна идёт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картины  И.Левитана «Весна. Большая во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/и «Найди настроение, покажи настроение», экспериментирование: «Взаимодействие воды и снег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Порадуйся солнышку», «Что полезно для здоровья, что вредно», беседа о витаминной пищ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я на прогул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ительный рассказ о мать-и-мачехе и одуванчике, загадки, чтение стихов, «Собери цветок из част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, изготовление скворечников (совместно с родителями), наблюдение за птицами на участке детского сада, рассматривание иллюстраций (разные виды гнезд, появление птенцов и т. д.),»Узнай по голосу какя птичка»-игра. Аппликация «Птицы на кормушк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ег, вода, ёмк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ная бумага, клей, шаблон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ожья коров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Жуч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лшебница вес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то такое облака, дождь, гроз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детей внимательно относиться к окружающему миру. Воспитывать интерес к природным явлениям, уточнить представления о внешних особенностях жуч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ить знания об охране природы. Воспитывать у детей интерес  ко всему живому и бережное отношение к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представления детей о весне, о характерных особенностях данного времени года. Обратить внимание детей на первые признаки весны. Развивать у детей интерес к живой природе, эмоциональную отзывчив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ь понятие об испарении воды, образовании облаков, электрических разрядах в доступной форме. Познакомить детей с правилами поведения во время гро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за божьей коровкой, апплик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художественного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дывание загадок, «Угадай, что за насекомое», лепка «зелёная гусениц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, художественное слово, аппликация из ткани «Полянка цвет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иллюстрац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то такое облака?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ная бумага, клей, шабло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стилин</w:t>
              <w:br/>
              <w:t>стеки, досточ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лфе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</w:t>
              <w:br/>
              <w:t>лоскутки ткани, цветной картон, клей, салфе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уд с горячей водой, стекло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лнышко на травк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сочные фантаз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я тро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зеро Яр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очнить знания детьми цветка, умение найти его по листьям, форме соцветия, формировать у детей интерес к работе с краской. Продолжать вызывать у детей интерес к живым цвет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кругозор детей.Формировать знания о свойствах песка. Развивать образное и логическое мышление. Развивать тактильную чувствительность и мелкую моторику рук. Обогащать эмоциональную сферу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умение наблюдать, любоваться красотой природы, не причиняя ей вр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 детей представление об уникальности озера, его лечебных свойств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стихов, продуктивная деятельность-ромашка экспериментирование «Тепло – холодн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льчиковая гимнастика;  игры с песком; экспериментирование: «почему песок сыплетс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, рассматривание обитателей тропы, чтение стиха «Берегите природу».подв.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з.два,три к дереву бег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 к озе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солёной воде предметы не тону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сок сухой и мокрый, решето, совок, фор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е ёмкости для воды (пресной и солёно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тоф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 Способы, формы и методы реализации программы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реализации программы используются следующие формы и методы обуч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лядные метод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курсии, целевые прогулки; наблюдения; показа сказок (педагогом, детьми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атривание книжных иллюстраций, репродукций; проведение дидактических игр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есные метод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литературных произведений; беседы с элементами диалога, обобщающие рассказы воспитате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вые метод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разнообразных игр (малоподвижных, сюжетно – ролевых, дидактических, игр - драматизаций и др.);  загадывание загадо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ие метод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ериментирован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продуктивной деятельности дет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 гербария растений, плод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ка сказок, отрывков литературных произведени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ие с детьми наглядных пособ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оровье сберегающие технолог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зыкотерапия; пальчиковая гимнастика,</w:t>
      </w:r>
      <w:r>
        <w:rPr>
          <w:sz w:val="28"/>
          <w:szCs w:val="28"/>
        </w:rPr>
        <w:t xml:space="preserve"> технология </w:t>
      </w:r>
      <w:r>
        <w:rPr>
          <w:rFonts w:ascii="Times New Roman" w:hAnsi="Times New Roman"/>
          <w:sz w:val="28"/>
          <w:szCs w:val="28"/>
        </w:rPr>
        <w:t xml:space="preserve">«Сенсорной свобод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психомоторного раскрепощения»  В.Ф. Базарн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 Способы и направления поддержки детской инициатив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ка детской инициативы осуществляется через игровое экспериментирование, создание интеллектуально-игровой среды, через формирование поискового стиля мышления, формирование интереса к познанию и исследованию.  Применить эти навыки дети смогут, участвуя в конкурсах, экологических акциях, спектаклях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еализации рабочей программы используются активные формы вовлечения родителей в образовательный процесс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родоохранные акции « Берегите природу », « Украсим свой сад », «Покормите птиц зимой 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астие в конкурсах, выставках, оформление экспозиций, презентации («Лекарственные травы Алтая», «Уникальное озер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овместное оформление экологических сказок, изготовление костюмов, атрибут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тематические экскурсии по городу, парк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частие родителей в проектной деятельности: «Озеленение участка группы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заимодействие с родителями воспитанников осуществляется на сайте детского сада и на персональном сайте воспитател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Организационный разде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 Материально-техническое обеспечение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ющая предметно-пространственная среда группы пополнена новыми дидактическими,  развивающими играми и пособиями в соответствии с возрастными особенностями воспитанников. Оборудована мини-лаборатория для опытно-экспериментальной деятельности, регулярно пополняется, новыми видами комнатных растений, природный угол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тском саду имеется мультимедиа проектор, музыкальный центр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 Методическое обеспечение программы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рабочая программа реализуется с учётом целей и задач образовательной программы ДОУ, рекомендаций примерной основной общеобразовательной программы дошкольного образования «От рождения до школы» ( под ред. Н.Е. Вераксы, Т.С. Комаровой, М.А. Васильевой)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рабочая программа составлена в соответствии с современными нормативно-правовыми документами: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З «Об образовании в Российской Федерации» №273 от 29.12.2012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«Федеральный государственный  стандарт дошкольного образования» №1151 от 17.10.2013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каз Минобрнауки России «об утверждении Порядка организации и осуществления образовательной деятельности по образовательным программам дошкольного образования» №1014 от30.08.2013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исьмо министерства образования Российской Федерации «О гигиенических требованиях к максимальной нагрузке на детей дошкольного возраста в организованных  формах обучения» №65/23-16 от 14.03.2000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став МБДОУ ЦРР-д/с №31 города Яровое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создания данной рабочей программы использовалась литература: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тынова Е.А «Организация опытно-экспериментальной деятельности детей 2-7 лет» изд. Учитель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олаева С.Н. Юный эколог: Программа экологического воспитания дошкольников / С.Н. Николаева – М.: Мозаика-Синтез, 2002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ологическое воспитание дошкольников: Пособие для специалистов дошкольного воспитания / Автор составитель Николаева С.Н. - М.: ООО «Фирма «Издательство АСТ» - 1998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.Г.Калегина «Опыт работы по экологическому воспитанию дошкольников»Книжный дом Казань-1994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кружающий мир в дидактических играх дошкольников», Москва 1992 Артемова Л. Н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оспитание экологической культуры в дошкольном детстве», Москва 1995 Николаева С. Н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Развивающие игры для детей младшего дошкольного возраста», Москва 1991 Богусловская З. М., Смирнова Е. О. </w:t>
      </w:r>
    </w:p>
    <w:p>
      <w:pPr>
        <w:pStyle w:val="ListParagraph"/>
        <w:spacing w:lineRule="auto" w:line="240" w:before="0" w:after="0"/>
        <w:ind w:left="114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 Место рабочей программы в режиме дня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программа предусмотрена для детей 4 -5 лет, рассчитана на 1 год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местная деятельность с детьми  проводится в форме непосредственно образовательной деятельности по подгруппам (7-8 детей) на занятиях кружка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торой половине дня. Продолжительность занятия 20 минут, один раз в неделю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организации развивающей предметно-пространственной среды</w:t>
      </w:r>
    </w:p>
    <w:p>
      <w:pPr>
        <w:pStyle w:val="ListParagraph"/>
        <w:spacing w:lineRule="auto" w:line="240" w:before="0" w:after="0"/>
        <w:ind w:left="1095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ющая  среда является одним из важнейших условий развития ребёнка. Для реализации рабочей программы в группе созданы: центр наблюдения за погодой; центр «Чудеса природы», в котором представлены гербарии лекарственных растений Алтая, полезные ископаемые и минералы, поделки из природного материала; «Огород на подоконнике», где дети круглый год наблюдают и выращивают полезную для здоровья зелень, уголок природы, где дети учатся выращивать и ухаживать за комнатными растениями; на территории детского сада  разбит сад плодовых деревьев и кустов, огород овощных культур, где дети учатся выращивать плод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0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6059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6059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2c0" w:customStyle="1">
    <w:name w:val="c2 c0"/>
    <w:basedOn w:val="DefaultParagraphFont"/>
    <w:uiPriority w:val="99"/>
    <w:qFormat/>
    <w:rsid w:val="001b3574"/>
    <w:rPr>
      <w:rFonts w:cs="Times New Roman"/>
    </w:rPr>
  </w:style>
  <w:style w:type="character" w:styleId="C0c2" w:customStyle="1">
    <w:name w:val="c0 c2"/>
    <w:basedOn w:val="DefaultParagraphFont"/>
    <w:uiPriority w:val="99"/>
    <w:qFormat/>
    <w:rsid w:val="001b357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f471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437c9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C1" w:customStyle="1">
    <w:name w:val="c1"/>
    <w:basedOn w:val="Normal"/>
    <w:uiPriority w:val="99"/>
    <w:qFormat/>
    <w:rsid w:val="001b357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C5" w:customStyle="1">
    <w:name w:val="c5"/>
    <w:basedOn w:val="Normal"/>
    <w:uiPriority w:val="99"/>
    <w:qFormat/>
    <w:rsid w:val="001b357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d506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46</TotalTime>
  <Application>LibreOffice/7.4.7.2$Linux_X86_64 LibreOffice_project/40$Build-2</Application>
  <AppVersion>15.0000</AppVersion>
  <Pages>17</Pages>
  <Words>4413</Words>
  <Characters>25155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5:00Z</dcterms:created>
  <dc:creator>Оксана</dc:creator>
  <dc:description/>
  <dc:language>en-US</dc:language>
  <cp:lastModifiedBy>User</cp:lastModifiedBy>
  <cp:lastPrinted>2014-12-07T14:56:00Z</cp:lastPrinted>
  <dcterms:modified xsi:type="dcterms:W3CDTF">2019-10-06T09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