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Центр  развития ребенка - детский сад № 31 г.Ярово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: «Природные зоны Земл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 – логопед Мусатова Екате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д/с №31 г.Яровое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Мусатова Екатерина Иванов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речевое развит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подготовительная к школе групп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иродные зоны Земл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формирования у детей целостной картины мира, развития связной реч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едставления детей о том, что существуют различные природные зоны Земл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знания о взаимосвязи живых существ со средой обитания в разных уголках планет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устанавливать причинно – следственные связи, делать вывод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и активизировать словарный запа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грамматический строй реч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 речь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умении определять звук в начале слов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е цифр от 1 до 10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чувство темпа, координацию движений с речь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эмоциональную отзывчивость на музык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му краю, к родной планет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ту и чуткое отношение ко всему живом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атривание карты, атласов, энциклопедий. Изучение лексических тем: «Животные жарких стран», «Животные холодных стран», «Животные средней полосы», «Обитатели морей и океанов», изготовление бабочек - ориг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борудования: красивая коробка, игрушки /белый медведь, дельфин, кобра, кенгуру, волк, бабочка/, глобус,  интерактивная доска, презентация /слайды сопровождаются соответствующими звуками/, карточки с цифрами, ватные снежки, мяч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контейнер с песком, мелкие игрушки  банан  носорог, жираф, морж, кактус, бабочка, жук, лиса, верблюд, акула, мышка/, бабочка на палочке, шары, наполненные гелием, на ниточках бабочки – оригами, изготовленные деть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. Приветствуют гостей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роблемная ситуация для мотивированного участия детей на заняти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о г о п е д: 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я приглашаю вас в путешествие по знакомым места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чем можно путешествовать? /</w:t>
      </w:r>
      <w:r>
        <w:rPr>
          <w:rFonts w:cs="Times New Roman" w:ascii="Times New Roman" w:hAnsi="Times New Roman"/>
          <w:i/>
          <w:sz w:val="24"/>
          <w:szCs w:val="24"/>
        </w:rPr>
        <w:t>дети перечисляют  виды транспорта 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тправимся в путешествие на поезде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уду паровоз, а вы вагончики.  Возьмите друг друга за пояс, старайтесь не потеряться в  пути, закройте глаза. Поехали!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вигаются за логопедом по залу под звуки песни «Паровоз»,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 А. Филиппенко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затихает и раздается звук падающего предмета. Дети останавливаются и открывают глаза и видят коробк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её брать руками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будем делать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овем взрослых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 берет коробку и прислушивается, раздается шорох и шёпот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 заколдовал злой волшебник, помогите!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присаживаются на ковер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гопед открывает коробку и вынимает  </w:t>
      </w:r>
      <w:bookmarkStart w:id="1" w:name="_Hlk32425293"/>
      <w:r>
        <w:rPr>
          <w:rFonts w:cs="Times New Roman" w:ascii="Times New Roman" w:hAnsi="Times New Roman"/>
          <w:i/>
          <w:sz w:val="24"/>
          <w:szCs w:val="24"/>
        </w:rPr>
        <w:t>игрушки /белый медведь, дельфин, кобра, кенгуру, волк, бабочка/.</w:t>
      </w:r>
      <w:bookmarkEnd w:id="1"/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голос в  записи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вернуться домой!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елый медведь. Я живу на планете Земля. Она вся белая и  там всегда холодно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дельфин. Я живу на планете Земля. Она голубая и покрыта водой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- ш-ш. Я кобра  и это я живу на планете Земля. Она вся желтая и там всегда жарко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ит спорить. Я волк и знаю, что планета  Земля  зелёная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изученных те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 союзом «потому что»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белый медведь считает, что Земля белого цвета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льфин считает, что Земля голубая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бра считает, что Земля желтая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олк, кенгуру и бабочка считают, что она зеленая?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какого цвета планета Земля? /</w:t>
      </w:r>
      <w:r>
        <w:rPr>
          <w:rFonts w:cs="Times New Roman" w:ascii="Times New Roman" w:hAnsi="Times New Roman"/>
          <w:i/>
          <w:sz w:val="24"/>
          <w:szCs w:val="24"/>
        </w:rPr>
        <w:t>Разноцветная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ем об этом нашим заколдованным друзьям, а поможет нам этот предмет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? </w:t>
      </w:r>
      <w:r>
        <w:rPr>
          <w:rFonts w:cs="Times New Roman" w:ascii="Times New Roman" w:hAnsi="Times New Roman"/>
          <w:i/>
          <w:sz w:val="24"/>
          <w:szCs w:val="24"/>
        </w:rPr>
        <w:t>/Глобус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глобус? </w:t>
      </w:r>
      <w:r>
        <w:rPr>
          <w:rFonts w:cs="Times New Roman" w:ascii="Times New Roman" w:hAnsi="Times New Roman"/>
          <w:i/>
          <w:sz w:val="24"/>
          <w:szCs w:val="24"/>
        </w:rPr>
        <w:t>/Модель Земли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вета вы видите на глобусе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обозначает голубой цвет на глобусе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ено на глобусе желтым цветом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ено на глобусе зеленым цветом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где живет белый медведь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На Севере. В холодных странах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м можно добраться в холодные страны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На самолёте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а самолёте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жем медведю вернуться в холодные страны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полетим на самолете.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«Самолет летит», муз .Е.Тиличеевой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гут по кругу то ускоряя, то замедляя темп, останавливаются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слайдов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вой ветра. Слайд №1 «Север»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в холодных странах. Покажите, как здесь холодно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битателей холодных стран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стительность холодных стран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 предлагает вам поиграть в снежки. Необходимо попасть снежком и назвать цифр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ы расположены хаотично. Выходят по два ребенка, бросают снежки /комочки ваты/ по очереди и называют цифры по порядк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. «Белый медведь на Севере»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 мы играли в снежки, медведь оказался дом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ти прощаются с медведе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ивет дельфин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шум волн, гудок парохода.   Слайд №3- море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м будем путешествовать по морю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удит пароход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лительно произносят звук  л-л-л-л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битателей моря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стительность моря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ьфин нам бросил мячик. Поиграем в игру «Скажи наоборот»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слова антонимы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-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лайд №4- дельфин в море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грали, а дельфин уже дом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дельфино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оможем змее вернуться домой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она живет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м можно путешествовать в пустыне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На джипе/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«Машина» муз. Т.Попатенко. Дети держат в руках руль /воображаемый/ и  передвигаются по круг дробным шаго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шипение змеи. Слайд №5- пустыня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в пустыне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битателей пустын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стительность пустын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 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змея нам оставила игру «Раскопки». Найти игрушку, назвать её, и определить   звук, который слышится в начале слов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полу </w:t>
      </w:r>
      <w:bookmarkStart w:id="2" w:name="_Hlk32426298"/>
      <w:r>
        <w:rPr>
          <w:rFonts w:cs="Times New Roman" w:ascii="Times New Roman" w:hAnsi="Times New Roman"/>
          <w:i/>
          <w:sz w:val="24"/>
          <w:szCs w:val="24"/>
        </w:rPr>
        <w:t>стоит контейнер с песком. В нем спрятаны мелкие игрушки: банан  носорог, жираф, морж, кактус, бабочка, жук, лиса, верблюд, акула, мышка.</w:t>
      </w:r>
      <w:bookmarkEnd w:id="2"/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6- змея в пустыне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о змеёй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 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где живет кенгуру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ем отправимся  в путешествие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вучит музыка  «Полет на воздушном шаре»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полет. Свободно передвигаются по зал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звуки тропического леса. Слайд №7 – жаркие страны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битателей жарких стран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стительность жарких стран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играем с кенгур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ция речи с движение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– рано по – утру с сумкой скачет кенгур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магазинам – по лугам, равнинам!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рано по – утру носит в сумке кенгуру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идит ребенок рыжий кенгурёнок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то едет с мамой в этой сумке странной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 №8- Кенгуру   в Австрали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кенгур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 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где живет волк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чем поедем в лес? </w:t>
      </w:r>
      <w:r>
        <w:rPr>
          <w:rFonts w:cs="Times New Roman" w:ascii="Times New Roman" w:hAnsi="Times New Roman"/>
          <w:i/>
          <w:sz w:val="24"/>
          <w:szCs w:val="24"/>
        </w:rPr>
        <w:t>/на поезде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правую руку на плечо впереди стоящему ребенк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стук колёс поезд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вигаются по залу за логопедо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пение птиц.  Слайд №9 – лес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в лес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обитателей лес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стительность лес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лк любит рычать, но думает, что он хорошо поёт.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рычим вместе с волком. Произносят звук р с разной интонацией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10 – волк в лес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волком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о г о п е 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ивут бабочки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ой природной зоне находится наш город? </w:t>
      </w:r>
      <w:r>
        <w:rPr>
          <w:rFonts w:cs="Times New Roman" w:ascii="Times New Roman" w:hAnsi="Times New Roman"/>
          <w:i/>
          <w:sz w:val="24"/>
          <w:szCs w:val="24"/>
        </w:rPr>
        <w:t>/в степи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ядем на травк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аживаются на ковёр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:  стрекот  насекомых.  Слайд №11- степь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битателей степ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стительность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айте пьесу «Мотылек», муз. С.Майкопар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лушают музык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 перемещает бабочку на палочке, под музыку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очка садится детям на плечо, на голову, на колено…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у бабочки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села бабочка? Закрепление предлогов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 занятия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вам понравилось путешествие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мы помогли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уголках нашей планеты вы побывали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у нас Земля?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ужно беречь нашу планету? /</w:t>
      </w:r>
      <w:r>
        <w:rPr>
          <w:rFonts w:cs="Times New Roman" w:ascii="Times New Roman" w:hAnsi="Times New Roman"/>
          <w:i/>
          <w:sz w:val="24"/>
          <w:szCs w:val="24"/>
        </w:rPr>
        <w:t>Земля наш дом/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лайды: природные зоны Земли, обитатели и растительность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: «Если все вокруг подружатся..», муз.Е.Архипова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2419353"/>
      <w:r>
        <w:rPr>
          <w:rFonts w:cs="Times New Roman" w:ascii="Times New Roman" w:hAnsi="Times New Roman"/>
          <w:sz w:val="24"/>
          <w:szCs w:val="24"/>
        </w:rPr>
        <w:t>Учитель - логопед:</w:t>
      </w:r>
      <w:bookmarkEnd w:id="3"/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очка не хочет от нас улетать и пригласила к нам своих подружек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большой коробки вылетают </w:t>
      </w:r>
      <w:bookmarkStart w:id="4" w:name="_Hlk32427176"/>
      <w:r>
        <w:rPr>
          <w:rFonts w:cs="Times New Roman" w:ascii="Times New Roman" w:hAnsi="Times New Roman"/>
          <w:i/>
          <w:sz w:val="24"/>
          <w:szCs w:val="24"/>
        </w:rPr>
        <w:t>шары, наполненные гелием, на ниточках бабочки – оригами, изготовленные детьм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7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4408F-7997-48C6-99EB-2F403A031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6</Pages>
  <Words>1277</Words>
  <Characters>7279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3:00Z</dcterms:created>
  <dc:creator>Дом</dc:creator>
  <dc:description/>
  <dc:language>en-US</dc:language>
  <cp:lastModifiedBy>Екатерина Мусатовп</cp:lastModifiedBy>
  <cp:lastPrinted>2013-05-23T04:39:00Z</cp:lastPrinted>
  <dcterms:modified xsi:type="dcterms:W3CDTF">2020-02-12T1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