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ёнка –детский сад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шашечный турнир между старшими дошкольника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«Научим Незнайку играть в шаш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культуре Удовенко Ю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здать условия для интеллектуального развития дошкольников, развить устойчивый интерес к игре в шашки. Создать благоприятный эмоциональный настрой для игры и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е основам шашечной иг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аботка у детей умения применять полученные знания на практике, умения производить расчеты на несколько ходов впере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чувства ответственности, самосто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тие наблюдательности, находчивости, смекал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ние отношения к шашкам как к серьезным, полезным и нужным занят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умение достойно выигрывать и проигрывать с достоин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анее познакомить детей с правилами проведения турнира, чтобы все участники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лись ответственно и осознанно к предъявляемым к ним требова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дипломы, бейджики, карточки с именами участников турни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жюр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блюдате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значить ответственного за награждени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музыкальное сопровождение турнира, украсить зал, подготовить столы для проведения мероприят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толы, стулья по количеству участников, шашки, шашечная доска, стол и стулья для жури,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ое 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, музыкальный цент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турни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Дети гости под музыку входят в зал и садя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ыступление оркестра барабанщ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(презентация)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дравствуйте, дорогие дети и гости! Я рада вас приветствовать в нашем детском саду на шашечном турнир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Шашки - одна из самых древних игр. Известно, что первые шашки появились в Древнем Египте. Оттуда эта игра начала свой путь по всему миру. В Россию же они пришли в 10 веке и прочно вошли в жизнь нашего народа. Эта игра настолько была увлекательна, что в нее играют и до сих пор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деюсь, что сегодняшняя встреча подарит вам удовольствие от игры, радость встречи с новыми друзьями –соперниками!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эта игра стала одним из видов спорта. Наши ребята познали азы гениальной игры в шашки, и надеемся, что они пронесут любовь к данной игре через всю жизнь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приветствовать и пожелать вам удачи хотят герои Шашечного турнира - белая и черная Шашки. Они напомнят вам, ребята, о правилах игры!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 зал входят дети, одетые в костюм шаш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 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чинать бой можешь смело –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ый ход всегда за белой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шки медленно, но метк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гают лишь по черным клеткам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ерно, шашкам не вез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ходят шашки лишь ВПЕРЕД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 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ют все: и стар, и млад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шкой бьем вперед – назад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ашка соперника сразу погибн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твоя ее перепрыгнет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ля вдруг конец настанет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зу шашка «дамкой» станет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 ребенок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твою «дамку» не поймал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 ее по всей диагонали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 ребенок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 игры – побить «врагов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чтоб им не было ходов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мест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ходи в наш детский са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научишься играт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, возможно, будешь многи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время побеждать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пасибо, дорогие Шашки, за напутствия и пожелания. Я уверена, ребята в игре будут следовать всем правилам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Звучит музыка, вбегает Незнай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знай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Ой, куда я попал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Ты Незнайка попал в страну Шашек. Здесь сегодня дети будут соревноваться в мастерстве игры в шашки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знай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нтересно-о-о, кроме страны НИЧЕГОНЕДЕЛАЙ я других не знаю, какая еще страна может быть? А шашки! Фи…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дожди, подожди, Незнайка шашки – очень увлекательная игра. Дети наши с удовольствием в нее играют, и тебя научат. Хочешь проверить, что ребята знают об игре «Русские шашки»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колько клеток на шашечной доске в игре? (64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колько шашек у каждого игрока перед началом игры? (1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огда можно делать ход шашкой назад? (Когда бьём шашку соперник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Какие шашки начинают игру? (Белы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В кого превращается шашка, когда оказывается на противоположной стороне в последней горизонтали доски? (Дамку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В какой стране появились первые шашки? (Древний Египе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знайк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лодцы, ребята. Вы меня очень порадовали и много нового я узнал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Незнайка, мы приглашаем тебя на наш праздник! Ребята и тебя научат этой, на первый взгляд простой, но очень «хитрой» игре!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на с в гостях …… Она назначается главным судьей нашего турни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 арбитров нашего турнира---------------------------------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 участник турнира играет по 2 партии (одну – белыми, другую – черным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 победителем турнира считается шашист, набравший в нем наибольшее количество оч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 в турнирную таблицу ставится за выигрыш партии одно очко, при ничьей – пол-очка, проигравшему – ноль. 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Уважаемый, Незнайка, ты умеешь читать? 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езнайка</w:t>
      </w:r>
      <w:r>
        <w:rPr>
          <w:bCs/>
          <w:iCs/>
          <w:color w:val="000000"/>
          <w:sz w:val="28"/>
          <w:szCs w:val="28"/>
        </w:rPr>
        <w:t>: Да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bCs/>
          <w:iCs/>
          <w:color w:val="000000"/>
          <w:sz w:val="28"/>
          <w:szCs w:val="28"/>
        </w:rPr>
        <w:t>: я прошу тебя прочитай, пожалуйста, детям и арбитрам  все правила игры  в шашки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Незнайка </w:t>
      </w:r>
      <w:r>
        <w:rPr>
          <w:bCs/>
          <w:iCs/>
          <w:color w:val="000000"/>
          <w:sz w:val="28"/>
          <w:szCs w:val="28"/>
        </w:rPr>
        <w:t xml:space="preserve">  я с большим удовольствием это сделаю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ВИЛА ИГ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425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грать начинают белые шашки после розыгрыш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Взялся за шашку - ходи ею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Опустил руку - ход сделан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Взятие шашек обязательно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Ходить назад пешкой нельз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«Рубить» назад пешкой можно;</w:t>
            </w:r>
          </w:p>
        </w:tc>
      </w:tr>
      <w:tr>
        <w:trPr>
          <w:trHeight w:val="420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Ходить только по черным клеткам;</w:t>
            </w:r>
          </w:p>
        </w:tc>
      </w:tr>
      <w:tr>
        <w:trPr>
          <w:trHeight w:val="425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«За фук» брать нельзя;</w:t>
            </w:r>
          </w:p>
        </w:tc>
      </w:tr>
      <w:tr>
        <w:trPr>
          <w:trHeight w:val="417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Мешать и подсказывать сопернику нельзя;</w:t>
            </w:r>
          </w:p>
        </w:tc>
      </w:tr>
      <w:tr>
        <w:trPr>
          <w:trHeight w:val="985" w:hRule="atLeas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При положении «2 дамки против 1» после 5 ходов каждому; присуждается нич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 положении «3 дамки против 1» после 10 ходов каждому; присуждается нич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ому участнику дается время на обдумывание до 5 минут.</w:t>
            </w:r>
          </w:p>
        </w:tc>
      </w:tr>
      <w:tr>
        <w:trPr>
          <w:trHeight w:val="734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Разговаривать во время игры участникам между собой, с воспитателями и другими лицами категорически запрещаетс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Если у участника возникает вопрос, то он поднимает руку и к нему подходит член жюри и разрешает ситуацию;</w:t>
            </w:r>
          </w:p>
        </w:tc>
      </w:tr>
      <w:tr>
        <w:trPr>
          <w:trHeight w:val="701" w:hRule="exact"/>
        </w:trPr>
        <w:tc>
          <w:tcPr>
            <w:tcW w:w="9923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о окончании партии участник должен расставить шашки и покинуть игровую зону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вам прочитал правила, не торопитесь, будьте внимательны, думай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нарушайте правила игры, будьте спокойны и предельно внимательны и вас ждет успех! Шашечный турнир объявляю открытым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манды детских садов для проведения шашечного турнира прошу построиться! (проводится жеребьев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этап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этап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этап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сад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\сад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лы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сад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(28)-2(29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(28)-3 (31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(28)-4 (32)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(31)-4(32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(29)-4(32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-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(29)-3 (31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турнира занимают свои столы, начинают играть. За игрой следят арбитры, закреплённые за каждым столом. По окончанию игры арбитры оценивают игр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турнир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ти проходят на свои места, согласно таб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чкам с номером и названием детского сад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оставляется слово для приветствия командам детских сад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вои места занимает судейская коллегия (за каждым столом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гра в шаш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игр просмотр мультфильма "Лунтик"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оманды детских садов для подведения итогов прошу построиться! Пришло время объявить победителей шашечного турнира. (Незнайка вручает приз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сем тем, кто участвовал в нашем турнире, спасибо </w:t>
      </w:r>
      <w:hyperlink r:id="rId2" w:tgtFrame="Болельщик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болельщик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стям за поддержку игроков, думаем, что проведение шашечного турнира крепко войдёт в традиции нашего детского сада. Пройдет время и мы соберёмся опять, будем сражаться и побеждать! До новых встреч!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(Участники шашечного турнира награждаются грамотами и призами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c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6ce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a6c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522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82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olelmzsh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5</Pages>
  <Words>1077</Words>
  <Characters>6140</Characters>
  <CharactersWithSpaces>72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25:00Z</dcterms:created>
  <dc:creator>user</dc:creator>
  <dc:description/>
  <dc:language>en-US</dc:language>
  <cp:lastModifiedBy>User29</cp:lastModifiedBy>
  <dcterms:modified xsi:type="dcterms:W3CDTF">2021-10-30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