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развития ребенка – детский сад № 31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 Алтайский край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х занятий для детей раннего возраста с задержкой речевого развития «Раз, два, три-говори»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вторы: Уланова Татьяна Алексеевна, педагог-психолог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Валентина Михайловна, учитель-логопед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их занятий для детей раннего возраста с задержкой речевого развития «Раз, два, три – говори» предусматривает создание оптимальных психолого-педагогических условий, способствующих формированию речевых новообразований, составляющих сущностную характеристику возраста и предупреждение вторичных нарушений развития. Программа «Раз, два, три-говори» направлена на развитие навыков эмоционального общения ребенка с взрослыми и сверстниками, на развитие импрессивной и формирование экспрессивной речи, обогащение сенсорно-перцептивного опыта детей раннего возраста (2-3года). Программа коррекционно-развивающих занятий «Раз, два, три-говори» построена на моделировании коммуникативных ситуаций; стимулировании коммуникативных актов через создание мотивов деятельности на занятии; отработки интонационно-ритмических «контуров» невербальных и доступных ребенку вербальных языковых средств коммуникации. Программа коррекционно-развивающих занятий способствует эффективно коррегировать темп психоречевого развития детей раннего возрас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ррекционно-развивающих занятий для детей раннего возраста с задержкой речевого развития «Раз, два, три-говори»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логопедии актуальной является проблема поиска эффективных путей ранней диагностики и коррекции отклонений в речевом развитии детей. Это связано в первую очередь с ухудшением состояния здоровья рождающихся детей в нашей стране, с другой с недостаточной разработанностью проблемы раннего вмешательств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речи составляют около 76% от всех отклонений в развитии детей. Такой высокий процент  речевых нарушений у детей объясняется тем, что перечень биологических факторов риска для нарушения речи достаточно обширный, так как речь является самой молодой и «ранимой» психической функцией, которая страдает даже под влиянием минимальных патологических воздействий, когда другие системы детского организма не затронуты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логопедической практики свидетельствует о том, что в настоящее время хорошо разработаны теоретические и методические аспекты преодоления речевых нарушений у детей старшего дошкольного возраста. Как правило, логопедическую помощь детям в ДОУ оказывают с 5 – 6 лет, в лучшем случае с 4 лет, когда уже сформирован стойкий патологический стереотип психических и речевых нарушений. При этом оказывается упущенным сензитивный период развития речи, который приходится на период до 3х лет (Р.Е.Левина, Г.В.Чиркина). Своевременная помощь и коррекция дают исключительную возможность снизить социальную депривацию безречевого ребенка, использовать в полной мере возможности сензитивных периодов становления высших психических функций, обеспечив тем самым его полноценное развитие (Т.В.Волосовец, О.Е.Громова, Н.Н. Малофеев, Ю.А. Разенкова, Н.С. Жукова, и др.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концепции ранней помощи детям с задержкой речевого развития является определение организационных и содержательных основ педагогического сопровождения детей с целью нормализации речи, предупреждения возникновения вторичных нарушений и интеграции их в социум на дошкольном этапе развит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задержки речевого развития характеризуется преимущественной несформированностью речевой деятельности с сохранными предпосылками интеллектуального развития и нормальным слухом, большая часть которых квалифицируется как группа риска по речевой патологии. В случаях задержки речевого развития маленькие дети при очевидно сохранной потребности в общении демонстрируют минимальный объем экспрессивного (активного) словаря и стойкие трудности в продуцировании новых слов. Пассивный словарь на номинативном уровне: такие дети ориентируются в названиях предметов, показывают некоторые изображения, но не понимают вопросов косвенных падежей. При полном отсутствии фразовых, словесных сочетаний словарь может включать до 100 слов, в основном существительных, произносимых с множеством звуковых и слоговых пропусков. Речь аграмматична неограниченное время. Особенности у детей с задержкой речевого развития проявляются так же в неречевых микросоциально обусловленных процессах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моциональном реагировании – отсутствие реакции на похвалу, неспособность к мимическому выражению эмоционального состояния; в игровой деятельности отсутствие процессуальной игры сюжетно - отобразительного характера, речевой активности в процессе игры; в операциональных компонентах речеязыковой системы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онационно – ритмическом развитии: тихий голос, отсутствие голосовых модуляций, чувства ритма; в затруднении формирования произвольной артикуляции – наличие диспраксии в жевательных мышцах, мышцах губ и языка, принимающих участие в артикуляции звуков (Шереметьева Е.В. Чиркина Т.В.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большинства детей с задержкой речевого развития, имеющих в анамнезе резидуальную энцефалопатию, отмечается слабость к движению, действию, знакомству с окружающим миром, у них снижен интерес к предметам, игрушкам отмечается задержка формирования сенсомоторный сферы (слуховое, фонематическое восприятие, зрительный гнозис,  мелкая моторика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собенностей психической и речевой деятельности детей с ЗРР, психолого –педагогическое воздействие на ранних этапах становления речевой функции опирается на взаимосвязанное рассмотрение вопросов речевого, познавательного, сенсо-моторного, социально-эмоционального развития с учетом специфики овладения основными функциями речи: номинативной, коммуникативной, когнитивной  в данном возрасте (Е.А. Стребелева, О.В.Громова, Н.Н.Матвеева и др.). Таким образом, оказание ранней логопедической помощи начинается не с коррекции недостатков речи, а с создания таких условий, в которых стало бы возможным интенсивное развитие  речи в раннем  возрасте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психолого-педагогических условий, способствующих формированию речевых новообразований, составляющих сущностную характеристику возраста и предупреждение вторичных нарушений развит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и эмоционального и ситуативно–делового общения с взрослыми и со сверстник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ие речевые навыки, интонационно-ритмические компоненты речеязыковой системы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артикуляционную и мелкую моторику дет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мпрессивную речь и формировать экспрессивную речь дет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енсорно – перцептивный опыт дет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 – развивающих занятий построена с учетом анамнестических данных из истории развития ребенка  и объективной оценки уровня и темпа речевого развития малыша, его поведенческих реакц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ЦРР – д/с № 31 в группах раннего возраста воспитывается 44 ребенка. Из них 47,7% детей имеют пренатальное поражение ЦНС, из них дети с задержкой речевого развития составляют 71,4%. Для коррекционно – развивающих занятий нами была скомплектована группа в количестве 14 детей в возрасте 2 – 3 лет. Коррекционно- развивающие занятия проводятся  один раз в неделю. Подгрупповые занятия проводят одновременно два специалиста – логопед и психолог, либо логопед и музыкальный руководитель. Продолжительность занятий 10 минут. Дети нашей целевой группы посещают общеобразовательные группы, адаптированы в детском саду, поэтому на занятиях не нуждаются в сопровождении родителей и воспитателя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 – развивающих занятий  «Раз, два, три говори» носит краткосрочный характер, рассчитана на пол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ставляющие реализации программы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ная коррекционно – развивающая среда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, кабинет логопеда, музыкальный зал, игровая гостиная «Островок возможностей» (победитель краевого конкурса программ инклюзивного образования), комната, оборудованная по программе «Доступная среда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ый в образовательной организации опыт сопровождения и воспитания детей раннего возраст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сихолого – педагогический подход (логопед, психолог, музыкальный руководитель) к осуществлению коррекционно – развивающей работы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одителей детей раннего возраста  (дети целевой группы) в реализации программы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проектировано с учетом Примерной общеобразовательной программы дошкольного образования «От рождения до школы» под редакцией М.Е.Вераксы; программно – методических рекомендаций Н.С.Жуковой, Н.В. Нищевой, О.Е. Громовой, Н.И. Кузьминой, Н.И. Рождественской, Е.В. Шереметьевой, Н.С. Соломаха и др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ланирования и организац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екционно – развивающих занят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тический принцип: при проведении занятий учитывается уровень актуального развития ребенк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воздействие на речевую, когнитивную, эмоциональную сферу ребенк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нтеграции образовательных областей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истематичности заданий и используемых на занятиях игр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остепенного усложнения заданий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заимодействия и координации между специалист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приближение показателей речевого развития к возможным нормативам: овладение умениями и навыками (игра, общение, интерес к окружающему миру) характерными для данного возрас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2 – 3 л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речью как средством общ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речь  взрослого без наглядного сопровождения (выполняет словесную инструкцию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 звукоподражание, облегченные слова, обозначающие предметы, признаки, действия, личные местоим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фразой из 3 – 4 слов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итмические движения под музыку, подпевает взрослому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взрослыми и сверстниками в процессе общения и игровой деятельности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предметы по цвету, форме, величине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элементарными навыками конструирования, рисования, леп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 – развивающих занятий с детьми с задержкой речевого развития включает в себя диагностическое, коррекционно – развивающее и консультативное направление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ое направ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ной точкой коррекцинно – развивающей работы является этап первичной диагности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назначение этапа первичной диагностики – получить объективные данные о состоянии коммуникативно – речевой сферы и ее операциональных компонентах у детей раннего возраста (в соответствии с нормальным речевым онтогенезом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иагностического инструментария были использованы: анкета для дифференциальной оценки речи в раннем возрасте («Тестовый опросник для родителей» О.Е. Громовой; «Методические рекомендации к психолого– педагогическому изучению детей 2 – 3 лет» Е.А. Стребелевой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бследования ребенка на этапе первичной диагностики и изучение анамнестических сведений позволяют скоординировать работу специалистов (логопеда, психолога, музыкального руководителя), учесть индивидуальные специфические нарушения у ребенка, прогнозировать дальнейший план действ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оррекционно – развивающих мероприятий проводится итоговая (заключительная) диагностика, основной целью которой является получение необходимой информации об эффективности коррекционно-развивающей работы с каждым ребенком, посещающим подгрупповые занятия и определение дальнейшего образовательного маршру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 – развивающее направ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моционально-коммуникативных навыков сотрудничества ребенка с педагогами и сверстник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раздел мы считаем одним из самых важных и уделяем ему большое значение, т.к. развитие ребенка происходит в активном взаимодействии с взрослыми и сверстник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эмоционального контакта с ребенком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ушать взрослого, реагировать на словесную инструкцию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плой эмоциональной атмосферы, положительного эмоционального отношения к занятиям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ние у детей совместных эмоциональных переживаний (радости, удивления, в играх, хороводах, играх - забавах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овым действиям с предметами и игровому взаимодействию со сверстник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общих речевых навыков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работу по формированию правильного физиологического и речевого дыха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зменять силу голоса: говорить громко, тихо, шепотом, работать над модуляцией голос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слитное произнесение гласных  на одном выдохе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артикуляционного праксиса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двигательных основ артикуляционного праксис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я произвольного артикулир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фонематического восприят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нимания к неречевым звукам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звукоподражании через их соотнесение с сюжетными героям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уществительных, сходных по фонематическому оформлению отличающихся одним – двумя звук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импрессивной стороны  речи: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онимать и выполнять побудительные односложные и двух, трехступенчатые инструкции;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ниманию вопросов именительного и косвенных падежей;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пониманием существительных и глаголов в единственном и множественном числе;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а понимать вопросы взрослого по сюжетным картинкам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экспрессивной реч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ение ребенка воспроизводить звукоподражания, облегченные слова, обозначающие знакомые игрушки и действия, в процессе игр с предметами и игрушками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активную речь детей отдельных, часто употребляемых слов, имен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расширением глагольного словаря: глаголы повелительного наклонения, неопределенной формы, глаголы в 3 лице единственного и множественного числ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ктивного словаря за счет прилагательных, обозначающих цвет, форму, величину и другие качества притяжательных местоимений, наречий места, времени, количеств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употребления простых предложений из 2 – 3х слов (по демонстрации действий и несложным сюжетным картинкам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о – перцептивное развит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ь познавательного развития ребенка во многом определяется уровнем развития сенсорных процессов, т.е. тем, насколько верно ребенок воспринимает окружающий мир. Развитие восприятия ребенка происходит в процессе действий с предметами. Сначала соотнесение предметов и их свойств,  происходит практически. Затем это практическое соотнесение приводит к появлению действий  перцептивного характе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сенсомоторного опыта (накопление ощущений на основе операций с предметами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различных свойствах предметов (форма, цвет, величина и т.д.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ассивного и активного словаря детей за счет употребления прилагательных обозначающих величину, цвет, вес и т.д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ей и мелкой мотори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дражательности движений, наиболее часто употребляемых в жизни детей в быту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 речи с движением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их движений пальцев на каждой руке, формирование умения действовать по подражанию взрослому (пальчиковая гимнастика, пальчиковая игра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 – игровая деятельность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средства способны расширять арсенал средств логопеда, психолога, педагога, помочь им «достраивать» те условия ранней помощи, которые необходимы для решения развивающих и коррекционных задач, но не могут быть созданы при помощи традиционно применяемых средств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 – игровая деятельность представляет  возможности для речевого развития малыша, стимулируя и обогащая его новыми, подчас неожиданными впечатлениями. Играя с музыкальными и сюжетными игрушками, танцуя вместе с взрослым, ребенок учится действовать по подражанию и слову, переносить действия на другие предметы и в другие ситуации, упражняться в понимании речи и собственной активной реч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предметно – игровой деятельности детей музыкой и музыкальными игрушками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онимания речи и обогащение пассивного словаря словами и выражениями, связанными с музыкально – игровым взаимодействием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онационно – ритмических компонентов речеязыковой системы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евческой активности ребенк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тивное направ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семьи заключается в организации адекватной кореккционно - развивающей среды дома, при направляющей консультационной помощи специалистов.  Консультации  по темам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енок не говорит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нируем пальчики, развиваем речь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ем и развиваемся вместе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отерапия в жизни вашего ребенка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енькие непоседы»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566" w:hanging="0"/>
        <w:jc w:val="center"/>
        <w:rPr/>
      </w:pPr>
      <w:r>
        <w:rPr/>
        <w:t>Тематическое планирование заняти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099"/>
        <w:gridCol w:w="5009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вайте познакомимся</w:t>
            </w:r>
          </w:p>
          <w:p>
            <w:pPr>
              <w:pStyle w:val="Normal"/>
              <w:spacing w:lineRule="auto" w:line="360" w:before="0" w:after="0"/>
              <w:ind w:right="5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комство с Мишко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октябр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дравствуй Миш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стойчивости зрительного и слухового внимания, умение различать действия (рычит, танцует, прячется, падает, протягивает лапки и т.д.)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тикуляционная гимнастика: упражнения «Трубочка», «Улыбка»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Мишка спряталс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ориентировки в пространстве, использование в речи указательных местоимений (вот, тут, там), понимание вопроса где?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а «Мишке жарк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целенаправленного выдоха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 «Загадки Миш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 Ознакомление с двумя простыми объемными формами: шарик, кубик; умение фиксировать внимание на различных общих признаках формы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гра «Спрячь шишку в ладошках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мения ориентироваться на величину предметов, соотносить действия рук с величиной предметов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Музыкальная игра «Песенка для Ми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узыкальных и ритмических движений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юбимые игрушки малыш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октябр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й А.Барто «Игру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художественным словом; развитие слухового внимания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Хоровод  Мишка с Куклой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эмоционального контакта с взрослыми и сверстниками; обучение взаимодействию и подражанию действиям взрослого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 «Мишка еде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двумя основными цветами, их словесным обозначением; формирование умения соотносить предметы по цвету (красный и синий)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а «Покатай друзей Ми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го внимания; формирование умения правильно воспринимать словесную инструкцию (покатай, посади, достань, возьми) независимо от силы голоса, которым ее произносят; развитие фразовой речи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гра  «Лови и бросай – мяч не теряй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пониманию и выполнению элементарных побудительных инструкций в процессе обыгрывания игрушек и общения с взрослыми; расширение и уточнение пассивного словаря; совершенствование координации движений рук при зрительном контроле; формирование различных приемов игры в мяч и развитие ориентировки в пространстве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есня – игра «Катин ден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южетных действий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я любимая игруш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ноябр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йди свою игруш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го и зрительного внимания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Разложи правильн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 детей зрительной ориентировки на форму предметов (шарик и кубик); формирование практических способов ориентировки (метод проб); введение в активный словарь слов: кубик, шарик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бери пирамид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умения складывать пирамидку, опираясь на зрительное соотнесение величины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Прят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ритмичным движениям; закрепление названий частей тела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Собери картин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зрительного анализа и синтеза; развитие мелкой моторики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гра «Веревочки и шари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интереса к рисованию; обучение рисованию прямых линий фломастером; развитие зрительной ориентировки на цвет предметов методом сличения (такой – не такой)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гостях у осен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ноябр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то нам осень говори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го внимания (различение неречевых звуков: шелест листьев, шум дождя, крики птиц); вызывание звукоподражаний (кап-кап…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Кап-кап-кап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голосового аппарата; выработка громкого и тихого звукоподраж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Подуй на листочк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ирование направлений воздушной струи, умение делать плавный и длительный выдох, не добирая воздуха; тренировка силы выдоха; развитие умения изменять силу голоса и в зависимости от ситуации пользоваться громким или тихим голосом; легкий ветерок дует тихо-тихо: «у-у-у», сильный ветер громко дует «У-У-У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а «Найди такой же листи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зрительной ориентировки на цвет предметов методом сличения (такой – не такой) – красный, желты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гра «Собери урожай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понятием «один – много»; формирование умения брать один и много предметов, подражая действиям взрослых; развитие мелкой моторик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учивание песенки «Осенние картин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певать повторяющиеся слова, выполнять движ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гра «Листопад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интереса к рисованию; обучение способам действий с кисточкой и красками (раскрашивание красками листьев различных деревьев и отпечатывание их на большом листе ватмана)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арки  осен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ноябр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Отгадай по вкус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пассивного словаря за счет качественных прилагательных (соленый, кислый, сладкий)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Подуй на оре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илы выдоха, направленной воздушной струи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ртикуляционная гимнастика: овощи – толстячки и овощи – худышки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Собираем грибы и желуд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ориентировки на количественный признак (один – много); развитие мелкой моторики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Найди овощи и фрукты в форме шар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умению вычленять контур предметов и соотносить его с образцом; обогащение словарного запаса по теме «Овощи. Фрукты»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есня - игра «Смелые грибоч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евать окончания фраз координация слова и движения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гра «Вкусный помидорчи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елкой моторики; обучение умению рвать бумагу на небольшие кусочки, приклеивая их на лист бумаг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ши любимые сказки.</w:t>
            </w:r>
          </w:p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 (элементы драматизац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ноябр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гадки о диких животных: волк, заяц, медведь, ли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ыслительных процессов (анализа, синтеза); развитие слухового внимания (восприятия).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 сказки с элементами драмат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о сказкой; воспитание внимания и интереса к художественному слову, развитие умения слушать.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Кто как говори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словарного запаса; вызывание звукоподражаний; имитация походки и повадок зверей; выработка умения повышать и понижать тон голоса, говорить «тоненьким» и низким голосом (развитие силы голоса).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ртикуляцонные упражнения, развитие дыхания «Остудим Колобка», «Лисичка облизывается».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сня – игра «Наши любимые сказ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 выполнять движения по тексту, координировать речь и движение.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«Проведи Колобка по дорож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использованием ящиков с п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елкой моторик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 гостях у медведей.</w:t>
            </w:r>
          </w:p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жимся с большим Мишей и маленьким Мишутко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декабр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ольшой – маленький».  (Подари мишкам подарки: большому Мишке – большие предметы, маленькому Мишутке – маленьки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активного и пассивного словарного запаса; обогащение словаря существительными с уменьшительно-ласкательными суффиксами; закрепление понятий «большой – маленький».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Громко – тих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я менять силу голоса (говорить то громко, то тихо); побуждать к повторению звукоподражаний музыкальным инструментам (барабан, дудочка, колокольчик, бубен).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 «Найди Миш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умения различать основные цвета, подбирая одинаковые цвета на глаз с последующей проверкой; закрепление в активном словаре названий основных цветов.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а «Слепи Мишке пирожки  из пластилина (большие и маленьки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навыков работы с пластилином, обучение приему раскатывания пластилина прямыми движениями между ладонями; закрепление умения ориентироваться на размер.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сня  - игра «Маленькие ми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ция речи и движения, различать динамические оттенк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ши помощники (знакомство с органами чувств: глаза, уши, нос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и Ты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крепление умения ребенка узнавать себя в зеркале; формирование умения понимать и использовать местоимения «я», «ты»; называть свое имя и имя сверстника; обучение умению действовать по показу и словесной инструкции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тикуляционная гимнастика (перед зеркалом): упражнения для губ, языка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 «Найди свою пар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умению зрительно воспринимать плоскостную форму, осуществлять выбор по образцу, проверять его с помощью наложения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Помогай-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онятий об основных частях тела; расширение пассивного глагольного словаря по теме (Чем мы смотрим? Чем мы слушаем? и т.д.)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чевая игра с движениями «Три веселых братц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общих движений: слухового внимания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леологическая песенка - распевка «Это Я»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 выполнять движения по тексту, координировать речь и движение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гра «Портрет Ми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приемам наклеивания (прижимать изображения к бумаге всей ладонью); формирование умения ориентироваться на листе бумаги; развитие мелкой моторики; закрепление понятий о величине и цвете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авайте дружить с вод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декабр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а «Водичка, водичка!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стремления к самостоятельности при выполнении навыков самообслуживании; обучение умению самостоятельно умываться, подражая действиям взрослого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гра «Что мы делали – не скажем …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итация движений с ориентировкой на звучащее слово, по инструкции взрослого (моем ручки, чистим зубки, моем ушки, лицо, причесываемся, вытираем нос платочком); закрепление в активном и пассивном словаре названий основных частей тела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Мы топаем и хлопаем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простым движениям, развитие чувства ритма и умения соотносить свои движения со словами песни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а «Большая стир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узнаванию частей тела и лица на предметной картинке, изображающей человека и соотнесению их с частями собственного тела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узыкально – игровое упражнение «Купани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движения соответственно тексту песни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гра «Раскрась ладо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различным способам действий на прозрачном мольберте; закрепление названий  основных цветов; развитие фантази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ишка приглашает на новосель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январ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знай, кто пришел в гости» (узнай гостей по голос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го внимания; стимулирование звукоподражаний (мышка, кошка, мишка)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Раз, два, три, нужное – бери!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ация на уровне пассивного словаря понятий «посуда» - «мебель». (инструкция: «Выбери только посуду»)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 «Что кому?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умению классифицировать предметы по величине: большой, маленький, средний (зрительное соотнесение): мишке – большой стол, стул, чашку, тарелку; мышке – маленькие предметы; кошке – средние предметы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Танцуем под музы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го внимания (музыка звучит – все танцуют, остановилась – все замерли)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гра «Веселый оркестр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ритмично играть на детских музыкальных инструментах (бубен, колокольчик, ложки, барабаны)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гра «Кого чем угостим?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оординации движений «глаз – рука»; обучение правильной работе  с карандашом; расширение словаря по теме; формирование грамматического стоя (чем? – малинкой, молоком, сыром)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брые друзья малышей (домашние животны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январ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домашних животных: кошка, корова, собака (выбрать нужные из ряда картинок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ыслительных процессов (анализа, синтеза)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Кто как говори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ывание звукоподражаний и простых слов (кот, пес…)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Поиграй с кошкой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рительное соотнесение основных цветов (спрячь кошку); расширение пассивного глагольного словаря (Где кошка спит? Где кошка лакает молоко?...) 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Кто, где живет» (мягкий конструктор с силуэтами животных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зрительной ориентировке на форму предметов; формирование понятия целого и частей; развитие мелкой моторики рук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Шаловливый котено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оординации движений рук и пальцев (дети сматывают нитки в клубок, который размотал котенок)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гра «Угощение для животных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навыков работы с пластилином (разные способы лепки)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Большие и маленькие (животные и их детеныш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январ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у ког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и обогащение словаря; словообразование (кошка – котенок, утка – утёнок, мышка – мышонок, …)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Малыши потерялис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ывание звукоподражаний, модуляция голоса (тихо – громко, высоко – низко): «Как мама зовет малыша? Как малыш отвечает?». Выработка умения повышать и понижать тон голоса, говорить «тоненьким» и низким голосом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ртикуляционная гимнастика: «Киска умывается».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Чей утенок дальше уплывет?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ботка длительного, направленного ротового выдоха.</w:t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Закрой двери в домиках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умения зрительно соотносить величину предметов и проверять свой выбор путем наложения.</w:t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учивание песенки «Мама и малыш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звуковысотного слуха, стимуляция певческой активности.</w:t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гра «Построй заборчик по образц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умению раскладывать палочки, отличающиеся по величине с опорой на зрительный образец (длинные – короткие)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ень рождения у Миш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феврал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а «Воздушные шари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ержание в памяти названия цвета (учить выбирать шарик по цвету); развитие внимания; стимулирование употребления в речи названия основных цветов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Хоровод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оммуникативных навыков, движений под музыку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Что неправильно Мишка приготовил для угощен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 мышления; расшир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а «Наряди Миш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Задуй свечку на торт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направленной воздушной струи, развитие силы выдоха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гра «Нарисуй картинку Мишк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детей умению воспринимать целостный образ предмета, обращая внимание на пространственное положение деталей и на их соотношение между собой (конструирование: из готовых геометрических фигур составить изображение по образцу, домик, елочку)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 Мишкой читаем «Репку» (по страницам любимых сказо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феврал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ение сказки с использованием серии картин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о сказкой; воспитание внимания и интереса к художественному слову, развитие умения слушать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Кто как говори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словарного запаса по теме; вызывание звукоподражаний (мяу, гав – гав, пи – пи)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Кого не стал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онятия ряда (первый, последний); развитие зрительного внимания; формирование грамматического строя речи (род.п. существительных)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с элементами драматизации «Поиграем в сказ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ывание эмоционально- положительного отношения к сказке; развитие умения изображать персонажей сказки (брать роль на себя), имитируя повадки животных; работа над тембром голоса, интонацией; формирование короткой фразы, стереотипной (Внучка, иди! Кошка, иди!...), формирование навыков речевого общения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Собери картинку» (разрезная картинка из 3-х частей по тем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зрительного анализа и синтеза; развитие мелкой моторик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а зарядку с Мишк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феврал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а «Веселая заряд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двигательной активности малышей, развитие координации движений; обучение ритмичным движениям; развитие слухового вним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Ловкий Миш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основным движениям игры с мяч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 «Передай игруш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ребенка взаимодействию со сверстниками; совершенствование координации движений рук при зрительном контрол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Раз, два, три – к круглому беги!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представлений о геометрических формах (круг, квадрат); обучение классифицированию предметов по форме; развитие зрительного вним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гра – песенка «Все спортом занимаютс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вижений в ритме музы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гра «Собери игрушки в пар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выполнению игровых правил; развитие навыков сотрудничества, взаимодействия со сверстниками, вежливое обращение друг с другом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Мишка зовет на весеннюю прогул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ар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есенние зву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го внимания (различение неречевых звуков: звон капели, пение птиц, журчание ручейков, …); звукоподражания; буль – буль, кап –кап,… 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Мишка на прогулк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словарного запаса глаголами (снег тает, солнце светит, капель звенит, травка растет, птицы поют, летят); развитие общей и мелкой моторики (логоритмические упражнения: травка растет -  медленно поднимаются на цыпочках; почки распускаются – разжимаем кулачки; птички прилетают – имитация движения крыльев и т.д.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Солнце или дожди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го вним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анцевальные упражнения «Греет солнышко тепле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движения в соответствии с текстом пес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Собери картин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зрительного анализа – синтеза; развитие мелкой моторик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Мишка приглашает в путеше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ар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ишка путешествуе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в активном и пассивном словаре названия основных видов транспорта; формирование понятий: воздушный транспорт, водный, дорожный (в пассиве – на чем поедем по дороге?, на чем поплывем по морю?, на чем перелетим через горы?...), развитие звукоподражаний, изолированное произнесение звуков (пароход гудит л-л-л-л; самолет – у-у-у; машина – р-р-р-р или тр…); развитие речевого дых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Подбери колеса к вагонам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умения осуществлять выбор цвета по образцу, действовать по цветовому сигналу; развитие зрительного вним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Корабли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лительного целенаправленного выдоха; развитие умения сочетать произнесения звука с началом выдоха, чередование длительного, плавного и сильного выдоха; развитие умения длительно произносить звук «Ф» на одном выдохе и многократно произносить звук «П» (П-П-П) на одном выдохе; активизация мышц губ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Поезд иде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мения передвигаться друг за другом цепочкой (имитация движения паровоза по рельсам) под музыку или под стихотворное сопровождение; развитие слухового внимания; логоритмика (проговаривание стихотворения совместно с движением; развитие речевого дыхания (длительное и громкое произнесение звука «У-У-У» - паровоз гудит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Волшебный песо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елкой моторик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Мишка в кругу друзей (заключительное занятие в форме праздник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мар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развлечение,  включающее подвижные игры, игры – забавы, сюрпризные моменты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родова И.А., «Восприятие музыки детьми раннего возраста с отклонениями в психофизическом развитии»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ромова О.Е. «Норма и задержка речевого развития у детей 2 – 3 лет: разработка анкеты для дифференцированной оценки речи в раннем возрасте», Дефектология №2, 2009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еракса Н.Е., Васильева М.А., Комарова Т.С. и др., «Примерная общеобразовательная программа дошкольного образования «От рождения дл школы», М., 2014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Громова О.Е. «Начальные этапы развития словесной коммуникации ( второй – третий годы жизни», журнал «Воспитание и обучение детей с нарушениями развития», 8-2015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улина Е.В. «Модель ранней логопедической помощи детм с задержкой речи», 2014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Н.И., Рождественская В.И., «Воспитание речи у детей с моторной алалией», М., 1997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Малофеев Н.Н., Шматко Н.Д., «Интеграция и специальные учреждения: необходимость перемен», Дефектология, 2-2008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алофеев Н.Н., «Ранняя помощь – приоритет современной коррекционной педагогики», Дефектология, 4-2003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ищева Н.В., «Система коррекционной работы», «Детство - пресс», 2001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Орлина Т.В., Кузнецова Е.А. и др. «Программа коррекционно – развивающих занятий в группе кратковременного пребывания детей раннего возраста», Журнал «Воспитание и обучение детей с нарушением в развитии», №6, 2003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азенкова Ю.А., Пономарева С.А. «Мы вместе», «Игры с Мишкой» журнал «Воспитание и обучение детей с нарушением в развитии», № 6, 2015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ьева Е.В. «Пропедевтическое воздействие при отклонениях речевого развития у детей раннего возраста», «Дефектология» №2, 2007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еребрякова Н.В., Соломака Н.С. «Коррекционно – развивающая работа с детьми раннего и младшего дошкольного возраста», «Каро», 2008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белева Е.А. «Методические рекомендации к психолого – педагогического изучения детей 2 – 3 лет»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Жукова Н.С., Мастюкова Е.М., Филичева Т.Б. «Логопедия»- М.: эскимо, 2011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ец Т.В. «От рождения до школы», «Организация и содержание инклюзивной практики в группах комбинированной направленности», М.2014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4:00Z</dcterms:created>
  <dc:creator>Важина</dc:creator>
  <dc:description/>
  <cp:keywords/>
  <dc:language>en-US</dc:language>
  <cp:lastModifiedBy>User</cp:lastModifiedBy>
  <cp:lastPrinted>2017-04-11T14:12:00Z</cp:lastPrinted>
  <dcterms:modified xsi:type="dcterms:W3CDTF">2019-03-07T07:41:00Z</dcterms:modified>
  <cp:revision>14</cp:revision>
  <dc:subject/>
  <dc:title/>
</cp:coreProperties>
</file>