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развития ребенка -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онспект сюжетно – ролевой игры для детей раннего возраста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ема: «День рождение куклы Алисы»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516630" cy="2635885"/>
            <wp:effectExtent l="0" t="0" r="0" b="0"/>
            <wp:docPr id="1" name="Рисунок 1" descr="C:\Users\Админ\Desktop\ир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\Desktop\ир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воспитатель Зайцева О.В.  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онспект сюжетно - ролевой игры «День рождение куклы Алисы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продолжать </w:t>
      </w:r>
      <w:r>
        <w:rPr>
          <w:rFonts w:eastAsia="Calibri" w:cs="Times New Roman" w:ascii="Times New Roman" w:hAnsi="Times New Roman"/>
          <w:sz w:val="28"/>
          <w:szCs w:val="28"/>
        </w:rPr>
        <w:t>вводить детей в предметный мир, раскрывая способы употребления предметов и их назначение,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объединению детей для совместных игр, развитие интереса в игре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- продолжать формировать игровые действия, обогащать содержание иг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- закреплять умения детей действовать с предметами и игрушками, знаний разных видов посуды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продолжать развивать связную речь, активизировать словарь: кухонная, столовая, чайная посуда; галстук; именинница; праздник; подарок; товар; покупатель; продавец; ваза для цветов; г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родолжать учить детей здороваться и прощаться; употреблять слова, выражающие просьбу, благодар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создать положительное эмоциональное настроение в групп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питывать культуру поведения, доброжелательное отношение друг к другу;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пособствовать использованию сюжетно-ролевых игр в самостоятельной игровой деяте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</w:rPr>
        <w:t xml:space="preserve">Игровые роли: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гости, покупатели.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действ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нарядно одеться;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рыть стол для чаепитие куклы: постелить скатерть, поставить посуду, салфетницу и др.; сделать покупки для куклы; хороводные игры, танц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ределение ролей</w:t>
      </w:r>
      <w:r>
        <w:rPr>
          <w:rFonts w:eastAsia="Calibri" w:cs="Times New Roman" w:ascii="Times New Roman" w:hAnsi="Times New Roman"/>
          <w:sz w:val="28"/>
          <w:szCs w:val="28"/>
        </w:rPr>
        <w:t>: совместно воспитателя с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ль взросл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сновна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что направлены действия воспит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каз игровых действий,  разрешение конфликт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левое поведение де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иентировано на взрослого, кукольных персонаж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Празднование дня рождения детей в группе: пение песен, игры-хороводы, подвижныe игры и др., беседа на тему вежливого обращения друг к другу, умения культурно себя вести в гостях, беседа об организации дня рождения; составления плана игры; дидактическая игра «Назови предметы чайной посуды», рассматривание сюжетных картин «Мы играем в магазин», « На празднике»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Возраст детей:</w:t>
      </w:r>
      <w:r>
        <w:rPr>
          <w:rFonts w:ascii="Times New Roman" w:hAnsi="Times New Roman"/>
          <w:sz w:val="28"/>
        </w:rPr>
        <w:t xml:space="preserve"> группа раннего возраста (2-3 года)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атериал и оборудование: игровая зона с мебелью.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6"/>
        <w:gridCol w:w="34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Демонстрационный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Раздаточный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уклы, воздушные шарики, искусственные цветы, мыльные пузыри, выборочные атрибуты кухонной, столовой и чайной детской посуды, муляжи кондитерских изделий, скатерть, вазочка для цветов, салфетница, аудиозапись, фартук продавц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галстуки для мальчиков, бантики - заколки для девочек, на каждого ребенка 3 карточки разного цвета (красного, зеленого, желтого),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держание организованной деятельности детей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4678"/>
        <w:gridCol w:w="2659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рганизационный мом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уализация чувственного опыта и опорных знан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отивационная основа деятельности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Деятельность дет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ы детей (письм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ие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уждения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выходит и возвращается с воздушным шар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Ребята посмотрите, какой красивый воздушный шарик. Он нам что-то прине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Что это ребята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Правильно, и это письмо от куклы Алисы, послушайте, что она пиш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читает письмо: «Дорогие ребята, сегодня у меня день рождение, и я всех вас приглашаю к себе в гост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едлагает детям отправиться в гости к кукле Алис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 спрашивает у детей, что же нам понадобиться сделать перед тем, как пойти в г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оясняет, что необходимо нарядно одеться и зайти в цветочный магазин  купить цветы и подарки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здается стук в двер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здушный шарик с письм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ктивизация словаря: именинница, пода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мощь воспитателя при затруднении детей с ответом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сновная ч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вторение и систематизация приобретенных детьми знаний под руководством воспитателя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в центре «ряженье»: мальчики надевают галстуки, девочки – бантики, зако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одходят к игровому уголку «магазин»: здороваются с продавцом, выбирают подарки, расплачиваются цветными карточ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одходят к кукольному уголку, который закрыт ширмой, стуча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здороваются с куклой Алисой, поздравляют с днем рождения, дарят пода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омогают найти ва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соглашаются помочь Али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ссказы детей из опы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ятельность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рассаживаются за ст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Бесед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митация чаепи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риветствуют г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рассаживают кукол за ст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 (водим хоровод «Каравай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ле того, как дети нарядились, воспитатель предлагает отправиться в магазин за подарком для куклы Али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едлагает отправиться в магазин за подар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исполняет  роль продавца магаз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в фартуке продав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Здравствуйте, ребята. Я рада видеть вас в своем магазине, что желаете купи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объясняет детям стоимость товара: красная карточка -цветы, зелёная - воздушный шарик, желтая - мыльные пузыр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подарки мы купили, теперь мы можем пойти к Алисе на празд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убирает шир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от имени Алисы благодарит детей и приглашает пройти к сто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едлагает поставить цветы в вазу, но вазы 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озабочен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Ребята посмотрите, как Алиса накрыла на сто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Алиса говорит, что она ни разу не накрывала стол для гостей и не умеет это делать и просит помочь 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 Алиса, не переживай, наши дети научат тебя накрывать правильно праздничный стол и расскажут, как мы в группе празднуем день ро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здесь стоит разная посуда. Мы оставим на столе, только посуду, которая нам необходима для чаепи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ри необходимости подсказывает детям: накрыть стол скатертью, поставить салфетки, вазу с цветами, кружки, тарелочки с  пирожными, торт,  ложечки, сахарниц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спитатель по ходу деятельности обсуждает с детьми назначение кухонной, столовой и чайной посуды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- Ребята, Алиса благодарит вас за помощь и  приглашает всех за праздничный стол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Угощайтесь, накладывайте на тарелочки пирожные (муляжи), помогайте друг другу. Приятного аппетита!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ь побуждает детей вежливо обращаться друг к другу с просьбой: подайте, пожалуйста, сахарницу; спасибо; налейте, пожалуйста, ещё чаю и т. д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ебята, кажется у нас ещё гост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ь заносит в группу несколько кукол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ебята, посмотрите к кукле Алисе пришли подружки, приглашайте их к столу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ебята, а что ещё мы с вами делаем, когда у кого-то из вас день рождение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оровод «Каравай»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нец «Малыши карандаши»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мощь воспит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 «прилавке магазина»: цветы, мыльные пузыри, воздушные шар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Активизация словаря: това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У каждого ребен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 3 карт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За ширмой стол с детской посудой, кук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 столе стоят кухонная, столовая и чайная посуда: кастрюля, сковорода, чашки, блюдца, ложки, тарелки, вил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мощь воспит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овет, напоми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ложительная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здается стук в две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вучит музыкальная композиция «Каравай»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аключительная част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ети прощаются с куклой Алис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 желанию, дети продолжают игру в кукольном уголке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Ребята, посмотрите, Алисе весело и она нам очень благодарна за помощь и весело проведенный праздник. Давайте, оставим куклу Алису с подружками, а нам пора прощаться и возвращаться в групп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- Ребята, давайте вспомним, кто нас сегодня пригласил в г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Что мы делали перед тем, как пойти к кукле Алис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Чем мы смогли помочь кукле Алис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Что не правильно сделала кукла Алиса, накрывая праздничный сто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- Молодцы ребята, кукла Алиса была очень благодарна вам за веселый праздник и за помощь, которую вы оказали, накрывая на стол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просы к де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мощь при затруднении детей с от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ложительная и индивидуальная оц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815e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4550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815e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815e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11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455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e0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0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DD264-F64E-4209-B095-ED9BDB058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  <Pages>6</Pages>
  <Words>1176</Words>
  <Characters>6707</Characters>
  <CharactersWithSpaces>7868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10:00Z</dcterms:created>
  <dc:creator>12</dc:creator>
  <dc:description/>
  <dc:language>en-US</dc:language>
  <cp:lastModifiedBy>User</cp:lastModifiedBy>
  <dcterms:modified xsi:type="dcterms:W3CDTF">2020-11-02T07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