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ентр развития ребенка – детский сад № 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род Яровое Алтайского края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8"/>
          <w:szCs w:val="28"/>
        </w:rPr>
        <w:t>Исследовательск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ма: «</w:t>
      </w:r>
      <w:r>
        <w:rPr>
          <w:rFonts w:cs="Times New Roman" w:ascii="Times New Roman" w:hAnsi="Times New Roman"/>
          <w:sz w:val="28"/>
          <w:szCs w:val="28"/>
        </w:rPr>
        <w:t>Волшебный мир красок</w:t>
      </w:r>
      <w:r>
        <w:rPr>
          <w:rFonts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сследователи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рборукова Наталья Константиновна,6 ле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Синдецкая Мария Игоревна, 7 л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учный руководитель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пуста Ирина Алексеевна, воспитатель.</w:t>
      </w:r>
    </w:p>
    <w:p>
      <w:pPr>
        <w:pStyle w:val="Normal"/>
        <w:tabs>
          <w:tab w:val="clear" w:pos="708"/>
          <w:tab w:val="left" w:pos="2604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48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             2018г.</w:t>
      </w:r>
    </w:p>
    <w:p>
      <w:pPr>
        <w:pStyle w:val="Default"/>
        <w:jc w:val="right"/>
        <w:rPr>
          <w:color w:val="auto"/>
        </w:rPr>
      </w:pPr>
      <w:r>
        <w:rPr>
          <w:color w:val="auto"/>
        </w:rPr>
      </w:r>
    </w:p>
    <w:p>
      <w:pPr>
        <w:pStyle w:val="Default"/>
        <w:jc w:val="right"/>
        <w:rPr>
          <w:color w:val="auto"/>
        </w:rPr>
      </w:pPr>
      <w:r>
        <w:rPr>
          <w:color w:val="auto"/>
        </w:rPr>
        <w:t>…</w:t>
      </w:r>
      <w:r>
        <w:rPr>
          <w:color w:val="auto"/>
        </w:rPr>
        <w:t xml:space="preserve">И в десять лет, и в семь, и в пять все дети любят рисовать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 w:eastAsiaTheme="minorHAnsi"/>
          <w:i/>
          <w:i/>
          <w:sz w:val="24"/>
          <w:szCs w:val="24"/>
          <w:u w:val="single"/>
        </w:rPr>
      </w:pPr>
      <w:r>
        <w:rPr>
          <w:rFonts w:eastAsia="Calibri" w:cs="Times New Roman" w:ascii="Times New Roman" w:hAnsi="Times New Roman" w:eastAsiaTheme="minorHAnsi"/>
          <w:i/>
          <w:sz w:val="24"/>
          <w:szCs w:val="24"/>
          <w:u w:val="single"/>
        </w:rPr>
        <w:t>Исследовательская работа.</w:t>
      </w:r>
    </w:p>
    <w:p>
      <w:pPr>
        <w:pStyle w:val="Normal"/>
        <w:tabs>
          <w:tab w:val="clear" w:pos="708"/>
          <w:tab w:val="left" w:pos="304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ведение.Моти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жды в нашем детском саду давали свекольный салат, и я испачкала свою новую футболку, чему была очень огорчена. Я стала тереть пятно рукой, но оно не оттиралось. Футболка окрасилась в красный цвет. Моя подруга Маша стала успокаивать меня. Она вспомнила, когда они с бабушкой собирали ягоду, окрасились руки, стали красно-фиолетовыми. Тогда я задумалась «А можно ли ягодой рисовать?» Наш воспитатель, Ирина Алексеевна, предложила узнать, можно ли сделать краски для рисования самим, если да, то из чего?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Наташ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Актуа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очень любим рисовать красками, но никогда не задумывались, из чего же они сделаны и можно ли сделать краски самим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Маш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Цель исследования:</w:t>
      </w:r>
      <w:r>
        <w:rPr>
          <w:rFonts w:cs="Times New Roman" w:ascii="Times New Roman" w:hAnsi="Times New Roman"/>
          <w:sz w:val="24"/>
          <w:szCs w:val="24"/>
        </w:rPr>
        <w:t xml:space="preserve"> узнать способы изготовления красок </w:t>
      </w:r>
      <w:r>
        <w:rPr>
          <w:rFonts w:eastAsia="Times New Roman" w:cs="Times New Roman" w:ascii="Times New Roman" w:hAnsi="Times New Roman"/>
          <w:sz w:val="24"/>
          <w:szCs w:val="24"/>
        </w:rPr>
        <w:t>в домашних услов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ипотеза:</w:t>
      </w:r>
      <w:r>
        <w:rPr>
          <w:rFonts w:cs="Times New Roman" w:ascii="Times New Roman" w:hAnsi="Times New Roman"/>
          <w:sz w:val="24"/>
          <w:szCs w:val="24"/>
        </w:rPr>
        <w:t xml:space="preserve"> если мы узнаем, из чего можно получить краски, то сможем ее сделать сами и использовать в рисовании.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Маш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Задачи исследования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знать из чего делается краск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ить из чего краску делали раньше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снить, из чего можно сделать разные цвета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Наташ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Методы исследования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умать самим, что мы знаем о красках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вести опрос среди взрослых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йти информацию о краске в разных источниках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сти эксперименты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снить, из каких продуктов можно получить различные цвет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исовать рисунки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самодельным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раск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Маш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ъект исследования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краск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едмет исследования</w:t>
      </w:r>
      <w:r>
        <w:rPr>
          <w:rFonts w:cs="Times New Roman" w:ascii="Times New Roman" w:hAnsi="Times New Roman"/>
          <w:sz w:val="24"/>
          <w:szCs w:val="24"/>
        </w:rPr>
        <w:t>: состав краски и процесс их изготовления в домашних условиях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сновная часть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думать самостоятельно, что мы знаем о красках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: краска сделана из жидкости какой-нибудь и красителей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ша: краску лучше не пробовать, потому что красители вредные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Вывод: </w:t>
      </w:r>
      <w:r>
        <w:rPr>
          <w:rFonts w:cs="Times New Roman" w:ascii="Times New Roman" w:hAnsi="Times New Roman"/>
          <w:sz w:val="24"/>
          <w:szCs w:val="24"/>
        </w:rPr>
        <w:t>мы поняли, что недостаточно знаем, из чего сделана краска. Поэтому решили узнать у взрослых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Спросить у взрослых, что они знают о красках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Спросили у преподавателя по рис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прошлого года я (Маша) занимаюсь рисованием в детской школе искусств. Я спросила у своего преподавателя, Анастасии Дмитриевны, какие краски бывают и чем можно рисовать. Анастасия Дмитриевна рассказала, что существует мног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идов красок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Это 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аквар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краска на водной основе</w:t>
      </w:r>
      <w:r>
        <w:rPr>
          <w:rFonts w:eastAsia="Times New Roman" w:cs="Times New Roman" w:ascii="Times New Roman" w:hAnsi="Times New Roman"/>
          <w:sz w:val="24"/>
          <w:szCs w:val="24"/>
        </w:rPr>
        <w:t>. Она дает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краске</w:t>
      </w:r>
      <w:r>
        <w:rPr>
          <w:rFonts w:eastAsia="Times New Roman" w:cs="Times New Roman" w:ascii="Times New Roman" w:hAnsi="Times New Roman"/>
          <w:sz w:val="24"/>
          <w:szCs w:val="24"/>
        </w:rPr>
        <w:t> прозрачность на листе), гуашь (добавление белил в эту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краску</w:t>
      </w:r>
      <w:r>
        <w:rPr>
          <w:rFonts w:eastAsia="Times New Roman" w:cs="Times New Roman" w:ascii="Times New Roman" w:hAnsi="Times New Roman"/>
          <w:sz w:val="24"/>
          <w:szCs w:val="24"/>
        </w:rPr>
        <w:t>, делает ее непрозрачной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кра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Гуашь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чень густая, если сравнивать ее с акварелью)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асля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в эту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краску добавляют масл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Цвет после высыхания не меняется, он остается таким же насыщенным)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акрилов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такая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крас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 очень быстро высыхает. И стойкая к воде, поэтому ею рисуют не только на бумаге)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итраж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эти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краски прозрачные</w:t>
      </w:r>
      <w:r>
        <w:rPr>
          <w:rFonts w:eastAsia="Times New Roman" w:cs="Times New Roman" w:ascii="Times New Roman" w:hAnsi="Times New Roman"/>
          <w:sz w:val="24"/>
          <w:szCs w:val="24"/>
        </w:rPr>
        <w:t>. Они очень похожи на стекло, ими и рисуют на стеклянных приборах и окнах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осков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краски смешанные с воском</w:t>
      </w:r>
      <w:r>
        <w:rPr>
          <w:rFonts w:eastAsia="Times New Roman" w:cs="Times New Roman" w:ascii="Times New Roman" w:hAnsi="Times New Roman"/>
          <w:sz w:val="24"/>
          <w:szCs w:val="24"/>
        </w:rPr>
        <w:t>. Они предназначены для живописи на стенах).</w:t>
      </w:r>
    </w:p>
    <w:p>
      <w:pPr>
        <w:pStyle w:val="NormalWeb"/>
        <w:spacing w:beforeAutospacing="0" w:before="0" w:afterAutospacing="0" w:after="0"/>
        <w:jc w:val="both"/>
        <w:rPr>
          <w:shd w:fill="FFFFFF" w:val="clear"/>
        </w:rPr>
      </w:pPr>
      <w:r>
        <w:rPr>
          <w:shd w:fill="FFFFFF" w:val="clear"/>
        </w:rPr>
        <w:t>Я спросила у Анастасии Дмитриевны: «А вы лично пробовали рисовать самодельными красками?» Она ответила мне, что чем она только не рисовала, и мелками, и угольком, и красками из овощей и фруктов, и, конечно же, профессиональными краскам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Мы решили спросить у взрослых в детском саду, что они знают о красках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лентина Ивановна (воспитатель), сказала, что краска делается из красителей разного цвета с добавлением масла, чтобы не растекалась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тьяна Алексеевна, психолог, сказала, что краска делается на заводе с добавлением какого-нибудь химического веществ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рина Алексеевна (воспитатель), предложила посмотреть мультфильм «Из чего сделаны краски?»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Спросили у родителей </w:t>
      </w:r>
      <w:r>
        <w:rPr>
          <w:rFonts w:cs="Times New Roman" w:ascii="Times New Roman" w:hAnsi="Times New Roman"/>
          <w:sz w:val="24"/>
          <w:szCs w:val="24"/>
        </w:rPr>
        <w:t>«Из чего можно сделать краски для рисования дома?» Родители назвали свеклу, морковь и луковую шелуху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Вывод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взрослых и из мультфильма мы узнали, что краска делается из красящего порошка, сделанного химическим путем и различных загустителей. Но можно сделать ее и из природных материалов.</w:t>
      </w:r>
    </w:p>
    <w:p>
      <w:pPr>
        <w:pStyle w:val="NormalWeb"/>
        <w:spacing w:beforeAutospacing="0" w:before="0" w:afterAutospacing="0" w:after="0"/>
        <w:jc w:val="both"/>
        <w:rPr>
          <w:i/>
          <w:i/>
          <w:u w:val="single"/>
        </w:rPr>
      </w:pPr>
      <w:r>
        <w:rPr>
          <w:i/>
          <w:u w:val="single"/>
        </w:rPr>
        <w:t>Что мы узнали из разных источник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Нам стало интересно узнать, а кто же первый изобрел краски? Мы достали словари, сходили в городскую детскую библиотеку, обратились к поисковой системе «Google»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узнали, что краски появились еще с древних времен, одновременно с появлением человека и с каждым тысячелетием их становилось все больше. Самым древним художником, создавшим рисунки и картины, был пещерный житель. Пещерные художники рисовали на стенах яркими, сочными красками.Самой первой краской была глина: жёлтая, красная, зеленоватая, белая. Для придания рисункам более ярких цветов, использовали наши далекие предки и красную киноварь, и оранжевый сурик. Угольки, копоть и сажа давали краску черного цвета. Шли тысячелетия. Человеку понадобились другие краски, более стойкие и яркие. Желтую краску научились вырабатывать из коры барбариса, ольхи, молочая и шелковицы. Коричневую - из отвара луковой шелухи, оболочки грецких орехов, коры дуба, листьев хны. Для получения красного цвета пригодились некоторые ягоды. Мы                                                                                                      узнали, что пурпурную краску делали из раковин средиземноморских улиток – багрянок. Десять тысяч раковин давали чуть больше грамма крас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раскопках египетских пирамид найдены ткани синего цвета, окрашенные индиго (краситель из листьев растения индигофера).</w:t>
      </w:r>
    </w:p>
    <w:p>
      <w:pPr>
        <w:pStyle w:val="NormalWeb"/>
        <w:spacing w:beforeAutospacing="0" w:before="0" w:afterAutospacing="0" w:after="0"/>
        <w:jc w:val="both"/>
        <w:rPr>
          <w:shd w:fill="FFFFFF" w:val="clear"/>
        </w:rPr>
      </w:pPr>
      <w:r>
        <w:rPr/>
        <w:t>С древних времен способы окрашивания сохранились и в наше время. Например, красить яйца шелухой лука. Из энциклопедии мы узнали, что занавес в Большом театре в Москве выкрашен краской, которую сделали из отвара корней травы зверобоя, по-старинному рецепту.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i/>
          <w:u w:val="single"/>
        </w:rPr>
        <w:t>Вывод</w:t>
      </w:r>
      <w:r>
        <w:rPr>
          <w:i/>
        </w:rPr>
        <w:t xml:space="preserve">: </w:t>
      </w:r>
      <w:r>
        <w:rPr/>
        <w:t>мы узнали, что краску можно делать из разных природных материалов разного цвета.</w:t>
      </w:r>
    </w:p>
    <w:p>
      <w:pPr>
        <w:pStyle w:val="Normal"/>
        <w:tabs>
          <w:tab w:val="clear" w:pos="708"/>
          <w:tab w:val="left" w:pos="1188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пытно – экспериментальная работа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Мы решили провести несколько опытов и проверить сможем ли мы самостоятельно изготовить такие краски, которыми сможем рисовать дома и в детском саду.</w:t>
      </w:r>
    </w:p>
    <w:p>
      <w:pPr>
        <w:pStyle w:val="NormalWeb"/>
        <w:spacing w:beforeAutospacing="0" w:before="0" w:afterAutospacing="0" w:after="0"/>
        <w:jc w:val="both"/>
        <w:rPr>
          <w:i/>
          <w:i/>
          <w:u w:val="single"/>
        </w:rPr>
      </w:pPr>
      <w:r>
        <w:rPr>
          <w:i/>
          <w:u w:val="single"/>
        </w:rPr>
        <w:t xml:space="preserve">«Изготовление красок для рисования». Опыт1.  </w:t>
      </w:r>
    </w:p>
    <w:p>
      <w:pPr>
        <w:pStyle w:val="Default"/>
        <w:jc w:val="both"/>
        <w:rPr>
          <w:bCs/>
          <w:color w:val="auto"/>
        </w:rPr>
      </w:pPr>
      <w:r>
        <w:rPr>
          <w:i/>
          <w:color w:val="auto"/>
          <w:u w:val="single"/>
        </w:rPr>
        <w:t>Наташа:</w:t>
      </w:r>
      <w:r>
        <w:rPr>
          <w:color w:val="auto"/>
        </w:rPr>
        <w:t xml:space="preserve"> с сестрой мы измельчили на тёрке морковь, свёклу, яблоко, размяли ягоды смородины и отжали сок.</w:t>
      </w:r>
      <w:r>
        <w:rPr>
          <w:bCs/>
          <w:color w:val="auto"/>
        </w:rPr>
        <w:t xml:space="preserve"> Из моркови у нас получилась оранжевая краска, из свеклы- бордовая, из смородины- фиолетовая, а из яблока -бесцветная. Красную мы получили из клубничного варенья. Самые яркие соки мы поместили на палитре для красок. Оказалось, что невозможно отличить по внешнему виду, где синтетические краски, а где наши опытные образцы. А вот по безопасности и пользе для здоровья наши краски, конечно, полезнее и безопаснее. В них нет никаких искусственных (химических) добавок.</w:t>
      </w:r>
    </w:p>
    <w:p>
      <w:pPr>
        <w:pStyle w:val="Default"/>
        <w:jc w:val="both"/>
        <w:rPr>
          <w:bCs/>
          <w:color w:val="auto"/>
        </w:rPr>
      </w:pPr>
      <w:r>
        <w:rPr>
          <w:bCs/>
          <w:color w:val="auto"/>
        </w:rPr>
        <w:t xml:space="preserve">Но у нас появилось сомнение, а как рисовать этими самодельными красками. Решили попробовать! Оказалось, что бумага для этой цели не пригодна: сильно размокает, при высыхании коробится, краска растекается за контур рисунка, образуя неровные края. </w:t>
      </w:r>
    </w:p>
    <w:p>
      <w:pPr>
        <w:pStyle w:val="Default"/>
        <w:jc w:val="both"/>
        <w:rPr>
          <w:bCs/>
          <w:color w:val="auto"/>
        </w:rPr>
      </w:pPr>
      <w:r>
        <w:rPr>
          <w:bCs/>
          <w:color w:val="auto"/>
        </w:rPr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bCs/>
          <w:i/>
          <w:u w:val="single"/>
        </w:rPr>
        <w:t>Маша:</w:t>
      </w:r>
      <w:r>
        <w:rPr>
          <w:bCs/>
        </w:rPr>
        <w:t xml:space="preserve"> я обратилась за помощью к преподавателю из ДШИ. Она посоветовала попробовать рисовать не соками овощей, потому что соки растекаются на ткани и бумаге, а просто нарезать овощи кусочками и рисовать. Можно взять свеклу, морковь, красный перец. </w:t>
      </w:r>
      <w:r>
        <w:rPr/>
        <w:t>Анастасия Дмитриевна рассказала, что все краски, предназначены для живописи, содержат воду, краситель и клей растительного происхождения (крахмал, масло, мёд, сметану), который связывает между собой  частички красителя и воды. </w:t>
      </w:r>
    </w:p>
    <w:p>
      <w:pPr>
        <w:pStyle w:val="NormalWeb"/>
        <w:spacing w:beforeAutospacing="0" w:before="0" w:afterAutospacing="0" w:after="0"/>
        <w:jc w:val="both"/>
        <w:rPr>
          <w:i/>
          <w:i/>
          <w:u w:val="single"/>
        </w:rPr>
      </w:pPr>
      <w:r>
        <w:rPr>
          <w:i/>
          <w:u w:val="single"/>
        </w:rPr>
        <w:t>Опыт №2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  Тогда я решила сделать дома краску с мамой. Мы взяли крахмал, 2 ложки сахара, 2 стакана воды перемешали и поставили на огонь, варили 5 минут постоянно помешивая. Остудили, добавили жидкого средства для мытья посуды (это сделает краски легко смываемыми с одежды), добавили свекольный сок. Краску нанесла на бумагу и наблюдала. Краска получилась густая и ложилась комочками. Высохла быстро.</w:t>
      </w:r>
    </w:p>
    <w:p>
      <w:pPr>
        <w:pStyle w:val="NormalWeb"/>
        <w:spacing w:beforeAutospacing="0" w:before="0" w:afterAutospacing="0" w:after="0"/>
        <w:jc w:val="both"/>
        <w:rPr>
          <w:i/>
          <w:i/>
          <w:u w:val="single"/>
        </w:rPr>
      </w:pPr>
      <w:r>
        <w:rPr>
          <w:i/>
          <w:u w:val="single"/>
        </w:rPr>
        <w:t>Опыт № 3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i/>
          <w:u w:val="single"/>
        </w:rPr>
        <w:t>Наташа:</w:t>
      </w:r>
      <w:r>
        <w:rPr/>
        <w:t xml:space="preserve"> а я делала медовую краску. Для этого я взяла: несколько капель сока, воду, мед, крахмал. С мамой все взбили на блендере. Краску я нанесла на бумагу и наблюдала. Краска получилась яркая, приятно пахла, но высыхала медленно. Полученные краски мы принесли в группу детского сада. Вместе с ребятами мы попробовали нарисовать рисунки. Все рисовали разными красками. Мы сравнили рисунки. Одни и те же рисунки получились разными по насыщенности цвета и по яркости.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i/>
          <w:u w:val="single"/>
        </w:rPr>
        <w:t>Опыт №4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-Ирина Алексеевна в журнале «1000 советов» нашла вот такой рецепт. Мы апробировали его в группе. Нам понадобилось: мука, соль, клей ПВА, растительное масло, пищевые красители. 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i/>
          <w:u w:val="single"/>
        </w:rPr>
        <w:t>Маша:</w:t>
      </w:r>
      <w:r>
        <w:rPr/>
        <w:t xml:space="preserve"> муку мы смешали с солью и налили воду тонкой струйкой, сразу размешивая, чтобы не образовывались комочки. Затем добавили масло и пищевые красители. Краски получились безопасные. Поэтому мы подарили их малышам нашего детского сада и научили их рисовать пальчиками. </w:t>
      </w:r>
    </w:p>
    <w:p>
      <w:pPr>
        <w:pStyle w:val="Default"/>
        <w:jc w:val="both"/>
        <w:rPr/>
      </w:pPr>
      <w:r>
        <w:rPr>
          <w:i/>
          <w:u w:val="single"/>
        </w:rPr>
        <w:t>Вывод:</w:t>
      </w:r>
      <w:r>
        <w:rPr>
          <w:shd w:fill="FFFFFF" w:val="clear"/>
        </w:rPr>
        <w:t xml:space="preserve">оказывается, </w:t>
      </w:r>
      <w:r>
        <w:rPr/>
        <w:t>используя природные и пищевые красители, можно изготовить краски в домашних условиях.</w:t>
      </w:r>
    </w:p>
    <w:p>
      <w:pPr>
        <w:pStyle w:val="Default"/>
        <w:jc w:val="both"/>
        <w:rPr>
          <w:rFonts w:eastAsia="Times New Roman"/>
          <w:color w:val="auto"/>
          <w:lang w:eastAsia="ru-RU"/>
        </w:rPr>
      </w:pPr>
      <w:r>
        <w:rPr>
          <w:rFonts w:eastAsia="Times New Roman"/>
          <w:i/>
          <w:color w:val="auto"/>
          <w:u w:val="single"/>
          <w:lang w:eastAsia="ru-RU"/>
        </w:rPr>
        <w:t>Опыт № 5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i/>
          <w:u w:val="single"/>
        </w:rPr>
        <w:t>Наташа:</w:t>
      </w:r>
      <w:r>
        <w:rPr/>
        <w:t xml:space="preserve">А сейчас мы вам покажем еще один рецепт изготовления краски. Для этого нужна магазинная сметана, несколько капель свекольного сока. Все хорошо перемешиваем. Ура! Краски готовы! Можно приступать к рисованию. </w:t>
      </w:r>
    </w:p>
    <w:p>
      <w:pPr>
        <w:pStyle w:val="Default"/>
        <w:jc w:val="both"/>
        <w:rPr>
          <w:rFonts w:eastAsia="Calibri"/>
          <w:color w:val="auto"/>
        </w:rPr>
      </w:pPr>
      <w:r>
        <w:rPr>
          <w:i/>
          <w:u w:val="single"/>
        </w:rPr>
        <w:t>Итог</w:t>
      </w:r>
      <w:r>
        <w:rPr/>
        <w:t>: теперь мы знаем, что в</w:t>
      </w:r>
      <w:r>
        <w:rPr>
          <w:rFonts w:eastAsia="Calibri"/>
          <w:color w:val="auto"/>
        </w:rPr>
        <w:t xml:space="preserve"> домашних условиях можно приготовить экологически чистые краски, используя природные красители и связующее вещество и нарисовать рисунки.</w:t>
      </w:r>
      <w:r>
        <w:rPr>
          <w:rFonts w:eastAsia="Times New Roman"/>
        </w:rPr>
        <w:t xml:space="preserve"> Сравнив, рисунки мы выяснили, что они получились разными по насыщенности цвета и по яркости.</w:t>
      </w:r>
    </w:p>
    <w:p>
      <w:pPr>
        <w:pStyle w:val="Normal"/>
        <w:tabs>
          <w:tab w:val="clear" w:pos="708"/>
          <w:tab w:val="left" w:pos="118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Дальнейшие исследования: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>
          <w:i/>
          <w:u w:val="single"/>
        </w:rPr>
        <w:t>Маша:</w:t>
      </w:r>
      <w:r>
        <w:rPr/>
        <w:t xml:space="preserve"> наша исследовательская работа прошла не напрасно. Нам ещё интересней стало рисовать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>
          <w:i/>
          <w:u w:val="single"/>
        </w:rPr>
        <w:t>Наташа:</w:t>
      </w:r>
      <w:r>
        <w:rPr/>
        <w:t xml:space="preserve"> а мне очень хочется узнать, что обозначает каждый цвет в красках, влияет ли магия цвета на здоровье человека. Это будет темой нашего следующего исследования.</w:t>
      </w:r>
    </w:p>
    <w:p>
      <w:pPr>
        <w:pStyle w:val="Default"/>
        <w:jc w:val="both"/>
        <w:rPr>
          <w:color w:val="auto"/>
          <w:highlight w:val="yellow"/>
        </w:rPr>
      </w:pPr>
      <w:r>
        <w:rPr>
          <w:color w:val="auto"/>
          <w:highlight w:val="yellow"/>
        </w:rPr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18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Литература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нциклопедия для детей: Искусство. Часть 2. – М.: Аванта+, 2005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тров В. Мир искусства. Художественное объединение ХХ. –М.: Аврора 2009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итова И.М. Вещества и материалы в руках художника. М., 2001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Блинчева И. Б. Из чего в древности делали краски. - М.: «Мир книги», 2013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Интернет-ресурсы.</w:t>
      </w:r>
    </w:p>
    <w:p>
      <w:pPr>
        <w:pStyle w:val="Default"/>
        <w:jc w:val="both"/>
        <w:rPr>
          <w:color w:val="auto"/>
          <w:highlight w:val="yellow"/>
        </w:rPr>
      </w:pPr>
      <w:r>
        <w:rPr>
          <w:color w:val="auto"/>
          <w:highlight w:val="yellow"/>
        </w:rPr>
      </w:r>
    </w:p>
    <w:p>
      <w:pPr>
        <w:pStyle w:val="Default"/>
        <w:jc w:val="both"/>
        <w:rPr>
          <w:color w:val="auto"/>
          <w:highlight w:val="yellow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36d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e1a4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Default" w:customStyle="1">
    <w:name w:val="Default"/>
    <w:qFormat/>
    <w:rsid w:val="000e1a4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000000"/>
      <w:kern w:val="0"/>
      <w:sz w:val="24"/>
      <w:szCs w:val="24"/>
      <w:lang w:eastAsia="en-US" w:val="ru-RU" w:bidi="ar-SA"/>
    </w:rPr>
  </w:style>
  <w:style w:type="paragraph" w:styleId="ListParagraph">
    <w:name w:val="List Paragraph"/>
    <w:basedOn w:val="Normal"/>
    <w:uiPriority w:val="34"/>
    <w:qFormat/>
    <w:rsid w:val="000e1a41"/>
    <w:pPr>
      <w:spacing w:before="0" w:after="200"/>
      <w:ind w:left="720" w:hanging="0"/>
      <w:contextualSpacing/>
    </w:pPr>
    <w:rPr>
      <w:rFonts w:eastAsia="Calibri" w:eastAsiaTheme="minorHAns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40CB2DC-209E-4B9B-B5BE-4B2EE62302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482</Words>
  <Characters>8451</Characters>
  <CharactersWithSpaces>9914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1:44:00Z</dcterms:created>
  <dc:creator>User</dc:creator>
  <dc:description/>
  <dc:language>en-US</dc:language>
  <cp:lastModifiedBy>User</cp:lastModifiedBy>
  <cp:lastPrinted>2018-04-16T01:41:00Z</cp:lastPrinted>
  <dcterms:modified xsi:type="dcterms:W3CDTF">2018-04-27T01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