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3F291C"/>
        </w:rPr>
      </w:pPr>
      <w:r>
        <w:rPr>
          <w:color w:val="3F291C"/>
        </w:rPr>
        <w:t>муниципальное бюджетное дошкольное общеобразовательное учреждение</w:t>
      </w:r>
    </w:p>
    <w:p>
      <w:pPr>
        <w:pStyle w:val="NormalWeb"/>
        <w:spacing w:beforeAutospacing="0" w:before="0" w:afterAutospacing="0" w:after="0"/>
        <w:jc w:val="center"/>
        <w:rPr>
          <w:color w:val="3F291C"/>
        </w:rPr>
      </w:pPr>
      <w:r>
        <w:rPr>
          <w:color w:val="3F291C"/>
        </w:rPr>
        <w:t>Центр развития ребёнка- детский сад № 31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6"/>
          <w:szCs w:val="26"/>
        </w:rPr>
      </w:pPr>
      <w:r>
        <w:rPr>
          <w:color w:val="3F291C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ТО в детский сад. Возрождение тради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ор по физ.культуре Удовенко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2019</w:t>
      </w:r>
      <w:bookmarkStart w:id="0" w:name="_GoBack"/>
      <w:bookmarkEnd w:id="0"/>
      <w:r>
        <w:rPr>
          <w:bCs/>
        </w:rPr>
        <w:t xml:space="preserve"> год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звание проекта </w:t>
      </w:r>
      <w:r>
        <w:rPr>
          <w:sz w:val="26"/>
          <w:szCs w:val="26"/>
        </w:rPr>
        <w:t>«ГТО в детский сад. Возрождение традиций!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тельная область: </w:t>
      </w:r>
      <w:r>
        <w:rPr>
          <w:sz w:val="26"/>
          <w:szCs w:val="26"/>
        </w:rPr>
        <w:t>физическое развити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ип проекта: </w:t>
      </w:r>
      <w:r>
        <w:rPr>
          <w:sz w:val="26"/>
          <w:szCs w:val="26"/>
        </w:rPr>
        <w:t xml:space="preserve">информационный, познавательно-оздоровительный, практико-ориентированный, долгосрочны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ники проекта: </w:t>
      </w:r>
      <w:r>
        <w:rPr>
          <w:sz w:val="26"/>
          <w:szCs w:val="26"/>
        </w:rPr>
        <w:t xml:space="preserve">воспитанники старших и подготовительных групп, родители (законные представители), инструктор по физической культуре, воспитатели, педагог-психолог, специалисты детского сад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реализации: </w:t>
      </w:r>
      <w:r>
        <w:rPr>
          <w:sz w:val="26"/>
          <w:szCs w:val="26"/>
        </w:rPr>
        <w:t>2019 – 2022 гг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проекта: </w:t>
      </w:r>
      <w:r>
        <w:rPr>
          <w:sz w:val="26"/>
          <w:szCs w:val="26"/>
        </w:rPr>
        <w:t xml:space="preserve">подготовка детей старшего дошкольного возраста д/с к выполнению нормативов первой ступени физкультурно- спортивного комплекса ГТО, активное включение всех участников образовательных отношений в подготовку и сдачу нормативов ГТО в соответствии с возрастными ступеня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аганда здорового образа жизни, формирование у детей и родителей потребности в здоровом образе жизни, стремление к сохранению и укреплению своего здоровья средствами физической культуры. Массовое внедрение комплекса ГТО. Познакомить детей и родителей с программой ГТО и традицией их провед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ить мотивационную деятельность всех участников образовательного процесса (дети, родители (законные представители), педагогический коллектив) с целью организации сдачи норм ГТО в ДОО, организовать работу с семьями обучающихся по формированию здорового и безопасного образа жизн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мфортные условия для занятий физической культурой в ДОО, поднять и поддержать интерес у детей к физкультурно-оздоровительным занятиям. Совершенствовать физические способности детей в совместной двигательной деяте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ктуальность проблемы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здорового образа жизни в современном обществе сегодня является одной из самых актуальных. Эта проблема требует к себе особого внимания. Нужно сформировать у населения осознанных потребностей в систематических занятиях физической культурой и спортом и ведении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недрением Всероссийского физкультурно-спортивного комплекса "Готов к труду и обороне" (ГТО) должна произойти модернизация системы физического воспитания и системы развития массового детско-юношеского спорта в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к выполнению нормативов Всероссийского физкультурно- спортивного комплекса в д/с будет осуществляться в рамках спортивных мероприятий "Нам со спортом по пути"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мость внедрения комплекса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 и укрепление здоровья воспитанников, их физического психического и духовно-нравственного развития, формирование основ безопасного образа жизни являются приоритетными направлениями работы образовательной организации, реализующей проект «ГТО в детский сад. Возрождение традиц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ть выделение средств из различных источников на укрепление материально-технической базы, направленной на создание здоровье сберегающих условий, формирование и развитие ценностей здорового образа жизн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дополнительные меры по увеличению двигательной активности воспитанников, особенно детей 6-7 лет (участников реализации проекта). Развитие личности средствами спорта начинается с детского возраста, где движущей силой включения в спортивную деятельность выступает мотивац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данной проблемы определяется не только совершенствованием и широким распространением новых здоровье сберегающих технологий в воспитательном процессе ДОО, но и созданием целостной практико-ориентированной системы здраво- созидательного образа жизни, направленных на формирование у воспитанников представлений о биологическом и социальном, физическом и духовном началах личности, умении учитывать это в своем поведении, владеть доступными средствами и методами укрепления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ое состояние здоровье формирующего образования и воспитания общества позволяет выявить явное противоречие между позитивными установками и реальным уровнем оздоровительного воспитания личности. В связи с этим проблема формирования культуры здорового образа жизни является одной из сложных и ключевых проблем в педагог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остоянный рост числа детей со сниженными показателями физического развития в образовательных организ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недостаточная методическая разработанность вопроса организации коррекционно-развивающей среды образователь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ользование методов, приемов и средств обучения (в том числе специализированные компьютерные технологии), обеспечивающие реализацию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беспечение пространственной и временной организации образователь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возможность максимально раздвинуть образовательное пространство за пределы образовательной организаци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«Стратегией развития физической культуры и спорта в Российской Федерации на период до 2020 года» и Государственной программой Российской Федерации «Развитие физической культуры и спорта» доля населения, систематически занимающегося физической культурой и спортом, к 2020 году должна достигнуть 40%, а среди обучающихся – 80%. Поэтому необходимо создать современную и эффективную государственную систему физического воспитания населения. Еѐ система образующим элементом призван стать Всероссийский физкультурно-спортивный комплекс. Концепция Комплекса разработана в соответствии с поручением Президента Российской Федерации от 4 апреля 2013 года. Она определяет цель, задачи и механизмы реализации Компл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бщественное обсуждение проекта Всероссийского физкультурно-спортивного комплекса привлекло внимание общественности к актуальным вопросам физической культуры и спорта, помогло внести необходимые коррективы, осознать и активно включиться в этап внедрения комплекса и участникам образовательного процесса</w:t>
      </w:r>
      <w:r>
        <w:br w:type="page"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4 марта 2014 года о Всероссийском физкультурно-спортивном комплексе «Готов к труду и обороне» (ГТО) Комплекс начал свое действие на территории нашей страны. Комплекс предусматривает подготовку и непосредственное выполнение установленных нормативов населением различных возрастных групп от 6 до 70 лет и старше. В качестве испытаний определены бег, прыжки, подтягивание, плавание и другие дисциплины, направленные на развитие быстроты, силы, выносливости, гибкости и координации. В основе этой работы заложено поэтапное внедрение реализации Комплекса, что не позволит навредить физическому состоянию здоровья. Не надо ставить сверх задачи и всем сразу выполнять нормативы. Этому в обязательном порядке должна предшествовать подготовка к сдаче нормативов и тестов. Приказом Министерства спорта РФ от 11 июня 2014 г. № 471 утверждены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. Комплекс содержит в себе не только тесты для определения уровня физической подготовленности (силовых, скоростных, координационных способностей, выносливости, гибкости), но и предъявляет требования к выполнению целостных двигательных действий прикладного характера, которые пригодятся любому человеку в практической жизни (плавание, стрельба, бег, метания, бег на лыжах). Кроме того, в Комплексе указаны необходимый объем и формы двигательной активности в соответствии с возрастом человека. Первая ступень ГТО начинается с возраста 6 лет, т.е. должна являться как бы итогом работы дошкольного учреждения по развитию физических качеств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Недостаточная осведомленность родителей о важности физ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Низкая спортивная активность, малоподвижный образ жизни детей и их семей, отсутствие понимания культуры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Невнимание родителей к здоровому образу жизни в семье. Негативная статистика по образу жизни в семье (сниженная активность, несбалансированное питание, несоблюдение режима дня, растущие факторы риска, отсутствие полезных привычек)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ннотация проект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редусматривает разработку инновационных методов и форм подготовки и формировании мотивации детей 6-7 лет к сдаче первой ступени ГТО (подготовительные к школе группы ДОУ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материально-технической базы для развития и совершенствования физических качеств современного дошкольника, привлечение родителей, законных представителей воспитанников, ближайших родственников к активному участию в спортивной жизни детского сад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требности в здоровом образе жизни; формирование эколого-валеологического сознания детей; воспитание нравственно-патриотических чувств и толерантной личности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ути реализации проекта</w:t>
      </w:r>
      <w:r>
        <w:rPr>
          <w:sz w:val="26"/>
          <w:szCs w:val="26"/>
        </w:rPr>
        <w:t xml:space="preserve">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орудование полноценной спортивной площадки ДОО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нащение необходимым спортивным оборудованием прогулочных участков ДОО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спортивных уголков в группах и на веранде ДОО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ение спортивного зала ДОО детскими тренажерам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циклограммы двигательной деятельности для детей всех возрастных групп, оптимизация двигательного режима в ДОО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ониторинговые процедуры (диагностика особенностей развития физических качеств и освоения основных движений у дошкольников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портивные соревнования различного уровн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ружковая работа по физкультуре с детьм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едение игр, эстафет, викторин, конкурсов спортивной направленност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влечение родительской общественности и социума для реализации физкультурно-спортивной модели ДОО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нсультации, практикумы для родителей и педагогов;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я проекта предусматривае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овышения двигательной активности воспитанников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физкультурно-оздоровительных программ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физической культуры и спорта в условиях внедрения Всероссийского физкультурно-спортивного комплекса ГТО в рамках образовательного пространства ДО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ть новых образовательных задач (результатов) состоит в поэтапном становлении воспитанника в качестве субъекта воспитательно-образовательной деятельности на основе реализации концепции системно - деятельностного подхода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крепление здоровья, содействие гармоническому физическому развитию и всесторонней физической подготовленност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звитие основных физических качеств, жизненно важных двигательных умений и навыков; формирование первоначального двигательного опыт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владение общеразвивающими и корригирующими физическими упражнениями, освоение знаний о движениях человек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оспитание познавательной активности и интереса к занятиям физическими упражнениями; культуры общения на этих занятиях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жидаемый результа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 детей сформирована потребность в здоровом образе жизни, стремление к сохранению и укреплению своего здоровья средствами физической культур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вышение интереса детей, их родителей и сотрудников к физическим упражнениям и спорту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вышение интереса родителей и сотрудников ДОО в здоровом образе жизн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полнение норм ГТО всеми желающими участниками образовательного процесса (не менее 50% детей и сотрудников ДОО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и эффективное функционирование спортивной площадки ДОО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нижение уровня заболеваемости и количества дней, пропущенных ребенком по болезн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вышение уровня физического развития детей с ослабленным здоровье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явление физической и психологической предрасположенности дошкольника к какому-либо виду спорт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о-правовые основания внедрения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сероссийского физкультурно-спортивного комплекса ГТО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венция о правах ребенк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ституция Российской Федерац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кон Российской Федерации «Об Образовании в Российской Федерации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ложение об общероссийской системе мониторинга состояния физического здоровья населения, физического развития детей, подростков и молодеж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ГОС ДО, СанПиН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разовательная программа ДО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7. Приказ МО и Н РТ от 10.07.2014 года №3907/14 «Внедрение ГТО» 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реализации проекта: </w:t>
      </w:r>
      <w:r>
        <w:rPr>
          <w:sz w:val="26"/>
          <w:szCs w:val="26"/>
        </w:rPr>
        <w:t xml:space="preserve">Муниципальное дошкольное образовательное автономное учреждение детский сад общеразвивающего вида «Улыбка» с приоритетным осуществлением деятельности по социально-личностному развитию детей (МДОАУ д/с «Улыбка»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ртивный зал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зыкальный з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лан осуществления проек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одготовительный эта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кетирование родителей. Презентация для родителей «Что такое ГТО? Зачем вводить ГТО в детском са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еседа с детьми о пользе занятий спортом и физическими упражнениям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ab/>
              <w:t>Изучение нормативно-правовые документы по внедрению ВФСК ГТ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дготовка развивающей предметно-пространственной среды в спортивном зале, на спортивной площадке и прогулочных верандах для физкультурно-спортивной деятельности. Медицинское обследование дет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сновной эта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ведение ежедневной утренней заряд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посредственно образовательная деятельность по физическому развитию воспитанников в зале и на воздух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зентация для детей «Легкая атлетика – королева спорт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зентация для детей «История ГТО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ведение совместных спортивных праздников, развлечен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нкурс поделок на тему «Мы со спортом дружим», «Мы - спортсмены! Чемпионы!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стер-класс для родителей по обучению методам диагностики и контроля уровня физического разв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движные и спортивные игры с прыжками (длинная и короткая скакалка, резинки, классики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движные игры с бегом, эстафет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движные игры и упражнения на гибкость и сил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движные и спортивные игры с метанием (школа мяч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деля бегуна. (нормы ГТО - челночный бег, бег на 30 м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деля прыгуна. (нормы ГТО - прыжок в длину с места (см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деля метания. (нормы ГТО - Метание теннисного мяча в цель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деля гибкости и силы. (нормы ГТО - Подтягивание из виса. Наклон вперед стоя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ключительный эта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дведение итогов. Критерии оценки результатов по диагностик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о-игровой квест «Путешествие по спортивному городу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522"/>
        <w:gridCol w:w="237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ab/>
              <w:t>Мероприят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и проведе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ализ условий для реализации проект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вгуст  201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работка схемы размещения спортивного оборудования на спортивной площадке и прогулочных участках ДО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вгуст  201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формление заявки на приобретение и установку оборудова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абрь 20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здание модели двигательной деятельности для детей всех возрастных групп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нтябрь 201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комендаций по оптимизации двигательного режима в ДО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здание Центров здоровья в группах и на веранде ДО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20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ониторинговые процедуры (диагностика особенностей развития физических качеств и освоения основных движений у дошкольников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 раза в год (согласно плана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ведение пробной сдачи норм ГТО детьми и сотрудниками ДОО и родителям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ктябрь 201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нсультации, практикумы для родителей и педагого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жегодно в течение год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сплуатация детской спортивной площадки (с учетом технического обслуживания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нь-октябрь 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ведение мероприятий с родительской общественностью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жегодно в течение год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астие в проведении городских спортивных праздниках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жегодно 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c03d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1a6a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a6a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6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1DA65D-EB32-4720-B171-1CFCEB1FB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7</Pages>
  <Words>2236</Words>
  <Characters>12751</Characters>
  <CharactersWithSpaces>1495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3:00Z</dcterms:created>
  <dc:creator>user</dc:creator>
  <dc:description/>
  <dc:language>en-US</dc:language>
  <cp:lastModifiedBy>User29</cp:lastModifiedBy>
  <dcterms:modified xsi:type="dcterms:W3CDTF">2021-10-30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