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245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тоговый (сводный) лист анкеты удовлетворенности родителей деятельностью аттестующегося воспитателя за 2021-2022 учебный год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924"/>
        <w:gridCol w:w="1485"/>
        <w:gridCol w:w="8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всег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ольны ли Вы, что Ваш ребенок посещает именно эту группу детского сад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ится ли Вашему ребенку ходить в групп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 ли воспитатель Вашей группы качественное образование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пособствует ли работа воспитателя Вашей группы формированию морально-нравственных ценностей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читаете ли Вы, что в Вашей группе создаются условия для эмоционально – психологического комфорта дет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меете ли Вы возможность участвовать в управлении Вашей группы, вносить предложения по улучшению образовательной деятельности и отстаивать интересы своего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в Вашей группе  работают квалифицированные педагог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ствует ли образовательная деятельность в Вашей группе всестороннему развитию личности ребёнка </w:t>
            </w:r>
            <w:r>
              <w:rPr>
                <w:b w:val="false"/>
                <w:color w:val="000000"/>
                <w:sz w:val="24"/>
                <w:szCs w:val="24"/>
              </w:rPr>
              <w:t>и его социализации</w:t>
            </w:r>
            <w:r>
              <w:rPr>
                <w:b w:val="false"/>
                <w:sz w:val="24"/>
                <w:szCs w:val="24"/>
              </w:rPr>
              <w:t>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ас устраивает стиль общения воспитателя с Вашим ребенком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яет ли Вас материально-техническое оснащение вашей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информация о деятельности Вашей группы открыта, доступна, своевременна для родител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ы уверены, что педагог придет на помощь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но ли вы идете на родительское собрание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КОЛИЧЕСТВ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*ИТОГО %                                           </w:t>
            </w:r>
            <w:r>
              <w:rPr>
                <w:sz w:val="24"/>
                <w:szCs w:val="24"/>
              </w:rPr>
              <w:t>81 - 90%- 8,1% родителе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- 100% -9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(сводный) лист анкеты удовлетворенности родителей деятельностью аттестующегося воспитателя за 2020-2021 учебный год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924"/>
        <w:gridCol w:w="1485"/>
        <w:gridCol w:w="8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всег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ольны ли Вы, что Ваш ребенок посещает именно эту группу детского сад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ится ли Вашему ребенку ходить в групп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 ли воспитатель Вашей группы качественное образование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пособствует ли работа воспитателя Вашей группы формированию морально-нравственных ценностей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читаете ли Вы, что в Вашей группе создаются условия для эмоционально – психологического комфорта дет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меете ли Вы возможность участвовать в управлении Вашей группы, вносить предложения по улучшению образовательной деятельности и отстаивать интересы своего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в Вашей группе  работают квалифицированные педагог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ствует ли образовательная деятельность в Вашей группе всестороннему развитию личности ребёнка </w:t>
            </w:r>
            <w:r>
              <w:rPr>
                <w:b w:val="false"/>
                <w:color w:val="000000"/>
                <w:sz w:val="24"/>
                <w:szCs w:val="24"/>
              </w:rPr>
              <w:t>и его социализации</w:t>
            </w:r>
            <w:r>
              <w:rPr>
                <w:b w:val="false"/>
                <w:sz w:val="24"/>
                <w:szCs w:val="24"/>
              </w:rPr>
              <w:t>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ас устраивает стиль общения воспитателя с Вашим ребенком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яет ли Вас материально-техническое оснащение вашей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информация о деятельности Вашей группы открыта, доступна, своевременна для родител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ы уверены, что педагог придет на помощь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но ли вы идете на родительское собрание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КОЛИЧЕСТВ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*ИТОГО %                                           </w:t>
            </w:r>
            <w:r>
              <w:rPr>
                <w:sz w:val="24"/>
                <w:szCs w:val="24"/>
              </w:rPr>
              <w:t>81 - 90%- 8,4% родителей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- 100% -91,6</w:t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3:00Z</dcterms:created>
  <dc:creator>кабинет-14</dc:creator>
  <dc:description/>
  <cp:keywords/>
  <dc:language>en-US</dc:language>
  <cp:lastModifiedBy>Ксюша</cp:lastModifiedBy>
  <cp:lastPrinted>2016-04-08T16:30:00Z</cp:lastPrinted>
  <dcterms:modified xsi:type="dcterms:W3CDTF">2022-10-04T18:07:00Z</dcterms:modified>
  <cp:revision>11</cp:revision>
  <dc:subject/>
  <dc:title>Российская Федерация</dc:title>
</cp:coreProperties>
</file>