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 развития ребенка – 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Яровое 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</w:rPr>
        <w:t>Конспект занятия по рисованию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</w:rPr>
        <w:t>«Роспись доски городецким узором»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052570" cy="3035300"/>
            <wp:effectExtent l="0" t="0" r="0" b="0"/>
            <wp:docPr id="1" name="Рисунок 3" descr="https://cf2.ppt-online.org/files2/slide/u/UeG5iB4tb6mMskl0LdujOCphynowT9Ng3FQErz/slide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cf2.ppt-online.org/files2/slide/u/UeG5iB4tb6mMskl0LdujOCphynowT9Ng3FQErz/slide-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ила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уста И. А., воспитатель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г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Программное содержание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ать знакомство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писью Город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креплять знания детей об основных элементах, колорите, закономерностях постро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з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 новым цветком 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упав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пособом 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создавать свою композицию при украш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с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расиво располаг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зор в фор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вивать эстетические чувства, совершенствовать технические навы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ивать уважение к народным промысл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</w:rPr>
        <w:t>Материал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издел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городецких масте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иллюстрации, образцы напис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узо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; листы тонированной под светлое дерево бумаги, вырезанные в форме кухонных досок; гуашь нужных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городецкой росписи цве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; кисти, банка с вод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Методическ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</w:rPr>
        <w:t>прием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Чтение стихотво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Городецкая росп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ак ее нам не зна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десь и жаркие кони. Молодецкая ст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десь такие букеты, что нельзя опис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десь такие сюжеты, что не в сказке сказ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елтый вечер, черный конь и купавки как огон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тицы смотрят из ларца. Чуд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роспись Город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у Волги недалеко от Нижнего Новгорода есть город древний по названию – Городец. Там и зародилась городецкая роспись. Каждую субботу в Городец съезжались крестьяне из окрестных деревень, приезжали и купцы из разных городов. Редко кто уезжал с Городецкого базара без игрушки или прялки – традиционного подарка для невесты, без которого не обходилась тогда ни одна свадьба. Крестьяне украшали удивительной росписью свои дома.Украшали следующие предметы: ставни, прялки, шкафчики, разделочные доски, шкатулки, сани,детские игрушки. На этих изделиях можно было увидеть птиц, коней, сцены чаепития, охоты, изображения барышень и кавалеров за беседой. Эти сюжеты дополняют и украшают диковинные цветы: яркие розаны, купавки, бутоны, ромашки, городецкие розы, веточки с зелёными листик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оверье, что в ночь на праздник Ивана Купала расцветают особые цветы и травы, которые обладают целебной силой. Вот этими цветами и украшали все предметы Городецкого художественного промысла – настоящее произведение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Рассматривание иллюстраций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</w:rPr>
        <w:t>городецкой росписи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авайте рассмотрим внимательно, из каких элементов и цветов состои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росп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 качестве фона используют естественный желтоватый цвет дерева. Цвет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узоре не многочислен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но в очень ярких сочетаниях – красный, синий, зеленый. Белый и черный цвет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рос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имеют особое значение. Белый и черный цвета обладают свойством оказывать влияние на звучность красок и способствовать благоприятному их сочетани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ейчас мы все превратимся в Городецких мастеров. Садитесь за столы. </w:t>
      </w:r>
      <w:r>
        <w:rPr>
          <w:color w:val="111111"/>
          <w:sz w:val="28"/>
          <w:szCs w:val="28"/>
        </w:rPr>
        <w:t xml:space="preserve"> Сегодня мы научимся выполнять элементы цветочной </w:t>
      </w:r>
      <w:r>
        <w:rPr>
          <w:bCs/>
          <w:color w:val="111111"/>
          <w:sz w:val="28"/>
          <w:szCs w:val="28"/>
        </w:rPr>
        <w:t>росписи</w:t>
      </w:r>
      <w:r>
        <w:rPr>
          <w:color w:val="111111"/>
          <w:sz w:val="28"/>
          <w:szCs w:val="28"/>
        </w:rPr>
        <w:t>. На </w:t>
      </w:r>
      <w:r>
        <w:rPr>
          <w:bCs/>
          <w:color w:val="111111"/>
          <w:sz w:val="28"/>
          <w:szCs w:val="28"/>
        </w:rPr>
        <w:t>доске</w:t>
      </w:r>
      <w:r>
        <w:rPr>
          <w:color w:val="111111"/>
          <w:sz w:val="28"/>
          <w:szCs w:val="28"/>
        </w:rPr>
        <w:t> вы видите образцы написания элементов </w:t>
      </w:r>
      <w:r>
        <w:rPr>
          <w:bCs/>
          <w:color w:val="111111"/>
          <w:sz w:val="28"/>
          <w:szCs w:val="28"/>
        </w:rPr>
        <w:t>росписи</w:t>
      </w:r>
      <w:r>
        <w:rPr>
          <w:color w:val="111111"/>
          <w:sz w:val="28"/>
          <w:szCs w:val="28"/>
        </w:rPr>
        <w:t>, их поэтапное выполнение </w:t>
      </w:r>
      <w:r>
        <w:rPr>
          <w:i/>
          <w:iCs/>
          <w:color w:val="111111"/>
          <w:sz w:val="28"/>
          <w:szCs w:val="28"/>
        </w:rPr>
        <w:t>«цветок–купавка»</w:t>
      </w:r>
      <w:r>
        <w:rPr>
          <w:color w:val="111111"/>
          <w:sz w:val="28"/>
          <w:szCs w:val="28"/>
        </w:rPr>
        <w:t>, варианты выполнения мотива </w:t>
      </w:r>
      <w:r>
        <w:rPr>
          <w:i/>
          <w:iCs/>
          <w:color w:val="111111"/>
          <w:sz w:val="28"/>
          <w:szCs w:val="28"/>
        </w:rPr>
        <w:t>«купав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утон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исток»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вас на столе лежат шаблоны досок </w:t>
      </w:r>
      <w:r>
        <w:rPr>
          <w:bCs/>
          <w:color w:val="111111"/>
          <w:sz w:val="28"/>
          <w:szCs w:val="28"/>
        </w:rPr>
        <w:t>городецкого промысл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ждый цветок выполняется двумя разными оттенками одного цвета. Берем розовый цвет и рисуем подмалевок – круг в центре нашей работы. Затем красным цветом рисуем скобки вокруг подмалевка. Нарисуем еще и купавки и бутоны, а так же зеленые листья, создавая композицию. Выбираем цвет самостоятельно. Можно взять голубой или си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Самостоятельная деятельность дете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редлагаю вам попробовать самим научить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нарисовать узоры городецкой рос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Воспитатель следит за правильностью исполнения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</w:rPr>
        <w:t>узор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. Если возникают трудности у ребенка, помога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еред тем как нач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рисов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ожив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мы с вами немножко отдохн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Дети приседают, изображая нераскрывшиеся бутоны цв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Раз-два-три, выросли цветы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Дети медленно приподнимаются, поднимают руки вверх, раскрывают пальч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солнцу потянулис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высо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Тянутся на носочках, смотрят ввер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ало им приятно и тепло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етерок пролетал, стебелёчки качал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Раскачивают руками влево-вправо над голов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лево качнулись – низко пригнулись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Наклоняются вле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право качнулись – низко пригнулись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Наклоняются впра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етерок, убегай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Грозят пальч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ы цветочки не сломай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Присед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усть они растут, растут,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Медленно приподнимаются, поднимаю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Детям радость принесут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Руки вверх, раскрывают пальч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Показ приемов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</w:rPr>
        <w:t>рисования оживк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снова уже подсохла, мы будем украшать ее оживками. Заключительный этап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рос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– нанесем белую и черную краску в виде точек, капелек, завитков тонкой ки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Самостоятельная работа дете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спитатель помогает в выборе и расположении элемент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rStyle w:val="Strong"/>
          <w:b w:val="false"/>
          <w:color w:val="000000"/>
          <w:sz w:val="28"/>
          <w:szCs w:val="28"/>
        </w:rPr>
        <w:t>8</w:t>
      </w:r>
      <w:r>
        <w:rPr>
          <w:rStyle w:val="Strong"/>
          <w:b w:val="false"/>
          <w:i/>
          <w:color w:val="000000"/>
          <w:sz w:val="28"/>
          <w:szCs w:val="28"/>
        </w:rPr>
        <w:t>. Анализ детских рабо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Дети раскладывают свои работы на одном столе, выбирают наиболее понравившиеся, делятся впечатлениями. Воспитатель просит рассказать, чем занимались. Предлагает полюбоваться работами. Подумайте, чья работа вам понравилась и почему? Воспитатель хвалит детей и читает стихотворе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глянешь на дощечки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видишь чудеса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цкие узор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 вывела рук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1f9c"/>
    <w:rPr>
      <w:b/>
      <w:bCs/>
    </w:rPr>
  </w:style>
  <w:style w:type="character" w:styleId="C4" w:customStyle="1">
    <w:name w:val="c4"/>
    <w:basedOn w:val="DefaultParagraphFont"/>
    <w:qFormat/>
    <w:rsid w:val="006e1f9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1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1f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e1f9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6" w:customStyle="1">
    <w:name w:val="c6"/>
    <w:basedOn w:val="Normal"/>
    <w:qFormat/>
    <w:rsid w:val="006e1f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1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8</Words>
  <Characters>4268</Characters>
  <CharactersWithSpaces>50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4:00Z</dcterms:created>
  <dc:creator>User</dc:creator>
  <dc:description/>
  <dc:language>en-US</dc:language>
  <cp:lastModifiedBy>User</cp:lastModifiedBy>
  <dcterms:modified xsi:type="dcterms:W3CDTF">2019-10-1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