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 xml:space="preserve">о сотрудничестве  МБУ ДО  «Центр научно-технического творчества учащихся» </w:t>
      </w:r>
    </w:p>
    <w:p>
      <w:pPr>
        <w:pStyle w:val="Normal"/>
        <w:jc w:val="center"/>
        <w:rPr/>
      </w:pPr>
      <w:r>
        <w:rPr/>
        <w:t>и МБДОУ ЦРР детский сад № 31</w:t>
      </w:r>
    </w:p>
    <w:p>
      <w:pPr>
        <w:pStyle w:val="Normal"/>
        <w:jc w:val="center"/>
        <w:rPr/>
      </w:pPr>
      <w:r>
        <w:rPr/>
        <w:t xml:space="preserve">на 2021-2022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униципальное    бюджетное     учреждение     дополнительного    образования     «Центр научно-технического творчества учащихся» г. Яровое Алтайского края, именуемое в дальнейшем «ЦНТТУ», в лице директора </w:t>
      </w:r>
      <w:r>
        <w:rPr>
          <w:u w:val="single"/>
        </w:rPr>
        <w:t>Ткаченко Геннадия Павловича</w:t>
      </w:r>
      <w:r>
        <w:rPr/>
        <w:t xml:space="preserve">, действующее на основании Устава, с одной стороны и Муниципальное бюджетное дошкольное образовательное учреждение Центр развития ребенка – детский сад №31, именуемое в дальнейшем ОО (образовательная организация), в лице заведующей </w:t>
      </w:r>
      <w:r>
        <w:rPr>
          <w:u w:val="single"/>
        </w:rPr>
        <w:t>Надежды Михайловны Кулишенко</w:t>
      </w:r>
      <w:r>
        <w:rPr/>
        <w:t>, действующее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оручает, а «ЦНТТУ» принимает на себя работу по оказанию следующих услуг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казание методической помощи при организации работы по профилактике детского дорожно-транспортного травматизма в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тивной документацией по профилактике детского дорожно-транспортного травмат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для ответственных за профилактику детского дорожно-транспортного травматизма в 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ЦНТТУ» организует и оказывает образовательные услуги для дошкольников ОО по общеобразовательной (общеразвивающей) программе  «Зебра» по профилактике ДДТТ, включающую рабочую программ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пешеход» - для до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образовательная (общеразвивающая) программа «Зебра» реализуется в следующих форм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на территории мобильной площадки городского опорного центра  по БДД «Зеб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на уличной территории «ЦНТТ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и проведение массовых мероприятий по профилактике детского дорожно-транспортного травматизма по согласованному плану с комитетом администрации г. Яровое по образованию и отделом ГИБДД г. Славго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ЦНТТУ»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ссматривать и выполнять заявку ОО в рамках согласованного расписания в текущем учебном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валифицированно обучать детей Правилам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воевременно предоставлять помещения для занятий, консультаций, обеспечивать необходимым оборудованием и инвентар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оевременно информировать администрацию ОО о возможных изменениях объема часов на учебную работу и сокращении количества учебных груп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тветственный за координацию совместной работы – методист МБУ ДО «ЦНТТУ» </w:t>
      </w:r>
      <w:r>
        <w:rPr>
          <w:rFonts w:cs="Times New Roman" w:ascii="Times New Roman" w:hAnsi="Times New Roman"/>
          <w:sz w:val="24"/>
          <w:szCs w:val="24"/>
          <w:u w:val="single"/>
        </w:rPr>
        <w:t>Плотникова Надежда Матве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О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значить ответственным за координацию совместной работы ОО и «ЦНТТ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рок действия договора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 В случае замены ответственного за координацию работы ОО и «ЦНТТ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действия договора сообщить об этом в ГОЦ по БДД «Зебра»  в течение одной рабочей нед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еспечить посещение учебных занятий учащимися (воспитанниками) по расписанию (</w:t>
      </w:r>
      <w:r>
        <w:rPr>
          <w:rFonts w:cs="Times New Roman" w:ascii="Times New Roman" w:hAnsi="Times New Roman"/>
          <w:b/>
          <w:sz w:val="24"/>
          <w:szCs w:val="24"/>
        </w:rPr>
        <w:t>в сменной обуви</w:t>
      </w:r>
      <w:r>
        <w:rPr>
          <w:rFonts w:cs="Times New Roman" w:ascii="Times New Roman" w:hAnsi="Times New Roman"/>
          <w:sz w:val="24"/>
          <w:szCs w:val="24"/>
        </w:rPr>
        <w:t>), соблюдение правил внутреннего распорядка и охраны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воевременно информировать администрацию «ЦНТТУ» о невозможности по какой-либо причине посещения занятий по расписанию в течение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Обеспечить сохранность интеллектуальной собственности «ЦНТТУ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интеллектуальной собственности относятся программы, реализация которых возможна только сотрудниками «ЦНТТУ», их методическое и материально-техническое обеспеч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О обязуется в срок до 31 декабря 2021 года подать в «ЦНТТУ» заявку на оказание образовательных услуг на новый учебный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ы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«ЦНТТУ» оставляет за собой право корректировать учебный план, гарантируя выполнение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один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, может быть, расторгнут досрочно по инициативе любой из сторон. О досрочном расторжении договора стороны обязаны письменно предупредить друг друга не позднее, чем за две недели до растор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еализации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828"/>
        <w:gridCol w:w="3151"/>
      </w:tblGrid>
      <w:tr>
        <w:trPr>
          <w:trHeight w:val="3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 программы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пеше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, конкурсно-познавтельные мероприятия, конкур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говор составлен в 2-х экземплярах и хранится у обеих сторон до  истече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Центр научно-технического творчества учащихся», г. Яровое, квартал Б, дом 37</w:t>
            </w:r>
          </w:p>
          <w:p>
            <w:pPr>
              <w:pStyle w:val="Normal"/>
              <w:rPr/>
            </w:pPr>
            <w:r>
              <w:rPr/>
              <w:t>Телефон директора: 2-10-90</w:t>
            </w:r>
          </w:p>
          <w:p>
            <w:pPr>
              <w:pStyle w:val="Normal"/>
              <w:rPr/>
            </w:pPr>
            <w:r>
              <w:rPr/>
              <w:t>Телефон руководителя ГОЦ по БДД «Зебра»: 2-07-17</w:t>
            </w:r>
          </w:p>
          <w:p>
            <w:pPr>
              <w:pStyle w:val="Normal"/>
              <w:rPr/>
            </w:pPr>
            <w:r>
              <w:rPr/>
              <w:t>Директор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.П.Тка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7" w:hanging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202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3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:_</w:t>
            </w:r>
            <w:r>
              <w:rPr>
                <w:u w:val="single"/>
              </w:rPr>
              <w:t>г.Яровое, квартал А, дом 13</w:t>
            </w: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: __</w:t>
            </w:r>
            <w:r>
              <w:rPr>
                <w:u w:val="single"/>
              </w:rPr>
              <w:t>83856820600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Н.М.Кулиш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  </w:t>
            </w:r>
            <w:r>
              <w:rPr/>
              <w:t>«_____» ______________________ 2021 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5:00Z</dcterms:created>
  <dc:creator>Metodist</dc:creator>
  <dc:description/>
  <cp:keywords/>
  <dc:language>en-US</dc:language>
  <cp:lastModifiedBy>User</cp:lastModifiedBy>
  <cp:lastPrinted>2022-03-01T15:13:00Z</cp:lastPrinted>
  <dcterms:modified xsi:type="dcterms:W3CDTF">2022-03-01T08:13:00Z</dcterms:modified>
  <cp:revision>3</cp:revision>
  <dc:subject/>
  <dc:title/>
</cp:coreProperties>
</file>