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 развития ребенка - детский сад № 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Яровое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я родина - Алтайский кра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ила: воспита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йцева Г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ы вспоминаешь не страну большую, которую изъездил и узнал.</w:t>
        <w:br/>
        <w:t>Ты вспоминаешь Родину такую, какой её ты в детстве увидал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м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, Отечество…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проблема воспитания у подрастающего поколения любви к своей малой Родине выпала из поля зрения ученых и практиков на многие годы, то перед нами, педагогами дошкольного образования, сто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а – углубить это чувство, помочь растущему человеку открывать Родину в том, что ему близко и дорого - в ближайшем окружении. Расширить круг представлений о родном крае, дать о нем некоторые доступные для ребенка исторические сведения, показав всё, что свято чтут люди, - значит раздвинуть горизонты познаваемого, заронив в детское сердце искорку любви к Роди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ведением в действие закона РФ “Об образовании” произошли существенные изменения в развитии системы образования. Это повлекло изменения содержания образования. Одним из приоритетных направлений стало знакомство детей дошкольного возраста с национальным и региональным культурным наследием, и историей страны,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нравственно-патриотического воспитания в системе образован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ов России, граждан правового, демократического государства, способных к социализации в условиях гражданского общ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жличностных отношений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оспитания чувства патриотизма, любви к малой Родине традиционно решалась в ДОУ, но необходимо усилить работу в данном направлении, наполнить ее новым содержанием. Поэтому возникла необходимость изменить формы организации педагогического процесса по ознакомлению детей с особенностями города и края. Решением данной проблемы стала реализация проекта: «Моя родина - Алтайский край!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проекте речь пойдёт о значении истории родного города и его влияние на патриотическое воспитание дошкольников и их родителей. Успешность развития дошкольников при знакомстве с родным городом возможна только при условии активного взаимодействия с окружающим миром эмоционально практическим путём, т.е. через игру, предметную деятельность, общение, труд, обучение, разные виды деятельности, свойственные дошкольному возраст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ипоте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ходе реализации проекта дети приобретут знания об истории города, края, символике, достопримечательностях, будут знать имена тех, кто основал и прославил край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ких чувств, чувства любви к Родине, родному краю; приобщение дошкольников к истории и культуре родного города, местным достопримечатель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знания детям о родном крае, городе: история, символика, достопримечательности, промышленные объекты, их вред и польза, экологическая ситуация в кра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именами тех, кто основал и прославил Алтайский кра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детей о флоре и фауне Алтайского кра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культурой и традициями Алтайского кра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дить в детях чувство любви к своему городу, краю, уважение к его традициям и обычая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экологическую культуру у детей и их родителей, желание принимать участие в проведении мероприятий по охране окружающей сред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ить знания педагогов и родителей об Алтайском крае, о город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восприятия сведений об историческом прошлом и культурном облик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будут сформированы знания о родном городе, кра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 родители примут активное участие в выставках, конкурсах, спортивно-патриотических мероприятиях, дискуссиях, других видах деятель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ики приобретут навыки социального общения со взрослы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роявят внимания и уважения к ветеранам, пожилым людям, будут способны оказать им посильную помощ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и родители пополнят знания об Алтайском крае, о горо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одукт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материалом уголка по крае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роки реализ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 – 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 этап Информационно-накопительный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интереса детей для определения целей проект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и анализ литературы для взрослых и дет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этап Разработка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педагогов. Цель: выявить знания о родном крае, их готовность пополнить эти знания, поделиться с коллегами; уровень готовности педагогов к пробл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ворческой группы (включаются педагоги, заинтересованные в данной теме; педагоги, имеющие опыт работы по данной тем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до участников проекта важность данной проблемы. Заинтересовать каждого педагога темой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ой, научно-популярной и художественной литературы, иллюстративного материала по 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работы над проектами. Учитывается мнение все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этап  Выполне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и методы работы с педагог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торий «Историческое и настоящее название улиц и площадей города» (музей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-практикум «Игры и занятия наших дедушек и бабушек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просмотр занятия в старшей   группе «Семья. Родословное древо моей семь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о поэтах, писателях, художниках (библиотек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«Красная книга Алтайского края», «Символика Алтайского края», «Экология», «Ископаемые», «Природа», «Климат», «История освоени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форм работы по ознакомлению с родным город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ить интерес к проблеме методов активного обучения; обмен опытом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и методы работы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«К нам гости пришли», «Кто что делает», «Вежливый разговор по телефону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«Сем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идактических игр по краеведению: </w:t>
        <w:br/>
        <w:t>«Узнай, где я нахожусь?», «Собери картинку», «Бабушкин сундучок», «Карта моего города», «Город будущего», «Мой край родной», «Я - фотограф», «Вот моя улица, вот мой дом родной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ое развит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по гор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библиотеку. Рассказ библиотекаря об образовании нашего город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, песни и костюмы наших бабушек и дедуше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цикла познавательных занятий, на темы: «Яровое – прошлое и настоящее», «Моя Родина – Алтайский край!», «Возникновение Ярового. Его история», «Яровое – участники ВОВ», «Моё имя, его значение», «О чём рассказали старые фотографии», «Семья. Родословное древо моей семь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видеофильма «Мой детский сад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музея. Встреча в музее – родители, де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ивная деятельнос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ло – сибирская роспис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творчество Алтай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«Животные и птицы Алтайского кра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апки рисунков «Яровое глазами детей и родител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макетов «Наша улица», «Наш детский сад», «Мой город в будущем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ре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ворческих рассказов «Мой любимый уголок Ярового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детьми «Я люблю свою маму», «Моя бабушка самая хорошая», «Мы – дружная семь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накомление с художественной литературо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творчеством детских писателей Алтая (библиотек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стихов, песен о Алтайском крае, о Яров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– игра «Знакомство с играми бабушек и дедушек Алтайского кра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шла коляда накануне Рождеств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играем в оркестр народных инструментов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музыкального уголка в русских традиц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и методы работы с родителя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родителями о важности данной пробле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апки-передвижки «Люби и знай свой край родной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семейных альбом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пополнению уголка краеведения предметами русского бы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творчество с родителями «Сочини частушку о крае, о городе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«Сделаем наш город чище» (совместно с родителям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альбомов «Достопримечательности моего города», «Красная книга Алтайского края», «Хлеб – всему голова!», «Птицы Алтайского края», «Природа нашего края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родителей «Символика Алтайского края», «Экология Алтайского края» (музей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 этап Презентационно – завершающ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своих проектов в форме, выбранной педагог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уголка краеведения «Мой любимый кра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 «Моя Родина – Алтайский край!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продуктов детской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тапов реализации проекта деть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проектов, видеорол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 этап Контрольно-рефлексивны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итогов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«Что мы хотели узнать, что узнали, для чего узнали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7:00Z</dcterms:created>
  <dc:creator>Саня</dc:creator>
  <dc:description/>
  <cp:keywords/>
  <dc:language>en-US</dc:language>
  <cp:lastModifiedBy>User29</cp:lastModifiedBy>
  <dcterms:modified xsi:type="dcterms:W3CDTF">2021-03-31T06:14:00Z</dcterms:modified>
  <cp:revision>20</cp:revision>
  <dc:subject/>
  <dc:title/>
</cp:coreProperties>
</file>