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Monotype Corsiva" w:hAnsi="Monotype Corsiva" w:cs="Monotype Corsiva"/>
          <w:color w:val="7030A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79375</wp:posOffset>
            </wp:positionV>
            <wp:extent cx="2667000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6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sz w:val="56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eastAsia="Monotype Corsiva" w:cs="Monotype Corsiva" w:ascii="Monotype Corsiva" w:hAnsi="Monotype Corsiva"/>
          <w:color w:val="7030A0"/>
          <w:sz w:val="24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«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color w:val="7030A0"/>
          <w:sz w:val="24"/>
        </w:rPr>
        <w:t>С.Я. Маршак</w:t>
      </w:r>
      <w:r>
        <w:rPr>
          <w:rFonts w:cs="Monotype Corsiva" w:ascii="Monotype Corsiva" w:hAnsi="Monotype Corsiva"/>
          <w:b/>
          <w:sz w:val="56"/>
        </w:rPr>
        <w:t xml:space="preserve">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241300</wp:posOffset>
            </wp:positionV>
            <wp:extent cx="2781300" cy="2295525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6"/>
        </w:rPr>
      </w:pPr>
      <w:r>
        <w:rPr>
          <w:rFonts w:eastAsia="Monotype Corsiva" w:cs="Monotype Corsiva" w:ascii="Monotype Corsiva" w:hAnsi="Monotype Corsiva"/>
          <w:b/>
          <w:sz w:val="5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36980" cy="13430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21043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Желаем вам приятного общ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с вашим ребенко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Воспитатель: Карпова Ю.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Тел: 89333110763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4-5 лет «Возраст почему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собенности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чь начинает выполнять контролирующую функ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ложняются волевые проявления (умение подчинять свое поведение правилам в игр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ая познавательная а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лжает сохраняться ситуативно-деловая форма общения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ерес к другому ребенку как к своему отраж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сложнение сюжетно-ролевой иг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явление осознанности собствен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, как родителям ребенка 4-5 лет ва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, каковы в вашей семье правила и законы, которые ребенку не позволено нарушать. Помнить, что законов и запретов не должно быть слишком много, иначе их трудно выпол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можности вместо запретов предлагать альтернативы, формулируя их так: «Тебе нельзя рисовать на стене, но можно на этом куске бумаги». Просто запреты рождают в ребенке либо чувство вины, либо злости и протест. Если вы что-то однозна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аете ребенку, будьте готовы выдержать его справедливую злость или обиду по этому пов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ребенку о своих чувствах, чтобы он лучше понимал, какую реакцию в другом человеке рождают те или иные его поступки. Быть готовыми к тому, чтобы разобраться вместе с ним в сложной этической ситуации. Самим жить в согласии с теми этическими принципами, которые вы транслируете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гружать совесть ребенка. Чрезмерное неодобрение за незначительные проступки и ошибки вызывают постоянное ощущение своей вины, страх перед наказанием мст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0" cy="1638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ь о том, что при ребенке не стоит рассказывать страшные история, говорить о тяжелых болезнях и смерти, потому что для детей подобная информация может стать сверх сильным раздражителем. Важно выслушать ребенка, разделять с ним, его страхи позволяя ему проживать их вместе с 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ребенку возможности для проявления его творчества и самовыражения, интересоваться любым творческим продуктом по возможности никак его не оценивая, предложив ему оценить самому его твор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4975" cy="1853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, что ребенок уже способен достаточно долго и увлеченно заниматься тем, что ему нравится. Ему бывает очень трудно прервать игру, поэтому следует о необходимости ее заканчивать предупреждать зара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открытым  к вопросам ребенка, интересоваться его мнением, превращая его жажду знания в способность самому найти ответы на интересующие его вопросы. Полезно обсуждать с ребенком любые события и явления, которые  его интересуют, и на его языке формулировать результаты ваших совместных обсуждений и выв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6975" cy="180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ывались ли вы о том, что часто за повседневными заботами мы не замечаем, как меняются наш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 Мы продолжаем общаться с ним как с младенцем, делать за него то, с чем он уже вполне может справитьс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почему очень важно знать о возрастных особенностях ребенка, его возможностях и потребностях, а также быть готовым к изменениям его характере или типе поведения, которые становятся особенно очевидными в период возрастных кризисов.</w:t>
      </w:r>
    </w:p>
    <w:sectPr>
      <w:type w:val="nextPage"/>
      <w:pgSz w:orient="landscape" w:w="16838" w:h="11906"/>
      <w:pgMar w:left="1134" w:right="1134" w:gutter="0" w:header="0" w:top="850" w:footer="0" w:bottom="1276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4:00Z</dcterms:created>
  <dc:creator>User</dc:creator>
  <dc:description/>
  <cp:keywords/>
  <dc:language>en-US</dc:language>
  <cp:lastModifiedBy>Lenovo</cp:lastModifiedBy>
  <cp:lastPrinted>2014-09-19T12:08:00Z</cp:lastPrinted>
  <dcterms:modified xsi:type="dcterms:W3CDTF">2022-08-29T16:32:00Z</dcterms:modified>
  <cp:revision>11</cp:revision>
  <dc:subject/>
  <dc:title/>
</cp:coreProperties>
</file>