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развития ребёнка – детский сад № 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Яровое, Алтайский кра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НОД по развитию речи для детей 3-4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такое хорошо и что такое плох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сименко О.Ю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Тема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</w:rPr>
        <w:t>занятия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: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</w:rPr>
        <w:t>«Что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i/>
          <w:iCs/>
          <w:color w:val="111111"/>
          <w:sz w:val="24"/>
          <w:szCs w:val="24"/>
        </w:rPr>
        <w:t>такое хорошо и что такое плохо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</w:rPr>
        <w:t>Цель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: Формирование  у детей ценностной ори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</w:rPr>
        <w:t>Задач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1. Обучающая – учить детей разбираться в нравственных ситуациях, углубить знания детей о полезных и вредных поступках. Научить разбираться в ситуации, которая несет в себе опасность, правильно реагировать в таких случа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2.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</w:rPr>
        <w:t>Развивающая –– развивать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 умение правильно оценивать поступки с позиции нравственности.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</w:rPr>
        <w:t>Развивать диалогическую речь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, слуховое внимание, артикуляционную моторику, мелкую моторику р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3. Воспитывающая – Закрепить стремление совершать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</w:rPr>
        <w:t>хорошие поступк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. Учить высказывать свою точку зрения и умение слушать своих сверстников. Воспитывать у детей чувство сплоченности, единства, положительного эмоционального настроя внутри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</w:rPr>
        <w:t>Предварительная работа: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чтение произведения В.Маяковского «Что такое хорошо? Что такое плохо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</w:rPr>
        <w:t>Форма совместной деятельност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: игровая, коммуникативная, познавательная, продуктивная, музыкальная и двигатель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</w:rPr>
        <w:t>Форма организаци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: подгруппо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</w:rPr>
        <w:t>Интеграция образовательных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</w:rPr>
        <w:t>областей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: познавательное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, социально коммуникативное, физическое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, художественно эстетическое и речевое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</w:rPr>
        <w:t>Учебно - методический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</w:rPr>
        <w:t>комплект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</w:rPr>
        <w:t>: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В. В. Гербова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i/>
          <w:iCs/>
          <w:color w:val="111111"/>
          <w:sz w:val="24"/>
          <w:szCs w:val="24"/>
        </w:rPr>
        <w:t>Развитие речи в детском саду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. Для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</w:rPr>
        <w:t>занятий с детьми 3-4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Комплексные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</w:rPr>
        <w:t>занятия по программе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«От рождения до школы! под редакцией Н. Е. Вераксы, Т. С. Комарова, М. А. Василье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</w:rPr>
        <w:t>Средства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</w:rPr>
        <w:t>Наглядные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: иллюстрации различных поступков, ввод персона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</w:rPr>
        <w:t>Мультимедийные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: презен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</w:rPr>
        <w:t>Оборудование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1. Презентация с картинками различных поступ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2. Лепестки  с картинками различных поступков.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</w:rPr>
        <w:t>(по количеству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3. Шкатул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49"/>
        <w:gridCol w:w="508"/>
        <w:gridCol w:w="3614"/>
        <w:gridCol w:w="2267"/>
      </w:tblGrid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й момент</w:t>
            </w:r>
          </w:p>
          <w:p>
            <w:pPr>
              <w:pStyle w:val="NoSpacing"/>
              <w:widowControl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702" w:hRule="atLeas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берутся за руки, повторяют слова вместе с воспитателем, улыбаются друг друг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дятся на стульчики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брались все дети в круг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Я – твой друг и ты – мой друг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репко за руки возьмёмся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 друг другу улыбнём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группе стулья расставлены полукруг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сновная часть занятия</w:t>
            </w:r>
          </w:p>
          <w:p>
            <w:pPr>
              <w:pStyle w:val="NoSpacing"/>
              <w:widowControl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2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детей</w:t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трят и слушают </w:t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вечают «ДА»</w:t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яют пальцы крышей</w:t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ачиваются спиной к воспитателю</w:t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а матрёшки</w:t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 крючком, дотрагиваются до глаз</w:t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пожатие</w:t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вечают на вопросы воспитателя</w:t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стают в круг</w:t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поступок хороший хлопают в ладоши, если плохой топают ногами.</w:t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одходят к столу выбирают лепестки с хорошими поступками и крепят к сердцевине цветка.</w:t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ибо! До свидания!</w:t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</w:rPr>
              <w:t>Сюрпризный моме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А Вы кто такая? Кого-то Вы мне напоминаете…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Баба-Я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Кто? Я? Да я – корреспондент и пришла брать у ваших детей интервью. Вы хотите знать, что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акое интервь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 Ребята, я буду задавать вопросы, а вы отвечать мн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- Ссоритесь ли вы в группе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- У вас в группе мальчики дерутся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- Кто из вас жадина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- А ябеды есть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- А есть ли у вас ребятишки, которые не слушаются воспитателей?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й, да здесь гости. Они нам помешают. Я терпеть не могу гостей. А вы?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Ребята, узнали кто это?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не надоело же тебе гадости разные людям делать. Другие бабушки внуков нянчат, цветочки выращивают на радость людям, а ты до сих пор не можешь отличить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орошее от плох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вайте сделаем так. Сейчас вместе с детьми мы попытаемся рассказать тебе, что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акое хорош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и что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акое плох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Баба-Я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Все и так знают, что надо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дел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не гулять на свежем воздухе, ковырять в носу, в зубах, быть жадино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Нет, Баба-Яга, надо делать добро, говорить только правду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Баба-Я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Постоянно жевать жвачку, грызть ногти, ковырять в носу, рвать и пачкать одежду, обзывать друзей, злиться и кричать на ни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Быть вежливыми и опрятными, помогать друзьям. Если ты, Баба-Яга, так будешь себя вести, то в трудную минуту без друзей останешься. Мы с ребятами с тобой дружить не будем!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Баба-Я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ому была я зла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живу в лесу одна 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лейте меня, стару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е вредничать не стану 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не буду больше злить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жно с вами подружиться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u w:val="single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: Мы тебя, Яга, прощаем. Проходи к нам, приглаша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Баба Яга наши ребята научат теб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хорошим поступкам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. Они научат тебя дружить и поиграют с тобо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зминут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В темной чаще, есть избуш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Стоит задом напере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В этой маленькой избушке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Бабушка Яга живе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У нее красивый нос и красивые глаз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Здравствуй Бабушка Яг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u w:val="single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: Молодцы, спасибо Баба Яга. А сейчас ребята я вам покажу на волшебном экране, волшебные картинки. Внимательно смотрите и запоминайте что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плохо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, а что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хорошо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 ходу просмотра задаёт вопрос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вы видите на картине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рошой или плохой этот поступок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Хорошо-плохо»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с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ы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ернее ноч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рязь леж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рожице……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2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20" w:hanging="0"/>
              <w:contextualSpacing/>
              <w:jc w:val="both"/>
              <w:rPr>
                <w:rStyle w:val="Appleconvertedspac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с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ль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юбит мы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 зубной порошо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тот маль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чень милы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упает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….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сли бь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рянной драчу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абого мальчишку</w:t>
            </w:r>
            <w:r>
              <w:rPr>
                <w:rFonts w:cs="Times New Roman" w:ascii="Times New Roman" w:hAnsi="Times New Roman"/>
                <w:color w:val="2E3137"/>
                <w:sz w:val="24"/>
                <w:szCs w:val="24"/>
                <w:shd w:fill="FFFFFF" w:val="clear"/>
              </w:rPr>
              <w:t>…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тот вот кричи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— Не трож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то меньше ростом!.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сли 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рвал подря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нижиц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 мячик…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сли маль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юбит тру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ы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книж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льчик…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11111"/>
                <w:sz w:val="24"/>
                <w:szCs w:val="24"/>
              </w:rPr>
              <w:t>Цветок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11111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4"/>
                <w:szCs w:val="24"/>
              </w:rPr>
              <w:t>хороших поступков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11111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u w:val="single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: Баба-Яга, я предлагаю вместе с ребятами, вырастить для тебя, цветок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хороших поступков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. На столе лежат лепестки, а на них нарисованы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хороший либо плохой поступок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, вы должны выбрать каждый по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хорошему поступку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, затем мы приклеим лепестки к цветку, и у нас получится цветок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хороших поступков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Дети, посмотрите, какой красивый цветок у нас получился. Молодц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И этот цветок мы дарим тебе Баба-Яга. Ухаживай за ни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u w:val="single"/>
              </w:rPr>
              <w:t>Баба-Яга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: Спасибо вам большое дорогие мои. Пойду я к себе домо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>(Выходит в раздевалку и сразу возвращается с шкатулкой)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Это вам мои друзья. Я тоже хочу совершить добрый поступок.Дарю вам волшебную шкатулку добрых дел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u w:val="single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: Ребята, что надо сказать нашей гостье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4"/>
                <w:szCs w:val="24"/>
              </w:rPr>
              <w:t>Звучит фонограмма, появляется Баба-Яг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ёт микрофо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тоя возле стульчико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оле лепестки цветка с картинками хороших и плохих поступков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 педаг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50" w:hRule="atLeas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воспитателя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-И так ребята, что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такое хорошо и что такое плохо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-Какие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хорошие поступки вы знаете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-А какие поступки нельзя совершать?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u w:val="single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: Вижу, что сегодня вы запомнили, какие поступки могут огорчить ваших близких. И надеюсь, что впредь вы, ребята,  будете совершать только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хорошие поступки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Спасибо, ребята, за работу.</w:t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" w:cs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49e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352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qFormat/>
    <w:rsid w:val="007e2f75"/>
    <w:pPr>
      <w:ind w:left="720" w:hanging="0"/>
    </w:pPr>
    <w:rPr>
      <w:rFonts w:ascii="Calibri" w:hAnsi="Calibri" w:eastAsia="Times New Roman" w:cs="Times New Roman"/>
    </w:rPr>
  </w:style>
  <w:style w:type="paragraph" w:styleId="NoSpacing">
    <w:name w:val="No Spacing"/>
    <w:uiPriority w:val="1"/>
    <w:qFormat/>
    <w:rsid w:val="007e2f7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7e2f7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63529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6</Pages>
  <Words>1004</Words>
  <Characters>5729</Characters>
  <CharactersWithSpaces>6720</CharactersWithSpaces>
  <Paragraphs>1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6:04:00Z</dcterms:created>
  <dc:creator>Home</dc:creator>
  <dc:description/>
  <dc:language>en-US</dc:language>
  <cp:lastModifiedBy>User</cp:lastModifiedBy>
  <dcterms:modified xsi:type="dcterms:W3CDTF">2019-12-02T06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