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нтр развития ребенка – детский сад №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Яровое Алтай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енно-спортивная игр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«Зарничка-2018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</w:t>
      </w:r>
      <w:r>
        <w:rPr/>
        <w:t>Воспитатель: Кононова В.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г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л украшен флажками, шарами, звучат песни военной тематик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еликую землю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имую землю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 мы родились и живем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Родиной светлой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Родиной милой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Родиной нашей зовем!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орогие ребята! Мы собрались в этом зале, чтобы вместе встретить праздник защитников Отечеств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т день – особого значения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ыновей отважных день рождени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ь народ российский в эту дату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Шлет привет матросу и солдату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вучат фанфары и позывные горн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риглашаем в зал команды, которые будут сегодня соревноваться в силе, военной выправке, умении ориентироваться в экстремальных условиях, то есть проявят те качества, которые отличают настоящих воинов – защитников Отечеств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манды, шагом марш!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марш входят команды во главе с командирами, делают круг почета по залу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выполняют композиции с флажками (по музыку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саживаются на стульчики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(Представляет жюри): Результаты соревнований будут оценивать компетентное жюри… (перечисляет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Олейникова Наталья Михайловн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авленко Людмила Федоровн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т родителей в жюри присутствуют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Шилко Евгений Васильевич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Снегирев Александр Васильевич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питанов прошу подойти для жеребьевк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питаны тянут жребий и устанавливают очередность выступлений.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а празднике присутствуют ветераны ВОВ…(перечисляет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носкин Николай Яковлевич – подполковник в отставке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 ордена Отечественной войны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Медаль за отвагу, медаль за боевые заслуги, медаль за освобождение Варшавы, медаль за победу над Германией, медаль за освобождение Белоруссии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Члены Совета Ветеранов: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ддубная Валентина Григорьевна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 Кроаснонос Лидия Анатольевн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овный строй, ритмичный, четкий шаг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чета монотонные напевы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идем и повторяем в такт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«Три, четыре, левой, левой, левой!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бъявляется конкурс «Строевой смотр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Для проведения первого конкурса приглашается команда …(первая после жеребьевки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андиры (воспитатели) отдают команд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тряд, в шеренгу становись!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авняйсь! Смирно!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ш девиз!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«Отряд, Направо, Налево, Кругом!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 первый-второй рассчитайсь!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 залу шагом, марш!» (под музыку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 две колонны, становись!»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манды поочередно выполняют задания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Жюри подсчитывает очки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Игра со зрителями «Отгадай загадки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границу охраняет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 умеет он и знает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о всех делах солдат-отличник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И зовется …(пограничник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разгона ввысь взлетает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Стрекозу напоминает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правляется в полет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аш российский …(вертолет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зет черепаха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Стальная рубаха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раг в овраг –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И он там, где враг…( танк)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- Слово предоставляется жюри.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гда солдату песня помогала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ддержкою, опорою была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И в дни войны, и в мирный день заката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Дорогами с бойцами рядом шла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Объявляется конкурс «С песней по жизни»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ждая команда исполняет по очереди песню военной тематики.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ка жюри готовится объявить результаты конкурса, я предлагаю болельщикам поиграть в игру «Ракета»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- завести моторы! (вращение вытянутых рук)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- соединить контакты (руки соединить, частые касания кончиков пальцев)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- приготовиться к запуску ракеты (все дети приседают)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>- пуск! (резко выпрямляются и подпрыгиваю, руки вверх, тянутся вверх с поднятыми руками)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Жюри объявляет результаты конкурса.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бы быть смелым, отважным в бою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И уберечь нам Отчизну свою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Мы должны сильными, ловкими стать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Бегать как ветер и метко стрелять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Объявляется спортивная эстафета «Сильные, дружные, ловкие» (под музыку)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Болото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«Сбей танк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«Доставь донесение в штаб»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Жюри оценивает все три этапа, но объявляется результат после последнего задания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ка жюри оценивает, испытаем командиров (по два вопроса поочередно)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на, в которой человек родился? (Родин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жая страна, чужая земля? (Чужбин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ичительный знак государства, изображаемый на флагах, монетах, печатях? (Герб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ржественная песня, славящая что-либо? (Гимн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ржественный день в честь или память чего-либо? (Праздник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т, кто сражается с врагом? (Воин, боец).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Жюри объявляет результаты.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язка с красным крести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сумка полев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стричка – санитаро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бою не уныв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ъявляется конкурс «Раненый боец» (под музыку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 жюри готовит результаты, мы с болельщиками поиграем в игру «Повтори за мной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ремя даром не теряй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ленитесь, не зевай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за мною повторя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ыполняют упражнения, которые показывает ведущий под музыку.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ово предоставляется жюри.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опинок в лесу очень мног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ним непременно солдатам ид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ы, собираясь в такую дорог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наем, что встретится нам по пу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ъявляется конкурс «Уложи рюкзак» (под музыку)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подошла к концу наша военно-спортивная игра. Но пока жюри совещается, я предлагаю послушать стихи о солда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ребе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йский воин береж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ной страны покой и слав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на посту, и наш нар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дится армией по пра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ребен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койно дети пусть расту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юбимой солнечной Отчиз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сохраняет мир и тру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красный труд во имя жизни!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жюри объявить общий результат соревно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вляется результат, проводится награждение.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енно-спортивную игру «Зарничка-2011» объявляю закрытой… Команды, равняясь, смирно! Направо! Шагом марш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музыку команды выходят из з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8:08:00Z</dcterms:created>
  <dc:creator>Админестратор</dc:creator>
  <dc:description/>
  <cp:keywords/>
  <dc:language>en-US</dc:language>
  <cp:lastModifiedBy>User29</cp:lastModifiedBy>
  <cp:lastPrinted>2011-05-25T11:41:00Z</cp:lastPrinted>
  <dcterms:modified xsi:type="dcterms:W3CDTF">2022-01-30T14:54:00Z</dcterms:modified>
  <cp:revision>7</cp:revision>
  <dc:subject/>
  <dc:title>Муниципальное дошкольное образовательное учреждение</dc:title>
</cp:coreProperties>
</file>