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Style w:val="Strong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Style w:val="Strong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Центр развития ребенка - детский сад №3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Style w:val="Strong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город Яровое Алтайского кра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Web"/>
        <w:shd w:val="clear" w:color="auto" w:fill="FFFFFF"/>
        <w:spacing w:before="280" w:afterAutospacing="0" w:after="0"/>
        <w:jc w:val="center"/>
        <w:rPr>
          <w:rFonts w:ascii="Georgia" w:hAnsi="Georgia"/>
          <w:b/>
          <w:b/>
          <w:bCs/>
          <w:color w:val="000000"/>
        </w:rPr>
      </w:pPr>
      <w:r>
        <w:rPr>
          <w:rFonts w:ascii="Georgia" w:hAnsi="Georgia"/>
          <w:b/>
          <w:bCs/>
          <w:color w:val="000000"/>
        </w:rPr>
      </w:r>
    </w:p>
    <w:p>
      <w:pPr>
        <w:pStyle w:val="NormalWeb"/>
        <w:shd w:val="clear" w:color="auto" w:fill="FFFFFF"/>
        <w:spacing w:before="280" w:afterAutospacing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ворческий проект</w:t>
      </w:r>
    </w:p>
    <w:p>
      <w:pPr>
        <w:pStyle w:val="NormalWeb"/>
        <w:shd w:val="clear" w:color="auto" w:fill="FFFFFF"/>
        <w:spacing w:before="280" w:afterAutospacing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здание Центра краеведенья</w:t>
      </w:r>
    </w:p>
    <w:p>
      <w:pPr>
        <w:pStyle w:val="NormalWeb"/>
        <w:shd w:val="clear" w:color="auto" w:fill="FFFFFF"/>
        <w:spacing w:before="280" w:afterAutospacing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Люби и знай родной Алтай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140325" cy="3856990"/>
            <wp:effectExtent l="0" t="0" r="0" b="0"/>
            <wp:docPr id="1" name="Рисунок 1" descr="https://arhivurokov.ru/multiurok/7/3/3/73366019ecf03c7e134f37dcb2e7b22d64cde2a3/img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arhivurokov.ru/multiurok/7/3/3/73366019ecf03c7e134f37dcb2e7b22d64cde2a3/img1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вторы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пуста И.А., воспитател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онова В.И., воспитател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сатова Е.И. учитель-логопе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val="clear" w:color="auto" w:fill="FFFFFF"/>
        <w:spacing w:before="280" w:afterAutospacing="0" w:after="0"/>
        <w:jc w:val="center"/>
        <w:rPr>
          <w:color w:val="000000"/>
        </w:rPr>
      </w:pPr>
      <w:r>
        <w:rPr>
          <w:color w:val="000000"/>
        </w:rPr>
        <w:t>2017 год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righ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Человеку никак нельзя жить без Родины,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right"/>
        <w:rPr>
          <w:sz w:val="28"/>
          <w:szCs w:val="28"/>
        </w:rPr>
      </w:pPr>
      <w:r>
        <w:rPr>
          <w:sz w:val="28"/>
          <w:szCs w:val="28"/>
        </w:rPr>
        <w:t>как нельзя жить без сердца”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right"/>
        <w:rPr>
          <w:sz w:val="28"/>
          <w:szCs w:val="28"/>
        </w:rPr>
      </w:pPr>
      <w:r>
        <w:rPr>
          <w:sz w:val="28"/>
          <w:szCs w:val="28"/>
        </w:rPr>
        <w:t>К.Паустов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ьность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на, Отечество.…В корнях этих слов близкие каждому образы: мать, отец, родители, те, кто дает жизнь новому существу. Воспитание чувства патриотизма у дошкольников – процесс сложный и длительный. Любовь к близким людям, к детскому саду, к родному городу и родной стране играют огромную роль в становлении личности ребенк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оследние годы идет переосмысление сущности патриотического воспитания: идея воспитания патриотизма и гражданственности, приобретая все большее общественное значение, становится задачей государственной важности. Современные исследователи в качестве основополагающего фактора интеграции социальных и педагогических условий в патриотическом и гражданском воспитании дошкольников рассматривают национально – региональные особенности территории. При этом акцент делается на воспитание любви к родному дому, природе, культуре малой Родины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детей с Алтайским краем,  с историко-культурными, национальными, географическими, природными особенностями формирует у них такие черты характера, которые помогут каждому ребёнку стать патриотом и гражданином своей Родины. Ведь, яркие впечатления о родной природе, об истории родного края, полученные в детстве, нередко остаются в памяти человека на всю жизнь.   И действительно, как не велика наша страна, человек связывает свое чувство любви к ней с теми местами, где он родился, вырос; с улицей, по которой ходил не раз; с двором, где посадил первое деревце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вязи с тем, что проблема воспитания у подрастающего поколения любви к своей малой Родине, выпала из поля зрения ученых и практиков на многие годы, то перед нами, педагогами дошкольного образования,  стоит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задача – сформировать это чувство, помочь растущему человеку открывать Родину в том, что ему близко и дорого - в ближайшем окружении. Расширить круг представлений о родном крае, дать о нем некоторые доступные для ребенка исторические сведения, показать всё, что свято чтут люди, - значит раздвинуть горизонты познаваемого, заронив в детское сердце искорку любви к Родине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.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риод обновления дошкольного образования возрастает роль регионального компонента, в том числе изучения родного края как источника развития творческого потенциала для детей и взрослых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блема                                                                                                                 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временном мире дети, имея общее представление о стране, гимне и гербе, но не имеют достаточных знаний в области краеведения. Они могут назвать президента, столицу, а населённые пункты своего района, уважаемых жителей, живущих с ними на одной улице, они не знают. Именно поэтому краеведческая работа должна вестись уже с детского сада - с возраста, когда начинается процесс социализации и становления лич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ипотез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 ходе реализации проекта дети приобретут знания об истории города,  края, символике, достопримечательностях, будут знать имена тех, кто основал и прославил край, начнут проявлять интерес к событиям городской жизни и отражать свои впечатления в продуктивной деятельности, то можно считать, что цель и задачи проекта выполнены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 проекта:</w:t>
      </w:r>
      <w:r>
        <w:rPr>
          <w:sz w:val="28"/>
          <w:szCs w:val="28"/>
        </w:rPr>
        <w:t xml:space="preserve">  формировать у детей дошкольного возраста патриотические отношения и чувства к своей семье, городу, к природе, культуре на основе исторических и природных особенностей Алтайского края.</w:t>
      </w:r>
      <w:r>
        <w:rPr>
          <w:rFonts w:ascii="Trebuchet MS" w:hAnsi="Trebuchet MS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sz w:val="28"/>
          <w:szCs w:val="28"/>
        </w:rPr>
      </w:pPr>
      <w:r>
        <w:rPr>
          <w:b/>
          <w:sz w:val="28"/>
          <w:szCs w:val="28"/>
        </w:rPr>
        <w:t>Задачи проекта</w:t>
      </w:r>
      <w:r>
        <w:rPr>
          <w:sz w:val="28"/>
          <w:szCs w:val="28"/>
        </w:rPr>
        <w:t>:</w:t>
      </w:r>
    </w:p>
    <w:p>
      <w:pPr>
        <w:pStyle w:val="NormalWeb"/>
        <w:numPr>
          <w:ilvl w:val="0"/>
          <w:numId w:val="8"/>
        </w:numPr>
        <w:shd w:val="clear" w:color="auto" w:fill="FFFFFF"/>
        <w:spacing w:lineRule="auto" w:line="360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Обогатить знания детей об Алтайском крае, городе Барнауле, как столице края; об истории, символике, достопримечательностях, промышленных и культурных объектах края.</w:t>
      </w:r>
    </w:p>
    <w:p>
      <w:pPr>
        <w:pStyle w:val="NormalWeb"/>
        <w:numPr>
          <w:ilvl w:val="0"/>
          <w:numId w:val="8"/>
        </w:numPr>
        <w:shd w:val="clear" w:color="auto" w:fill="FFFFFF"/>
        <w:spacing w:lineRule="auto" w:line="360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Познакомить с именами тех, кто основал и прославил Алтайский край.</w:t>
      </w:r>
    </w:p>
    <w:p>
      <w:pPr>
        <w:pStyle w:val="NormalWeb"/>
        <w:numPr>
          <w:ilvl w:val="0"/>
          <w:numId w:val="8"/>
        </w:numPr>
        <w:shd w:val="clear" w:color="auto" w:fill="FFFFFF"/>
        <w:spacing w:lineRule="auto" w:line="360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Познакомить с культурой и традициями Алтайского края.</w:t>
      </w:r>
    </w:p>
    <w:p>
      <w:pPr>
        <w:pStyle w:val="NormalWeb"/>
        <w:numPr>
          <w:ilvl w:val="0"/>
          <w:numId w:val="8"/>
        </w:numPr>
        <w:shd w:val="clear" w:color="auto" w:fill="FFFFFF"/>
        <w:spacing w:lineRule="auto" w:line="360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Пробудить в детях чувство любви к своему городу, краю, уважение к его традициям и обычаям.</w:t>
      </w:r>
    </w:p>
    <w:p>
      <w:pPr>
        <w:pStyle w:val="NormalWeb"/>
        <w:numPr>
          <w:ilvl w:val="0"/>
          <w:numId w:val="8"/>
        </w:numPr>
        <w:shd w:val="clear" w:color="auto" w:fill="FFFFFF"/>
        <w:spacing w:lineRule="auto" w:line="360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Создать условия для творческого содружества семьи и ДОУ, включая семьи в единое воспитательное пространство ДОУ.</w:t>
      </w:r>
    </w:p>
    <w:p>
      <w:pPr>
        <w:pStyle w:val="NormalWeb"/>
        <w:numPr>
          <w:ilvl w:val="0"/>
          <w:numId w:val="8"/>
        </w:numPr>
        <w:shd w:val="clear" w:color="auto" w:fill="FFFFFF"/>
        <w:spacing w:lineRule="auto" w:line="360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Создать условия для восприятия сведений об историческом прошлом и культурном облике родного кр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астники проекта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и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ы ДОУ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роки реализации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лгосрочны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нципы реализации проек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5" w:leader="none"/>
          <w:tab w:val="left" w:pos="117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Краеведческий принцип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- максимальное включение в образовательный процесс изучения традиций, обычаев и культуры Сибирского кра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беспечение субъективной позиции всех участников  педагогического процесса-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 каждому родителю, педагогу, ребенку предоставлены право и возможность удовлетворять, реализовывать свои интересы, высказывать мнение, проявлять активность. Главное - сотрудничество, а не наставничест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нцип интегративности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ая роль в проекте отводится интеграции краеведческого содержания в различные виды детской деятельности и через различные способы её организации. Мы реализуем этот принцип в сотрудничестве с семьей, библиотекой, краеведческим и художественным музеем, школой. При ознакомлении дошкольников с историко-культурными особенностями Сибири сочетаем разные виды деятельности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4. Гуманистическая ориентация во взаимодействии с семьей, которая предполагает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зитивный настрой на общение является тем самым прочным фундаментом, на котором строится вся работа педагогов группы с родителями. В общении воспитателя с родителями неуместны категоричность, требовательный тон. Ежедневное доброжелательное взаимодействие педагогов с родителями значит гораздо больше, чем отдельное хорошо проведенное мероприятие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5. Динамич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- детский сад сегодня должен находиться в режиме развития, а не функционирования, представлять собой мобильную систему, быстро реагировать на изменения социального состава родителей, их образовательные потребности и воспитательные запросы. В зависимости от этого должны меняться формы и направления работы детского сада с семьей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организационные формы</w:t>
      </w:r>
    </w:p>
    <w:tbl>
      <w:tblPr>
        <w:tblW w:w="960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924"/>
        <w:gridCol w:w="4679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 родителям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 детьми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анкетирование,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одительская гостиная,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частие в жизни д/с,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рекомендации,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сещение музея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совместные экскурсии детей и родителей по различной тематике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творческое задание: «История моей семьи в истории Алтая»,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ВН  «КРАЙ, В КОТОРОМ Я ЖИВУ»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НОД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свободная деятельность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целевые прогулки по городу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игры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раздники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развлечения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экскурсии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наблюдения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продуктивная деятельность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-тематические выставки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диагностика нравственно- патриотических способностей детей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встречи с участниками исторических событий, людьми искусства,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работа в краеведческих уголках групп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тапы реализации проек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Style w:val="a9"/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0"/>
        <w:gridCol w:w="1982"/>
        <w:gridCol w:w="4822"/>
      </w:tblGrid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Название этапа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сроки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содержа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1 этап.  Информационно-накопительный.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Январь-март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1. Сбор и анализ литературы для взрослых и детей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2. Обращение к специалистам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2 этап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Разработка проекта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февраль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1. Довести до участников проекта важность данной проблемы. Заинтересовать каждого темой проекта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2. Подбор методической, научно-популярной и художественной литературы, иллюстративного материала по данной теме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3.Составление плана работы над проектом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3 этап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Реализация  проекта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Февраль-март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Познавательное развитие: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Экскурсии 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о городу «О чём рассказала дорога?»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 библиотеку (Рассказ библиотекаря об образовании нашего города)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 музей «Путешествие в прошлое»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к Мемориалу Победы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роведение цикла познавательной образовательной деятельности, по темам: «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рода Алтайского края», «Люди края», «Традиции Алтайского края», «Традиционные ремёсла нашего края», «Город, который люблю»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росмотр видеофильмов, презентаций по истории города, края.</w:t>
            </w:r>
          </w:p>
          <w:p>
            <w:pPr>
              <w:pStyle w:val="ListParagraph"/>
              <w:widowControl/>
              <w:spacing w:lineRule="auto" w:line="36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Речевое развитие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седы: «Мой город - Яровое» (рождение города) «Алтай -мой край родной», «Растительный мир родного края», «Животный мир Алтайского края», «Предприятия родного города»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ворческие рассказы: «Город, в котором я живу» Совместное с родителями составление мини-эссе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ставление кроссвордов о птицах, растениях: «Что это? Кто это?»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курс пословиц и поговорок. «Делу - время, потехе – час»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ечер загадок о растениях, животных, птицах, насекомых родного края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учивание стихотворений алтайских поэтов. Чтение художественной литературы. Знакомство с творчеством детских писателей Алтая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учивание стихов, песен об Алтайском крае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Художественно-эстетическое развитие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«Мы играем в оркестре народных инструментов»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Народное творчество Алтайского кра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оздание фотоальбомов «Алтай - глазами детей и родителей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Изготовление макетов - «Город-будущего»  «Наша улица», «Наш детский сад»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Оформление выставок рисунков и творческих работ по теме проекта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Социально-коммуникативное развитие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рганизация уголка краеведения в группе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южетно – ролевые игры: (Пожарные, Защитники Родины и др.)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Физическое развитие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льбом эстафета «Поделись опытом семейного отдыха»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одвижные, речевые игры: «Дождь и солнце», «Кузовок» и др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Игровая деятельность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Дидактические игры «Знаешь ли ты?», «Кто что делает», «Нарисуй узор», домино «Народные промыслы»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«Ты в окошко посмотри, что увидишь – говори» и т. д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южетно-ролевые игры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contextualSpacing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Оформление игротеки по краеведению: </w:t>
              <w:br/>
              <w:t>“Узнай, где я нахожусь?», «Собери картинку», «Бабушкин сундучок», «Карта моего города», «Город будущего»,, «Я - фотограф», «Вот моя улица, вот мой дом родной» корзинка «Алтайская сказка» и пр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4 этап.   Презентационно - завершающий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март</w:t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. Создание в группе уголков по краеведению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. Выставки продуктов детской деятельности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5 этап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Контрольно-рефлексивный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1.</w:t>
              <w:tab/>
              <w:t>Подведение итогов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2.</w:t>
              <w:tab/>
              <w:t>Рефлексия по итогам реализованного проекта: диагностика   уровней сформированности  знаний об  Алтайском крае у детей 6-7 лет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Предполагаемые результаты: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Дети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Активное участие и интерес детей в различных видах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роявление самостоятельности и творческой активност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Нравственно - патриотические чувства к  истории, культуре, природе родного кра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Развитие связной речи, обогащение словар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Формирование у детей знаний об истории возникновения города, о его достопримечательностях, природных богатствах, социально  - экономической значимост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Возникновение стойкого интереса к прошлому, настоящему и будущему  родного города, кра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Родители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овышение интереса к работе ДОУ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Активное участие в конкурсах, выставках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омощь в проведении экскурсий и целевых прогулок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Помощь в создании в групп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Центра краеведенья «Люби и знай родной Алтай»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Мы живем в России, авт. И.Н. Зеленова, Л.Е.Осипова, изд.Москва 2010г.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«Воспитание маленького гражданина», авт. Г.А.Ковалева, Москва 2004г.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Нравственно – патриотическоевоспитание детей старшего дошкольного возраста. М.Д.Маканева, Москва 2005г.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Периодическая печать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Интернет-ресурсы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8" w:right="707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0b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77685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77685"/>
    <w:rPr>
      <w:rFonts w:ascii="Tahoma" w:hAnsi="Tahoma" w:cs="Tahoma"/>
      <w:sz w:val="16"/>
      <w:szCs w:val="16"/>
    </w:rPr>
  </w:style>
  <w:style w:type="character" w:styleId="Style15" w:customStyle="1">
    <w:name w:val="Выделенная цитата Знак"/>
    <w:basedOn w:val="DefaultParagraphFont"/>
    <w:link w:val="IntenseQuote"/>
    <w:uiPriority w:val="30"/>
    <w:qFormat/>
    <w:rsid w:val="00e20350"/>
    <w:rPr>
      <w:b/>
      <w:bCs/>
      <w:i/>
      <w:iCs/>
      <w:color w:val="4F81BD"/>
    </w:rPr>
  </w:style>
  <w:style w:type="character" w:styleId="1" w:customStyle="1">
    <w:name w:val="Выделенная цитата Знак1"/>
    <w:basedOn w:val="DefaultParagraphFont"/>
    <w:uiPriority w:val="30"/>
    <w:qFormat/>
    <w:rsid w:val="00e20350"/>
    <w:rPr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7768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776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 w:customStyle="1">
    <w:name w:val="Выделенная цитата1"/>
    <w:basedOn w:val="Normal"/>
    <w:next w:val="Normal"/>
    <w:uiPriority w:val="30"/>
    <w:qFormat/>
    <w:rsid w:val="00e20350"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</w:rPr>
  </w:style>
  <w:style w:type="paragraph" w:styleId="IntenseQuote">
    <w:name w:val="Intense Quote"/>
    <w:basedOn w:val="Normal"/>
    <w:next w:val="Normal"/>
    <w:link w:val="Style15"/>
    <w:uiPriority w:val="30"/>
    <w:qFormat/>
    <w:rsid w:val="00e20350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uiPriority w:val="34"/>
    <w:qFormat/>
    <w:rsid w:val="00b27ba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f143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2BB526-39BE-4276-A8FA-31619CD6B8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  <Pages>10</Pages>
  <Words>1652</Words>
  <Characters>9420</Characters>
  <CharactersWithSpaces>1105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12:00Z</dcterms:created>
  <dc:creator>Admin</dc:creator>
  <dc:description/>
  <dc:language>en-US</dc:language>
  <cp:lastModifiedBy>User29</cp:lastModifiedBy>
  <cp:lastPrinted>2017-03-21T15:22:00Z</cp:lastPrinted>
  <dcterms:modified xsi:type="dcterms:W3CDTF">2019-03-07T15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