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eastAsiaTheme="minorHAnsi"/>
          <w:bCs/>
          <w:color w:val="000000"/>
          <w:sz w:val="24"/>
          <w:szCs w:val="24"/>
          <w:shd w:fill="FFFFFF" w:val="clear"/>
        </w:rPr>
      </w:pPr>
      <w:r>
        <w:rPr>
          <w:rFonts w:eastAsia="Calibri" w:ascii="Times New Roman" w:hAnsi="Times New Roman" w:eastAsiaTheme="minorHAnsi"/>
          <w:bCs/>
          <w:color w:val="000000"/>
          <w:sz w:val="24"/>
          <w:szCs w:val="24"/>
          <w:shd w:fill="FFFFFF" w:val="clear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 w:eastAsiaTheme="minorHAnsi"/>
          <w:bCs/>
          <w:color w:val="000000"/>
          <w:sz w:val="24"/>
          <w:szCs w:val="24"/>
          <w:shd w:fill="FFFFFF" w:val="clear"/>
        </w:rPr>
        <w:t>Центр развития ребенка - детский сад №31</w:t>
      </w:r>
      <w:r>
        <w:rPr>
          <w:rFonts w:eastAsia="Calibri" w:ascii="Times New Roman" w:hAnsi="Times New Roman" w:eastAsiaTheme="minorHAnsi"/>
          <w:color w:val="000000"/>
          <w:sz w:val="24"/>
          <w:szCs w:val="24"/>
        </w:rPr>
        <w:br/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Конспект непосредственно образовательной деятельности </w:t>
      </w:r>
    </w:p>
    <w:p>
      <w:pPr>
        <w:pStyle w:val="Normal"/>
        <w:spacing w:before="0" w:after="0"/>
        <w:jc w:val="center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в логопедической подготовительной группе № 6</w:t>
      </w:r>
    </w:p>
    <w:p>
      <w:pPr>
        <w:pStyle w:val="Normal"/>
        <w:spacing w:before="0" w:after="0"/>
        <w:jc w:val="center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по теме «Электричество вокруг нас»</w:t>
      </w:r>
    </w:p>
    <w:p>
      <w:pPr>
        <w:pStyle w:val="Normal"/>
        <w:shd w:val="clear" w:color="auto" w:fill="FFFFFF"/>
        <w:spacing w:lineRule="auto" w:line="240" w:beforeAutospacing="1" w:after="0"/>
        <w:jc w:val="center"/>
        <w:rPr>
          <w:rFonts w:ascii="Georgia" w:hAnsi="Georgia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Georgia" w:hAnsi="Georgi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Calibri" w:eastAsiaTheme="minorHAnsi"/>
          <w:b/>
          <w:b/>
          <w:sz w:val="28"/>
          <w:szCs w:val="28"/>
        </w:rPr>
      </w:pPr>
      <w:r>
        <w:rPr>
          <w:rFonts w:eastAsia="Calibri" w:eastAsiaTheme="minorHAnsi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eastAsiaTheme="minorHAnsi"/>
          <w:b/>
          <w:b/>
          <w:sz w:val="28"/>
          <w:szCs w:val="28"/>
        </w:rPr>
      </w:pPr>
      <w:r>
        <w:rPr/>
        <w:drawing>
          <wp:inline distT="0" distB="0" distL="0" distR="0">
            <wp:extent cx="3416300" cy="2562225"/>
            <wp:effectExtent l="0" t="0" r="0" b="0"/>
            <wp:docPr id="1" name="Рисунок 7" descr="C:\Users\Admin\Documents\мо2017\электричество\электричество картинки\img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C:\Users\Admin\Documents\мо2017\электричество\электричество картинки\img1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Calibri" w:eastAsiaTheme="minorHAnsi"/>
          <w:b/>
          <w:b/>
          <w:sz w:val="28"/>
          <w:szCs w:val="28"/>
        </w:rPr>
      </w:pPr>
      <w:r>
        <w:rPr>
          <w:rFonts w:eastAsia="Calibri" w:eastAsiaTheme="minorHAnsi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eastAsiaTheme="minorHAnsi"/>
          <w:b/>
          <w:b/>
          <w:sz w:val="28"/>
          <w:szCs w:val="28"/>
        </w:rPr>
      </w:pPr>
      <w:r>
        <w:rPr>
          <w:rFonts w:eastAsia="Calibri" w:eastAsiaTheme="minorHAnsi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Calibri" w:eastAsiaTheme="minorHAnsi"/>
          <w:b/>
          <w:b/>
          <w:sz w:val="28"/>
          <w:szCs w:val="28"/>
        </w:rPr>
      </w:pPr>
      <w:r>
        <w:rPr>
          <w:rFonts w:eastAsia="Calibri" w:eastAsiaTheme="minorHAnsi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Calibri" w:eastAsiaTheme="minorHAnsi"/>
          <w:b/>
          <w:b/>
          <w:sz w:val="28"/>
          <w:szCs w:val="28"/>
        </w:rPr>
      </w:pPr>
      <w:r>
        <w:rPr>
          <w:rFonts w:eastAsia="Calibri" w:eastAsiaTheme="minorHAnsi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Calibri" w:eastAsiaTheme="minorHAnsi"/>
          <w:b/>
          <w:b/>
          <w:sz w:val="28"/>
          <w:szCs w:val="28"/>
        </w:rPr>
      </w:pPr>
      <w:r>
        <w:rPr>
          <w:rFonts w:eastAsia="Calibri" w:eastAsiaTheme="minorHAnsi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Calibri" w:eastAsiaTheme="minorHAnsi"/>
          <w:b/>
          <w:b/>
          <w:sz w:val="28"/>
          <w:szCs w:val="28"/>
        </w:rPr>
      </w:pPr>
      <w:r>
        <w:rPr>
          <w:rFonts w:eastAsia="Calibri" w:eastAsiaTheme="minorHAnsi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b/>
          <w:sz w:val="24"/>
          <w:szCs w:val="24"/>
        </w:rPr>
        <w:t xml:space="preserve"> 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Капуста И.А.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воспитател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Calibri" w:eastAsiaTheme="minorHAnsi"/>
          <w:b/>
          <w:b/>
          <w:sz w:val="28"/>
          <w:szCs w:val="28"/>
        </w:rPr>
      </w:pPr>
      <w:r>
        <w:rPr>
          <w:rFonts w:eastAsia="Calibri" w:eastAsiaTheme="minorHAnsi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eastAsiaTheme="minorHAnsi"/>
          <w:b/>
          <w:b/>
          <w:sz w:val="28"/>
          <w:szCs w:val="28"/>
        </w:rPr>
      </w:pPr>
      <w:r>
        <w:rPr>
          <w:rFonts w:eastAsia="Calibri" w:eastAsiaTheme="minorHAnsi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eastAsiaTheme="minorHAnsi"/>
          <w:b/>
          <w:b/>
          <w:sz w:val="28"/>
          <w:szCs w:val="28"/>
        </w:rPr>
      </w:pPr>
      <w:r>
        <w:rPr>
          <w:rFonts w:eastAsia="Calibri" w:eastAsiaTheme="minorHAnsi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eastAsiaTheme="minorHAnsi"/>
          <w:b/>
          <w:b/>
          <w:sz w:val="28"/>
          <w:szCs w:val="28"/>
        </w:rPr>
      </w:pPr>
      <w:r>
        <w:rPr>
          <w:rFonts w:eastAsia="Calibri" w:eastAsiaTheme="minorHAnsi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eastAsiaTheme="minorHAnsi"/>
          <w:b/>
          <w:b/>
          <w:sz w:val="28"/>
          <w:szCs w:val="28"/>
        </w:rPr>
      </w:pPr>
      <w:r>
        <w:rPr>
          <w:rFonts w:eastAsia="Calibri" w:eastAsiaTheme="minorHAnsi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eastAsiaTheme="minorHAnsi"/>
          <w:b/>
          <w:b/>
          <w:sz w:val="28"/>
          <w:szCs w:val="28"/>
        </w:rPr>
      </w:pPr>
      <w:r>
        <w:rPr>
          <w:rFonts w:eastAsia="Calibri" w:eastAsiaTheme="minorHAnsi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Autospacing="1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2017г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способствовать развитию у детей познавательной активности, мыслительной деятельности, любознательност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ascii="Times New Roman" w:hAnsi="Times New Roman"/>
          <w:i/>
          <w:sz w:val="24"/>
          <w:szCs w:val="24"/>
        </w:rPr>
        <w:t>Обучающие: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знакомство с понятиями «электричество», «электрический ток», </w:t>
      </w:r>
      <w:r>
        <w:rPr>
          <w:rFonts w:ascii="Times New Roman" w:hAnsi="Times New Roman"/>
          <w:sz w:val="24"/>
          <w:szCs w:val="24"/>
        </w:rPr>
        <w:t xml:space="preserve">расширение представлений о том, где «живет» электричество и как оно помогает человеку,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поиск причинно-следственных связей, постановка задач, планирование деятельности, оценивание и анализ полученных результатов,</w:t>
      </w:r>
      <w:r>
        <w:rPr>
          <w:rFonts w:eastAsia="Times New Roman" w:ascii="Times New Roman" w:hAnsi="Times New Roman"/>
          <w:sz w:val="24"/>
          <w:szCs w:val="24"/>
        </w:rPr>
        <w:t xml:space="preserve"> совершенствование умений детей в проведении лабораторных опытов и исследований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с помощью цифровой лабораторией «Наураша в стране Науранд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Развивающие: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развитие познавательного и исследовательского интереса, интереса к устройству окружающего мира, умения внимательно слушать воспитателя, отвечать полным ответом, делать вы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  <w:t xml:space="preserve">Воспитательные: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воспитание аккуратности при работе с приборами в лаборатории, культуры совместной деятельности, формирование навыка сотрудничества, воспитание бережного отношения к природным ресурсам.</w:t>
      </w:r>
    </w:p>
    <w:p>
      <w:pPr>
        <w:pStyle w:val="Ndfhfbc4yzdccysp0edarucfdf1zyeegnhe"/>
        <w:spacing w:beforeAutospacing="0" w:before="0" w:afterAutospacing="0" w:after="0"/>
        <w:jc w:val="both"/>
        <w:rPr/>
      </w:pPr>
      <w:r>
        <w:rPr>
          <w:b/>
        </w:rPr>
        <w:t>Оборудование и материалы:</w:t>
      </w:r>
      <w:r>
        <w:rPr/>
        <w:t xml:space="preserve"> модуль «Электричество», батарейки, лимон, яблоко (маленькое, большое), провода, таблицы фиксирования результатов.</w:t>
      </w:r>
    </w:p>
    <w:p>
      <w:pPr>
        <w:pStyle w:val="Normal"/>
        <w:shd w:val="clear" w:color="auto" w:fill="FFFFFF"/>
        <w:spacing w:lineRule="auto" w:line="240" w:before="0" w:after="0"/>
        <w:rPr>
          <w:rStyle w:val="Strong"/>
          <w:rFonts w:ascii="Times New Roman" w:hAnsi="Times New Roman" w:eastAsia="Times New Roman"/>
          <w:sz w:val="24"/>
          <w:szCs w:val="24"/>
        </w:rPr>
      </w:pPr>
      <w:r>
        <w:rPr>
          <w:rStyle w:val="Strong"/>
          <w:rFonts w:eastAsia="Times New Roman" w:ascii="Times New Roman" w:hAnsi="Times New Roman"/>
          <w:sz w:val="24"/>
          <w:szCs w:val="24"/>
        </w:rPr>
        <w:t>Предварительная работа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</w:rPr>
      </w:pPr>
      <w:r>
        <w:rPr>
          <w:rStyle w:val="Strong"/>
          <w:rFonts w:eastAsia="Times New Roman" w:ascii="Times New Roman" w:hAnsi="Times New Roman"/>
          <w:b w:val="false"/>
          <w:sz w:val="24"/>
          <w:szCs w:val="24"/>
        </w:rPr>
        <w:t>Игра «Ток бежит по проводам»</w:t>
      </w:r>
      <w:r>
        <w:rPr>
          <w:rStyle w:val="Strong"/>
          <w:rFonts w:eastAsia="Times New Roman" w:ascii="Times New Roman" w:hAnsi="Times New Roman"/>
          <w:sz w:val="24"/>
          <w:szCs w:val="24"/>
        </w:rPr>
        <w:t xml:space="preserve">, </w:t>
      </w:r>
      <w:r>
        <w:rPr>
          <w:rStyle w:val="Strong"/>
          <w:rFonts w:eastAsia="Times New Roman" w:ascii="Times New Roman" w:hAnsi="Times New Roman"/>
          <w:b w:val="false"/>
          <w:sz w:val="24"/>
          <w:szCs w:val="24"/>
        </w:rPr>
        <w:t>рассматривание иллюстраций, загадывание загадок, беседы, чтение художественной литературы по теме «Электричество»</w:t>
      </w:r>
      <w:r>
        <w:rPr>
          <w:rFonts w:ascii="Times New Roman" w:hAnsi="Times New Roman"/>
          <w:bCs/>
          <w:iCs/>
          <w:sz w:val="24"/>
          <w:szCs w:val="24"/>
        </w:rPr>
        <w:t>, просмотр мультфильма «Жажда скорост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Разминка. </w:t>
      </w: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(В групп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Разми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eastAsia="ru-RU"/>
        </w:rPr>
        <w:t>Встанем рядышком по кругу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Воспитатель: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Ребята, совсем недавно мы смотрели мультфильм про Смешариков «Жажда скорости», где говорилось о бережном отношении к природе. И как вы помните, герои мультфильма столкнулись с проблемой. Что же у них произошл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Дети: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Крош любил (или быстро ездить) скорость, а автомобиль, на котором он ездил, загрязнял прир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Воспитатель: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Что предприняли Смешарики, чтобы помочь Крошу, и при этом не навредить окружающей сред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Дети: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зобрели электродвиг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Ребята, вы хотите превратиться в настоящих ученых и выяснить,что заставляет электродвигатель работать? Может и нам удастся помочь Крошу? (Ответы де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А где мы можем найти ответ на этот вопрос?(Ответы детей). Верно, отправимся в нашу лабораторию, где нас давно ждет добрый знакомый Наура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В лаборатории. Мотив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eastAsia="ru-RU"/>
        </w:rPr>
        <w:t>Дети переодеваются в белые халатики и спускаются в лаборатор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 xml:space="preserve">Воспитатель: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присаживайтесь за лабораторные столы. (Дети присаживаются за стол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Воспитатель: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оллеги, тему нашего научного заседания, вы узнаете, отгадав, изкаких двух слов состоит слово ЭЛЕКТРОДВИГАТЕЛ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Дети: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Электро и Двиг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Воспитатель: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Кто знает, что такое двигатель? (Ответы детей). – Прави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А что означает Электро?Кто догадался? (Ответы де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Если дети затрудняются загадать загадк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(Прослушайте загадку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«К дальним селам, город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Кто идет по провода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Светлое величеств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Это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Дети: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электрич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Воспитатель: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Совершенно верно. Электро произошло от слова электричество и сегодня мы будем его исследовать. Кто из вас знает, что такое электричество? Как вы представляете электрический ток</w:t>
      </w:r>
      <w:r>
        <w:rPr>
          <w:rFonts w:eastAsia="Times New Roman" w:ascii="Times New Roman" w:hAnsi="Times New Roman"/>
          <w:i/>
          <w:color w:val="000000"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color w:val="333333"/>
          <w:sz w:val="24"/>
          <w:szCs w:val="24"/>
          <w:shd w:fill="FFFFFF" w:val="clear"/>
        </w:rPr>
        <w:t xml:space="preserve">Дети: </w:t>
      </w:r>
      <w:r>
        <w:rPr>
          <w:rFonts w:ascii="Times New Roman" w:hAnsi="Times New Roman"/>
          <w:color w:val="000000"/>
          <w:sz w:val="24"/>
          <w:szCs w:val="24"/>
        </w:rPr>
        <w:t>поток заряженных частиц – электронов.</w:t>
      </w:r>
      <w:r>
        <w:rPr>
          <w:rFonts w:ascii="Times New Roman" w:hAnsi="Times New Roman"/>
          <w:bCs/>
          <w:sz w:val="24"/>
          <w:szCs w:val="24"/>
        </w:rPr>
        <w:t xml:space="preserve"> Электричество –это маленькие невидимые глазу част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 xml:space="preserve">Воспитатель: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Согласна с вами. Электрический ток чем – то похож на реку, только в реке течет вода, а по проводам текут очень маленькие частицы, невидимые невооруженным глазом, которые называются электр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Вовлечение детей в постановку цели, задач занятия</w:t>
      </w:r>
      <w:r>
        <w:rPr>
          <w:rFonts w:eastAsia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ascii="Times New Roman" w:hAnsi="Times New Roman"/>
          <w:i/>
          <w:color w:val="000000"/>
          <w:sz w:val="24"/>
          <w:szCs w:val="24"/>
          <w:lang w:eastAsia="ru-RU"/>
        </w:rPr>
        <w:t xml:space="preserve">(Предложить выдвинуть свои  предположения, над которыми будут работать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Воспитатель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: Как вы думаете, где Смешарики нашли электричество, чтобы завести электродвигатель автомобиля Крош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color w:val="000000"/>
          <w:sz w:val="24"/>
          <w:szCs w:val="24"/>
          <w:lang w:eastAsia="ru-RU"/>
        </w:rPr>
        <w:t>(Если дети затрудняются, предлагаю обсудить следующие вопросы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Может Смешарики позаимствовали электричество у природы? Или, например, добыли из фруктов? А м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огли Смешарики самостоятельно получить электрический ток? И если да, то как? А может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Смешарики присоединили к  электродвигателю провода, которые дают ток в наши дом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 xml:space="preserve">Воспитатель: </w:t>
      </w:r>
      <w:r>
        <w:rPr>
          <w:rFonts w:ascii="Times New Roman" w:hAnsi="Times New Roman"/>
          <w:sz w:val="24"/>
          <w:szCs w:val="24"/>
        </w:rPr>
        <w:t>А как нам это проверить? (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настоящие ученые все свои предположения проверяют опыт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 xml:space="preserve">Дети: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Проведем опыты в лабора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 xml:space="preserve">Воспитатель: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Хорошо, проверим наши предположения. А результаты будем отмечать в таблицах. Если наше предположение подтвердиться, отметим плюсом в колонке со знаком «+», если не подтвердиться, то минусом в колонке со знаком «-». </w:t>
      </w:r>
      <w:r>
        <w:rPr>
          <w:rFonts w:eastAsia="Times New Roman" w:ascii="Times New Roman" w:hAnsi="Times New Roman"/>
          <w:i/>
          <w:color w:val="000000"/>
          <w:sz w:val="24"/>
          <w:szCs w:val="24"/>
          <w:lang w:eastAsia="ru-RU"/>
        </w:rPr>
        <w:t>(Первый раз выполнить самой или помочь ребенк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 xml:space="preserve">Воспитатель: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Каким прибором мы будем проводить измерения в лаборатор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 xml:space="preserve">Дети: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Электронным датчиком «Божья коровк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 xml:space="preserve">Открытие новой информации </w:t>
      </w:r>
      <w:r>
        <w:rPr>
          <w:rFonts w:eastAsia="Times New Roman" w:ascii="Times New Roman" w:hAnsi="Times New Roman"/>
          <w:i/>
          <w:color w:val="000000"/>
          <w:sz w:val="24"/>
          <w:szCs w:val="24"/>
          <w:lang w:eastAsia="ru-RU"/>
        </w:rPr>
        <w:t>(педагог совместно с детьм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 xml:space="preserve">Воспитатель: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Проверим наше первое предположение: Смешарики позаимствовали электричество у природы. Это предположение мне поможет проверить ученый Вл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Ребенок: С электричеством люди столкнулись очень давно.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Онопоявляется в природе самостоятельно.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Это разные природные явления: молниявспыхивает ослепительным зигзагом в грозовых тучах.  Огни святого Эльма светятся на мачтах кораблей в душные ночи.Шаровая молния. Это электричество можно назвать «диким», оно живет независимо от человека.  С помощью электричества растения узнают время суток. Многие рыбы используют электричество для ох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Воспитатель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: Спасибо, коллега, вы подготовили очень интересную информацию. Мы убедились, что в природе есть электричество. Могут ли эти источники, о которых вы нам рассказали, привести в движение электродвигатель автомобиля Крош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Ответы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 xml:space="preserve">Воспитатель: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Отметьте, в таблице результат нашего пред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 xml:space="preserve">Воспитатель: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Смешарики, конечно, многого достигли, но все же изловить шаровую молнию им не под силу, к тому же это опас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Тогда, где же они могли его взять? Крош-кролик очень любит яблоки. Может из фруктов? Обратимся к Наура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i/>
          <w:color w:val="000000"/>
          <w:sz w:val="24"/>
          <w:szCs w:val="24"/>
          <w:lang w:eastAsia="ru-RU"/>
        </w:rPr>
        <w:t>Настройки (Электрояблоко и электролимон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Опыт: Электроябло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Воспитатель: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Чтобы проверить эту информацию нам понадобится:  яблоко(маленькое и большое), два электрода (две пластинки из разных металлов: цинк и медь, датчик «божья коровка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В яблоке  имеются надрезы, для того чтобы вставить в них электроды. Вначале вам необходимо вставить пластинки в эти надрезы. Обратите внимание (показ на картинке), когда вы будете проводить опыт, не забудьте, что измерительные провода нужно подсоединить правильно, красный провод к медной пластине, а синий к цин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Воспитатель: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Итак, запускаем нашу лабораторию,  что же поэтому поводу думает наш др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i/>
          <w:color w:val="000000"/>
          <w:sz w:val="24"/>
          <w:szCs w:val="24"/>
          <w:lang w:eastAsia="ru-RU"/>
        </w:rPr>
        <w:t>Электрояблоко провести с большим и маленьким яблоком(большое и маленько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Воспитатель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: А теперь, то же самое, но уже с большим яблоком поэкспериментируем. Узнаем, изменятся ли показа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Дети проводят опы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Вывод: с разными по размеру яблоками изменений не произош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color w:val="000000"/>
          <w:sz w:val="24"/>
          <w:szCs w:val="24"/>
          <w:lang w:eastAsia="ru-RU"/>
        </w:rPr>
        <w:t>Наураша предлагает измерить напряжение на чем-то кисленьком (опыт с лим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color w:val="000000"/>
          <w:sz w:val="24"/>
          <w:szCs w:val="24"/>
          <w:lang w:eastAsia="ru-RU"/>
        </w:rPr>
        <w:t>Воспитатель напоминает, как правильно подсоединять измерительные пров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 xml:space="preserve">Воспитатель: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Как вам такой вариант решения?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А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Ответы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Вывод</w:t>
      </w:r>
      <w:r>
        <w:rPr>
          <w:rFonts w:eastAsia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Да, электричество действительно содержится во фруктах. Но этот вариант нам не подойдёт. Чтобы двигатель заработал, нужно очень много фруктов. Это неудобно и совсем не бережет природные 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Воспитатель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: Отметим в таблице наш результат. К какому мы пришли к выводу? Смешарики не смогли бы использовать фрукты в качестве движущей силы. (Спросить у кого-то индивидуально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Ребенок: Предположение не подтвердилось, значит, мы отмечаем в колонке с минус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 xml:space="preserve">Воспитатель: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Прежде, чем проверить следующее предположение, предлагаю передохну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-У сотрудников нау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Много дел, им не до ску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Нужно вычислить расчет (загибают пальц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Чтоб взлетел ввысь самолет (изображают самол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Чтобы лодка не тонула (изображают лодк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И не съела нас акула (показывают акул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Чтоб дома наши стояли (руки над головой-крыш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И земля нас удержала (приседают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 xml:space="preserve">Воспитатель: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П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рошу занять свои места за лабораторными стол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 xml:space="preserve">Воспитатель: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А могли Смешарики выработать электричество самостоятельно? И если да, то ка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Воспитатель: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Узнаем, что известно о динамо-машинах Наура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i/>
          <w:color w:val="000000"/>
          <w:sz w:val="24"/>
          <w:szCs w:val="24"/>
          <w:lang w:eastAsia="ru-RU"/>
        </w:rPr>
        <w:t>Настройки динамо-маш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 xml:space="preserve">Воспитатель: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Динамо–машина - это моторчик, который они крутят сами. Если раскрутить его вал вручную, то такой моторчик будет вырабатывать электричество, чем быстрее крутить, тем больше напря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Дети проводят опы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 xml:space="preserve">Воспитатель: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Один из вас будет крепко держать динамо-машину, второй подносит к ней измерительные провода, помните про цвет проводов. Тот, кто держит динамо- машину начинает вращать в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(Выводы делает Наураш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Воспитатель: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Как вы думаете, могли ли Смешарики установить в автомобиль такую динамо-машину.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Ответы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 xml:space="preserve">Воспитатель: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Да, вы правы, электричество можно получить с помощью динамо-машины, но кто же будет крутить ручку и приводить ее в действ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-Зафиксируем результаты в таблице. Напоминаю, что если предположение оказалось верным, ставим плюс в колонке 2, если оно нам не подходит, ставим минус в 3-ей колон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 xml:space="preserve">Воспитатель: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Проверяем следующее предположение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Смешарики присоединили к электродвигателю пров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 xml:space="preserve">Воспитатель: </w:t>
      </w:r>
      <w:r>
        <w:rPr>
          <w:rFonts w:eastAsia="Times New Roman" w:ascii="Times New Roman" w:hAnsi="Times New Roman"/>
          <w:i/>
          <w:color w:val="000000"/>
          <w:sz w:val="24"/>
          <w:szCs w:val="24"/>
          <w:lang w:eastAsia="ru-RU"/>
        </w:rPr>
        <w:t>(Предложить детям рассмотреть провод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). Посмотрите, как выглядит пров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Этот провод – дорожка. Сверху она одета в резиновую рубашку, а под ней пучок тонких медных проволочек.</w:t>
      </w:r>
      <w:r>
        <w:rPr>
          <w:rFonts w:ascii="Times New Roman" w:hAnsi="Times New Roman"/>
          <w:color w:val="000000"/>
          <w:sz w:val="24"/>
          <w:szCs w:val="24"/>
        </w:rPr>
        <w:t>Электрический ток течёт по проводам, спрятанным глубоко под землёй или очень высоко над землёй, приходит в наши дома, попадая в выключатели и роз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Попробуем представить, как это происходи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Style w:val="Strong"/>
          <w:rFonts w:ascii="Times New Roman" w:hAnsi="Times New Roman"/>
          <w:sz w:val="24"/>
          <w:szCs w:val="24"/>
        </w:rPr>
      </w:pPr>
      <w:r>
        <w:rPr>
          <w:rStyle w:val="Strong"/>
          <w:rFonts w:eastAsia="Times New Roman" w:ascii="Times New Roman" w:hAnsi="Times New Roman"/>
          <w:sz w:val="24"/>
          <w:szCs w:val="24"/>
        </w:rPr>
        <w:t>Игра «Ток бежит по провода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Представьте себе, что вы – маленькие частицы тока, которые бегут по проводам. Становитесь в линию, первый из вас - это розетка, последний – лампочка, остальные провод. Всем поочередно необходимо вставать и садиться, изображая волнообразное движение, символизирующее движение тока по проводам, когда «ток» дойдет до последнего ребенка – лампочки он поднимает руку. А сопровождать свое движение мы будем такими слова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Ток бежит по провода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Свет несёт в квартиру к на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Чтоб работали прибо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Холодильник, монито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Кофемолки, пылесо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Ток энергию принёс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Воспитатель: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Ток приводит в движение электроприборы у нас дома, это удобно потому что они включаются в розетку –входные ворота для электричества. А к электродвигателю возможно присоединить такие провода?А почему вы так дума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Ответы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 xml:space="preserve">Воспитатель: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Согласна с теми, кто считает, что этот вариант не подходит, так как потребуется слишком длинный провод, чтобы Крош смог путешествовать. Занесите свои результаты в табли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Воспитатель: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Мы узнали немало, а ответили на вопрос, что может привести электродвигатель автомобиля Кроша в движ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Ответы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 xml:space="preserve">Воспитатель: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Обратимся к нашему помощнику Наура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стройки </w:t>
      </w:r>
      <w:r>
        <w:rPr>
          <w:rFonts w:eastAsia="Times New Roman" w:ascii="Times New Roman" w:hAnsi="Times New Roman"/>
          <w:i/>
          <w:color w:val="000000"/>
          <w:sz w:val="24"/>
          <w:szCs w:val="24"/>
          <w:lang w:eastAsia="ru-RU"/>
        </w:rPr>
        <w:t>(откуда ток в батарейках, хорошая и плохая батарейки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учающая информация.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Откуда ток в батарейках? Необходимо найти полюсы на батарейке и обратить внимание детей на их обозначения «+»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«-».(</w:t>
      </w:r>
      <w:r>
        <w:rPr>
          <w:rFonts w:eastAsia="Times New Roman" w:ascii="Times New Roman" w:hAnsi="Times New Roman"/>
          <w:i/>
          <w:color w:val="000000"/>
          <w:sz w:val="24"/>
          <w:szCs w:val="24"/>
          <w:lang w:eastAsia="ru-RU"/>
        </w:rPr>
        <w:t>Предложить детям найти их на выданных батарей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 xml:space="preserve">Воспитатель: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Предположим, что Смешарики использовали батарейки, для того чтобы электродвигатель заработал. А все ли батарейки хорошие? Провер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 xml:space="preserve">Опыт «Хорошая и плохая батарейки».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(Подготовить батарейки плохую и хорошую. Рассказать детям про утилизацию батареек, о том, что их нельзя бросать на улице, так как химическое вещество, содержащееся в них, может нанести вред природ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 xml:space="preserve">Воспитатель: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У вас на столахнаходятся  батарейки,давайте выяснимвсе ли они хорошие и смогут привести электродвигатель в дви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Воспитатель: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Один из вас берет в руки батарейку, второй подносит к ней измерительные провода, а остальные следят за показателями на экр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Пригодные батарейки мы кладем в контейнер с веселым смайликом , те что уже сели  кладем контейнер с грустным смайликом. Сколько батареек у нас пригодны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highlight w:val="green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 xml:space="preserve">Вывод: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Мы определили, что 4батарейки годны, а две уже сели. Занесем свои результаты в табли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-Посмотрите на результаты в таблице. Какой вывод можно сдел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-Батареи -  источник электричества, именно их лучше всего использовать для запуска электродвигателя.А сколько батареек нужно для этого, мы узнаем на следующем засед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Итог занятия. Рефлек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ascii="Times New Roman" w:hAnsi="Times New Roman"/>
          <w:sz w:val="24"/>
          <w:szCs w:val="24"/>
        </w:rPr>
        <w:t>Что сегодня вы узнали ново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</w:rPr>
        <w:t>Предполагаемые ответы детей: (</w:t>
      </w:r>
      <w:r>
        <w:rPr>
          <w:rFonts w:eastAsia="Times New Roman" w:ascii="Times New Roman" w:hAnsi="Times New Roman"/>
          <w:sz w:val="24"/>
          <w:szCs w:val="24"/>
        </w:rPr>
        <w:t>Что есть химические источники тока, что электричество живет в природе, во фруктах, есть динамо-машина и т.д.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 выяснили, что для того чтобы автомобиль Кроша работал нужны батарейки, которые приводят в движение электродвигател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-Вспомните, почему электродвигатель Смешарики называли безопасным и безвредны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Ответы детей: Не шумит, не загрязняет прир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-Как можно беречь электричеств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Предполагаемые ответы детей: </w:t>
      </w:r>
      <w:r>
        <w:rPr>
          <w:rFonts w:eastAsia="Times New Roman" w:ascii="Times New Roman" w:hAnsi="Times New Roman"/>
          <w:sz w:val="24"/>
          <w:szCs w:val="24"/>
        </w:rPr>
        <w:t xml:space="preserve">Мы можем использовать его дома.  Будем делать это экономно: не забывать выключать свет и электроприборы, использовать энергосберегающие ламп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ascii="Times New Roman" w:hAnsi="Times New Roman"/>
          <w:sz w:val="24"/>
          <w:szCs w:val="24"/>
        </w:rPr>
        <w:t xml:space="preserve">Какие опыты вам запомнилис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Сегодня на занятии мы научились добывать электричество из фруктов, с помощью динамо-машины, определять хорошую и плохую батарейкупроводить изме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 xml:space="preserve">-Что мы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посоветуем Крош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ы нашли ответ на вопрос:</w:t>
      </w:r>
      <w:r>
        <w:rPr>
          <w:rFonts w:ascii="Times New Roman" w:hAnsi="Times New Roman"/>
          <w:sz w:val="24"/>
          <w:szCs w:val="24"/>
        </w:rPr>
        <w:t xml:space="preserve"> ч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то за неведомая сила спрятана в электродвигатели автомобиля Кро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ascii="Times New Roman" w:hAnsi="Times New Roman"/>
          <w:sz w:val="24"/>
          <w:szCs w:val="24"/>
        </w:rPr>
        <w:t>Вы довольны результатом своей работы. Почему? Объяс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тветы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eastAsia="Times New Roman" w:ascii="Times New Roman" w:hAnsi="Times New Roman"/>
          <w:sz w:val="24"/>
          <w:szCs w:val="24"/>
        </w:rPr>
        <w:t>Атеперь предлагаю оценить себя:</w:t>
      </w:r>
      <w:r>
        <w:rPr>
          <w:rFonts w:ascii="Times New Roman" w:hAnsi="Times New Roman"/>
          <w:sz w:val="24"/>
          <w:szCs w:val="24"/>
        </w:rPr>
        <w:t xml:space="preserve"> если вам легко было работать в лаборатории у Наураши, то возьмите зеленую ладошку (знак Фиксиков), были затруднения – желтую, а если было трудно и не понятно – красн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Дети делают выб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eastAsia="Times New Roman" w:ascii="Times New Roman" w:hAnsi="Times New Roman"/>
          <w:sz w:val="24"/>
          <w:szCs w:val="24"/>
        </w:rPr>
        <w:t>Прикрепите ладошки к доске в виде дерев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Молодцы, ребята! Спасибо! На этом наше заседание окончено, до новых встреч в нашей научной лабора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одарки для детей –блокн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Таблица</w:t>
      </w:r>
    </w:p>
    <w:tbl>
      <w:tblPr>
        <w:tblStyle w:val="a4"/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78"/>
        <w:gridCol w:w="1466"/>
        <w:gridCol w:w="1746"/>
        <w:gridCol w:w="2327"/>
      </w:tblGrid>
      <w:tr>
        <w:trPr/>
        <w:tc>
          <w:tcPr>
            <w:tcW w:w="3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одержание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«+»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«-»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римечание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мешарики позаимствовали электричество у природы?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kern w:val="0"/>
                <w:lang w:val="ru-RU" w:eastAsia="en-US" w:bidi="ar-SA"/>
              </w:rPr>
              <w:drawing>
                <wp:inline distT="0" distB="0" distL="0" distR="0">
                  <wp:extent cx="1396365" cy="92646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Можно ли добыть электричество из фруктов?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kern w:val="0"/>
                <w:lang w:val="ru-RU" w:eastAsia="en-US" w:bidi="ar-SA"/>
              </w:rPr>
              <w:drawing>
                <wp:inline distT="0" distB="0" distL="0" distR="0">
                  <wp:extent cx="1562100" cy="878840"/>
                  <wp:effectExtent l="0" t="0" r="0" b="0"/>
                  <wp:docPr id="3" name="Рисунок 3" descr="https://im0-tub-ru.yandex.net/i?id=5fd559081630a3758f19617670100879&amp;n=33&amp;h=215&amp;w=38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https://im0-tub-ru.yandex.net/i?id=5fd559081630a3758f19617670100879&amp;n=33&amp;h=215&amp;w=38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М</w:t>
            </w:r>
            <w:r>
              <w:rPr>
                <w:rFonts w:eastAsia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огли Смешарики выработать электричество? И если да то как?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kern w:val="0"/>
                <w:lang w:val="ru-RU" w:eastAsia="en-US" w:bidi="ar-SA"/>
              </w:rPr>
              <w:drawing>
                <wp:inline distT="0" distB="0" distL="0" distR="0">
                  <wp:extent cx="1193165" cy="895350"/>
                  <wp:effectExtent l="0" t="0" r="0" b="0"/>
                  <wp:docPr id="4" name="Рисунок 4" descr="C:\Users\Admin\Documents\мо2017\электричество\электричество картинки\news6253-22484-b61175a7a308403fb463508b4f61ee1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C:\Users\Admin\Documents\мо2017\электричество\электричество картинки\news6253-22484-b61175a7a308403fb463508b4f61ee1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4.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мешарики присоединили к  электродвигателю провода?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kern w:val="0"/>
                <w:lang w:val="ru-RU" w:eastAsia="en-US" w:bidi="ar-SA"/>
              </w:rPr>
              <w:drawing>
                <wp:inline distT="0" distB="0" distL="0" distR="0">
                  <wp:extent cx="1384300" cy="1038225"/>
                  <wp:effectExtent l="0" t="0" r="0" b="0"/>
                  <wp:docPr id="5" name="Рисунок 5" descr="C:\Users\Admin\Documents\мо2017\электричество\электричество картинки\3082615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C:\Users\Admin\Documents\мо2017\электричество\электричество картинки\3082615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669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d6690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a5594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fhfbc4yzdccysp0edarucfdf1zyeegnhe" w:customStyle="1">
    <w:name w:val="ndfhfb-c4yzdc-cysp0e-darucf-df1zy-eegnhe"/>
    <w:basedOn w:val="Normal"/>
    <w:qFormat/>
    <w:rsid w:val="001d669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a55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a5594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716021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8368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780506-3FF4-4115-B5B3-5F38DB66F7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7</Pages>
  <Words>2047</Words>
  <Characters>11672</Characters>
  <CharactersWithSpaces>13692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5:26:00Z</dcterms:created>
  <dc:creator>Admin</dc:creator>
  <dc:description/>
  <dc:language>en-US</dc:language>
  <cp:lastModifiedBy>User</cp:lastModifiedBy>
  <cp:lastPrinted>2017-05-18T05:15:00Z</cp:lastPrinted>
  <dcterms:modified xsi:type="dcterms:W3CDTF">2019-10-03T05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