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тр развития ребёнка детский сад №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уль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Укрепление здоровья детей дошкольного возрас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довенко Ю.Н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структор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7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систематизировать знания воспитателей о комплексном подходе к проблеме укрепления и сохранения здоровья дошкольников, повышать профессиональный уровень педагогического мастерства, развивать творческую активность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 – это базовая ценность и необходимое условие полноценного психического, физического, интеллектуального, нравственного и социального развития ребенка. Не создав фундамент здоровья в дошкольном детстве, трудно сформировать здоровье в буду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здоровье складывается из нескольких составляющ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изическое здоровье - состояние органов и систем органов, жизненных функций организма (полное физическое благополучие, а не только отсутствие болезней или физических недостат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сихическое здоровье – или состояние психики, характеризующееся общим душевным равновес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циальное здоровье – понимается как система ценностей, установок и мотивов поведения в социаль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е детство – период интенсивного роста, развития организма и повышенной его чувствительности к влияниям природной и социальной среды, в том числе, к профилактическим и оздоровительным мероприят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чу процитировать высказывание знаменитого педагога В. А. Сухомлинского: «Забота о здоровье детей – важнейший труд воспитателя, а во главе педагогических мероприятий, должна стоять забота об укреплении здоровья ребен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группы дневного пребывания вся деятельность воспитателя в той или иной мере направлена на сохранение и укрепление здоровья дошкольников. Перед воспитателем ставятся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знания о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мотивационные установки по профилактике болез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детям сведения, необходимые для укрепления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достаточный двигательный реж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детей на практике применять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бережное отношение к своему здоровью и здоровью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здоровье сберегающую предметно-пространственную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для решения этих задач необходимо проводить работу по нескольким направлениям, применяя различные формы и метод, такие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Проведение групповых и индивидуальных занятий познавательного и практического характера, которые дают детям общее представление о здоровье, как о ценности. Расширяют представления о состоянии собственного организма, формируют привычки здорового образа жизни, прививают стойкие культурно-гигиенические навыки, расширяют знания о питании, его значимости и взаимосвязи с состоянием здоровья, формируют положительные качества личности, нравственного и культурного поведения – мотивов укрепления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ведение утренней гимнастики и физкультурных занятий, как средство развития физических качеств и укрепления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Проведение подвижных и спортивных игр для развития не только физических качеств (силы, ловкости, быстроты реакции, выносливости, гибкости и др, но и эмоционально-волевых качеств (т. к. целеустремленность, чувство товарищества, взаимовыручка, находчивость и др.) Подвижные игры подбираются в соответствии с возрастными и индивидуальными особенностями развития, проводятся ежедневно в условиях группы и на прогулке. Дети 3-5ллетнего возраста с интересом играют в такие игры как: «Волк под горой», «Лохматый пес», «Лиса в курятнике», «Птички и кот», «Воробьи и автомобили», 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оведение профилактических мероприятий. Сюда входят комплекс упражнений для профилактики плоскостопия и нарушения осанки. Профилактика переутомления глаз, само массаж биологически активных точек организма по системе профессора Уманской А. А. Как профилактика простудных заболеваний + арома терапия (вдыхание фитонцидов, находящихся в луке, чесноке, эфирных маслах хвойных растений, дыхательная гимна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Большое внимание в рамках социально-педагогических занятий уделяется проведению пальчиковой гимнастики и масса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оведение прогулок на свежем воздухе, режимное проветривание и кварцевание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Так же достаточный двигательный режим обеспечивается посредством физ.минуток во время занятий и проведением динамического часа под музы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Физкультурные праздники, соревнования и эстафеты кроме выполнения задач физического воспитания улучшают эмоциональный фон: повышают настроение детей и доставляют им много радости и удоволь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направлений работы является повышение социально - педагогической культуры родителей через консультации и беседы по следующим темам: «Формирование культуры трапезы», «Режим дня в условиях группы и дома», «Играйте вместе с детьми. Подвижные игры для дошкольников» и др. Дальнейший поиск эффективных способов сохранения и укрепления здоровья дошкольников должен предусматривать повышение роли родителей в оздоровлении детей, приобщении их к здоровому образу жизни, создание традиций семейного физического воспитания. Лишь при условии совместной целенаправленной деятельности родителей и педагогов может быть обеспечена положительная динамика показателей, характеризующих здоровье детей и их ориентацию на здоровый образ жизни. Таким образом, укрепление здоровья дошкольников происходит в ходе воспитания и обучения, опирающегося на деятельность детей, на возрастные и индивидуальные особенности их развития и имеет фундаментальное значение, как залог здоровья на протяжении всей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ая мастер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«Мячик прыгает по м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закреплять ориентированность ребенка в собственном теле и в пространстве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Я читаю стихотворение – ВОСПИТАТЕЛ выполняют)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авую руку свой мячик воз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 головою его подн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еред грудью его подер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левой ступне не спеша поло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пину спрячь и затылка косн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у смени и другим улыбн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го плечика мячик косн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надолго за спину верн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голени правой да к левой ступ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на живот – не запутаться б м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вашему вниманию я хочу предложить разгадать небольшой кроссвор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ссворд «Здоровый образ жиз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восприимчивость организма к инфекционным заболеваниям(иммунит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достаток движений. ( гиподинам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м, мыслительная способность. (интелле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ука о функциях организма человека, его органов и их систем. (физиолог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Болезненное состояние организма, вызываемое реакцией на раздражители, чужеродные вещества. (аллерг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рганические вещества, необходимые для нормальной жизнедеятельности организма. (витами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Заболевание, вызванное недостатком витаминов в пище. (авитамино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ормальная деятельность организма, его полное физическое и психическое благополучие. (здоровь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Наука о сохранении и укреплении здоровья. (валеолог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озбудитель инфекционного заболевания. (виру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родное или синтетическое лечебное средство. (лекарств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 w:tgtFrame="VKontakte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br/>
        </w:r>
      </w:hyperlink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20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564a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4">
    <w:name w:val="Heading 4"/>
    <w:basedOn w:val="Normal"/>
    <w:link w:val="4"/>
    <w:uiPriority w:val="9"/>
    <w:qFormat/>
    <w:rsid w:val="00e564a0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564a0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e564a0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e564a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564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178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am.ru/detskijsad/-ukreplenie-zdorovja-detei-doshkolnogo-vozrasta-metodicheskii-cha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4</Pages>
  <Words>1050</Words>
  <Characters>5987</Characters>
  <CharactersWithSpaces>7023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15:00Z</dcterms:created>
  <dc:creator>юля</dc:creator>
  <dc:description/>
  <dc:language>en-US</dc:language>
  <cp:lastModifiedBy>User29</cp:lastModifiedBy>
  <dcterms:modified xsi:type="dcterms:W3CDTF">2021-10-28T1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