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Autospacing="0" w:before="0" w:afterAutospacing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Центр развития ребёнка – детский сад № 31</w:t>
      </w:r>
    </w:p>
    <w:p>
      <w:pPr>
        <w:pStyle w:val="Normal"/>
        <w:spacing w:beforeAutospacing="0" w:before="0" w:afterAutospacing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ород Яровое</w:t>
      </w:r>
    </w:p>
    <w:p>
      <w:pPr>
        <w:pStyle w:val="Normal"/>
        <w:shd w:val="clear" w:color="auto" w:fill="FFFFFF"/>
        <w:spacing w:beforeAutospacing="0" w:before="0" w:afterAutospacing="0" w:after="0"/>
        <w:ind w:right="30" w:hanging="0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Спортивное развлечение в бассейне </w:t>
      </w:r>
    </w:p>
    <w:p>
      <w:pPr>
        <w:pStyle w:val="Normal"/>
        <w:shd w:val="clear" w:color="auto" w:fill="FFFFFF"/>
        <w:spacing w:beforeAutospacing="0" w:before="0" w:afterAutospacing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«Морские учения»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pacing w:beforeAutospacing="0" w:before="0" w:afterAutospacing="0" w:after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нструктор по физ.культуре Удовенко Ю.Н.</w:t>
      </w:r>
    </w:p>
    <w:p>
      <w:pPr>
        <w:pStyle w:val="Normal"/>
        <w:shd w:val="clear" w:color="auto" w:fill="FFFFFF"/>
        <w:spacing w:beforeAutospacing="0" w:before="0" w:afterAutospacing="0" w:after="0"/>
        <w:jc w:val="right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Autospacing="0" w:before="0" w:afterAutospacing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2018 год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овершенствовать двигательные умения и навыки детей, используя игровые упражнения и подвижные игры в воде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развивать двигательное творчество детей, реализуя их потребность в самовыражении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формировать потребность у детей в здоровом образе жизни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Оборудование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 плавательные доски, 2 обруча и 2 больших мяча, 2 надувных круга, 12 тонущих предметов, разделительная дорожка и шарики, для разминки по два флажка на каждого ребенка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Вход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i/>
          <w:iCs/>
          <w:szCs w:val="28"/>
          <w:lang w:eastAsia="ru-RU"/>
        </w:rPr>
        <w:t>Дети входят строевым шагом в разминочный зал бассейна под музыку марша «Служить России». Дети строятся в 2 колонны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Ведущий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Здравствуйте, ребята! Сегодня мы с вами собрались в нашем бассейне, чтобы отметить замечательный праздник День защитника Отечества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Ведущий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 российской армии есть разные виды войск и в них служат пограничники, танкисты, пехотинцы, летчики и моряки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i/>
          <w:iCs/>
          <w:szCs w:val="28"/>
          <w:lang w:eastAsia="ru-RU"/>
        </w:rPr>
        <w:t>Дети читают стихи в костюмах различных видов войск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Ведущий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егодня в бассейне объявляются морские учения, посвященные дню Защитника Отечества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бята, я вам сейчас загадаю загадку, а вы должны отгадать и тогда вы узнаете кто пришел к нам в гости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се моря и океан покорил наш… (Капитан)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Здравствуйте, ребята! Я – бывалый капитан, я объездил много стран и на многих морях побывал. Была у меня команда смелых, ловких моряков, но сейчас они сами стали капитанами, и каждый управляет своим кораблем. Есть у меня большой корабль, вот только где мне найти матросов? Ребята, а вы хотели бы стать моряками и плавать со мной на корабле?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Дети:</w:t>
      </w:r>
      <w:r>
        <w:rPr>
          <w:rFonts w:eastAsia="Times New Roman" w:cs="Times New Roman"/>
          <w:szCs w:val="28"/>
          <w:lang w:eastAsia="ru-RU"/>
        </w:rPr>
        <w:t> ДА!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о сначала я должен вас проверить. Если вы справитесь с моими заданиями, то я возьму вас с собой в плавание! Вы готовы?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Дети:</w:t>
      </w:r>
      <w:r>
        <w:rPr>
          <w:rFonts w:eastAsia="Times New Roman" w:cs="Times New Roman"/>
          <w:szCs w:val="28"/>
          <w:lang w:eastAsia="ru-RU"/>
        </w:rPr>
        <w:t> ДА!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i/>
          <w:iCs/>
          <w:szCs w:val="28"/>
          <w:lang w:eastAsia="ru-RU"/>
        </w:rPr>
        <w:t>Дети идут в душ, затем спускаются в бассейн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В воде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Чтоб на корабле по морю плыть, надо сильным, смелым быть!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этому не ленись, на разминку становись!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i/>
          <w:iCs/>
          <w:szCs w:val="28"/>
          <w:lang w:eastAsia="ru-RU"/>
        </w:rPr>
        <w:t>Музыкально-ритмическая разминка с элементами аквааэробики под песню «Защитники Отечества» 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зминка мне понравилась, вы танцевали так весело и дружно! А теперь первое задание. Если вдруг случится кораблекрушение, то моряки должны быстро доставить пострадавших на берег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«Буксир» - в парах. Один ребенок лежит на воде, другой быстро тянет его до противоположного бортика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олодцы! Все пострадавшие были доставлены на берег очень быстро! А вот второе задание. Моряки должны уметь хорошо плавать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«Торпеда» - скольжение на груди, держась за плавательную доску, работать прямыми ногами, как при плавании способом «кроль»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бята, а вы знаете, что на море все сообщения передаются сигналами, вот я сейчас проверю какие вы внимательные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Игра на внимание «Сигнальщики»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нструктор поднимает флажки вверх дети кричат «Ура!», флажки вниз – упражнение «поплавок», флажки в стороны – упражнение «звезда», флажки вперед – хлопают в ладоши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, ребята – молодцы. А сейчас посмотрим, какие вы меткие.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«Попади в цель» - дети строятся друг за другом и по очереди с места бросают мячик в обруч, выигрывает команда, которая больше забросила мячей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о вот последнее задание для вас. Во время шторма корабль может попасть на подводные рифы и пробить дно. А матросы должны проплыть через люк, глубоко нырнуть и починить пробоину.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«Водолазы» - через обруч проплывают «стрелочкой» и ныряют за тонущей игрушкой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 сейчас нам, детвора, морской бой начать пора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Игра «Морской бой»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ети делятся на две команды. По команде игроки бросают шарики через разделительную дорожку на сторону соперников. Цель игры: как можно больше перебросить шариков на сторону противника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u w:val="single"/>
          <w:lang w:eastAsia="ru-RU"/>
        </w:rPr>
        <w:t>Инструктор-капитан: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ами я, друзья, доволен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мельчаки и храбрецы!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вою удаль показали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се сегодня молодцы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 мне пора на яхту.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о свидания, друзья!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i/>
          <w:iCs/>
          <w:szCs w:val="28"/>
          <w:lang w:eastAsia="ru-RU"/>
        </w:rPr>
        <w:t>Свободное плавание детей</w:t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hd w:val="clear" w:color="auto" w:fill="FFFFFF"/>
        <w:spacing w:beforeAutospacing="0" w:before="0" w:afterAutospacing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beforeAutospacing="0" w:before="0" w:afterAutospacing="0" w:after="0"/>
        <w:jc w:val="both"/>
        <w:rPr>
          <w:rFonts w:cs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9f9"/>
    <w:pPr>
      <w:widowControl/>
      <w:bidi w:val="0"/>
      <w:spacing w:beforeAutospacing="1" w:afterAutospacing="1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17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1759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41759"/>
    <w:pPr/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8</Words>
  <Characters>3415</Characters>
  <CharactersWithSpaces>400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1:00Z</dcterms:created>
  <dc:creator>Admin</dc:creator>
  <dc:description/>
  <dc:language>en-US</dc:language>
  <cp:lastModifiedBy>User29</cp:lastModifiedBy>
  <cp:lastPrinted>2021-02-01T09:42:00Z</cp:lastPrinted>
  <dcterms:modified xsi:type="dcterms:W3CDTF">2021-10-3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