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ого практикума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грая укрепляем психическое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еловеку нужны ресурсы — источники запасов сил, благодаря которым можно противостоять неприятностям, сохранить свою жизнестойкость. Важное условие сохранения и укрепления психического здоровья педагога — развитое умение «сбрасывать» напряжение, усталость и расслаб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гармонизировать внутренний мир педагогов, научить способам снимать напряжение, прислушиваться к себе и осознавать собственные психологические и физически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ренинга: 1–1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еловек в группе: 15–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узыкальный или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 «Найди свое мес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спределить участников на команды, настроить на общение, создать непринужденную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таблички с названиями известных художественных фильмов, карточки с цитатами из этих фильмов, поднос, стулья, столы (количество столов зависит от того, на сколько групп вы собираетесь разделить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На каждом столе стоит табличка с названием известного российского (советского) фильма, при входе в зал — поднос с карточками, на которых записаны крылатые фразы из этих фильмов. Каждый педагог выбирает любую карточку, про себя читает фразу и садится за соответствующий стол. Когда все участники рассядутся за столы, предложите им по очереди зачитать содержание своих карточек и проверить, правильно ли каждый из них определил свое место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бный способ деления на команды позволит создать определенный настрой участников. К тому же общие воспоминания, подкрепленные положительными эмоциями, сплотят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игре. Содержание табличек и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ония судьбы, или С легким паро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Какая же гадость эта ваша заливная рыб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Ошибки учителей менее заметны, но в конечном счете они обходятся людям не менее дор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Такие, как вы, всегда правы, во всем, потому что живете как положено, как предписано, но в этом и ваша слабость — вы не способны на безумство. Великое вам не по плечу, а жизнь нельзя подогнать под вымеренную схем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Господи, как скучно мы живем! В нас пропадает дух авантюризма! Мы перестали лазить в окна к любимым женщина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Вытащите эту бумажку, счастливый вы наш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Товарищ жених, вы совершили грубейшую ошибку! Надо было закончить все дела с невестой, а уж потом идти на собр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 вас потрясающая профессия: вы занимаетесь тем, чего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 верблюда два горба, потому что жизнь — бор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т самый Мюнхгауз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Чтобы влюбиться, достаточно и минуты. Чтобы развестись, иногда приходится прожить двадцать лет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Вы знаете, что в однобортном уже никто не воюет? Мы не готовы к вой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Я понял, в чем ваша беда. Вы слишком серьезны. Все глупости на земле делаются именно с этим выражением лиц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Я не боялся казаться смешным. Это не каждый может себе позвол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упительное слово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звучьте тему и цели встречи. Расскажите, чем педагоги будут зани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«Калейдос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ереключить внимание участников с внешнего мира на внутре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ручки, листы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Игра состоит из трех заданий. На выполнение каждого задания отводится определенное время. После завершения игры предложите педагогам по желанию зачитать свои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свое любимое животное и три прилагательных для его описания, 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еще одно животное, которое вам нравится, подберите к нему три прилагательных, 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ойте глаза и представьте себя на пляже во время заката. Подберите три прилагательных для описания этой сцены. Откройте глаза и запишите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ь врем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значение опре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прилагательных описывают вашу личность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три прилагательных — идеального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— вашу духо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гическ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ереключить внимание с одного вида деятельности на другой, активизировать мысл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набор карточек с «зашифрованными»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 Вы получили карточки с зашифрованными словами. Ваша задача — расшиф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Упражнение можно провести на время — какая команда быстрее остальных соберет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-школь-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-са-ре-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-ин-ст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-за-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-пси-тех-хо-ни-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-чес-пси-ги-ло-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 одной карточке — один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 «Колпак мой треуголь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ть концентрацию внимания, двигательный контроль, произвольность, самоконтроль, элиминировать (устранить) импульс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 Встаньте в круг. По очереди произнесите фразу «Колпак мой треугольный, треугольный мой колпак. А если не треугольный, то это не мой колпак». Каждый участник говорит одно сло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мените слова жестами: колпак — руки над головой, мой — показываете рукой на себя, треугольный — изображаете треугольник руками. Произнесите фразу, заменяя жестом сначала слово «колпак»… затем «мой»… далее — «треугольный»… Теперь «произнесите» фразу только ж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«Тип-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возможность участникам размяться, по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листочки-«к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 Разделитесь на две команды и постройтесь в две шеренги. Каждый из вас получил по два листочка — «кочки». На первый вы встаете ногами, второй держите в руках. Последний участник в шеренге получил только одну «кочку», она лежит у него под ногами. Задача — пройти по кочкам через болото быстрее команды-соперника. Алгоритм движения следующий: первый игрок всегда «кладет» кочку на пол, встает на нее ногами и получает другую кочку от соседа. Остальные участники переходят каждый раз со своей кочки на следующую, отдают ее впереди стоящему и получают другую кочку от соседа. Последний игрок переходит со своей кочки на следующую, поднимает с пола свою кочку и передает ее следующему иг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т-терапевтическая игра-тест «Точка, точка, запят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возможность каждому участнику определить свои психосомат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на каждого участника — семь листов бумаги, семь разноцветных карандашей, ножницы,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 Сейчас вы нарисуете семь рисунков. Закончив рисунок на одном листе бумаги, переворачиваете его и убираете д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лист. Изобразите те части вашего тела или орган, которые обеспечивают, по вашему мнению, внутреннюю и внешню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лист. Нарисуйте ту часть тела (органы), которая дает наибольшую жизне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лист. Нарисуйте те части тела или органы, которые отвечают за сотрудничество с внешним миром, наши «дипломаты» и коммуник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лист. Изобразите те части своего тела или органы, которые помогают сопротивляться окружающей действительности. Так называемая ваша братва, или что у вас по этому поводу возникнет в качестве метафо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лист. Нарисуйте те свои части, которые помогают общаться с самим собой, отвечают за благополучие внутреннего, интим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лист. Изобразите те части тела или органы, которые все это контролируют, возглавляют, собирают, другими словами — служат «генеральным директо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лист. Нарисуйте что-то из предлагаемых вари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часть своего тела, которую просто хотите нарисовать еще раз (уж очень она вам нрави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е вошло ни в один рисунок, а вы считаете, что это должно быть — просто так, для комп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режьте по контуру все, что нарисовали, и попробуйте составить из полученного целого человечка. Не беда, если у него будет много рук или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. В идеале человек должен быть нормальным и жизнеспособным — т. е. целым. Плохо, если чего-то важного у него не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араметры оценки полученного колл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 и комплектность.Если у вашего человечка чего-то не хватает, значит, он «не работает». И это главный ответ на частый вопрос: «Почему не работает моя жизнь?» — посмотрите на своего челов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ь. Этот параметр имеет жесткое и простое требование — ВСЕ ВНУТРЕННИЕ ОРГАНЫ ДОЛЖНЫ НАХОДИТЬСЯ ВНУ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внутренние органы должны быть нарисованы «внутри тела», как бы защищены им. Они не должны быть больше корпуса тела, не должны располагаться отдельно. Все это выдает их незащищенность, уязв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сть. Человечек должен быть реалистичным. Голова не может быть больше туловища, а одна нога не может быть короче другой в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. Иногда на каждом рисунке бывают нарисованы чуть ли не все части тела. Получается, что все отвечают за все. Представьте аналогию. Вы всем коллективом бросаетесь к Иванову, чтобы помочь ему одеться, затем дружно бежите к телефону, чтобы позвонить родителям Сидорова, а затем все вместе садитесь писать заявление заведующему детским садом на проведение экскурсии. Что это означает в реальной жизни? Неумение дифференцировать функции приводит к следующему. Как говорят психологи, у такого человека «стоит заболеть левому мизинцу, как у него отказывает все тело». То есть малейшее недомогание лишает такого человека 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в подводных лодках существуют перегородки. Они делят лодку на отсеки и в случае аварии в одном отсеке блокируют его, чтобы не страдали ос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уши отвечают за слух, глаза — за зрение, а сердце — за любовь. Но когда на рисунке «все отвечает за все» — это точно говорит о хаосе в психике и, как следствие,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. Никто не говорит, что нужно рисовать, как художник. Но всякие фантазии в этом тесте говорят об удручающих вещах. Например, капустный кочан вместо головы или горшок с цветами, ножи вместо рук, гусеницы танка вместо ног, пламенный мотор вместо сердца. Это указывает на то, что человек с такими «частями тела» функционировать нормально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атности. Он сводится к следующему: шесть голов — это хорошо. Но тогда должно быть и по шесть рук-ног или хотя бы по две пары. А когда чего-то явно в избытке, а чего-то нет совсем — это нарушение принципа кра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амостоятельно проанализируйте свой коллаж в соответствии с основными параметрами. Посмотрите, какой орган отвечает у вас за коммуникацию с миром. У одних — уши, у других — руки. Это два совершенно разных способа жить. Не правда ли? Никто лучше вас не поймет корень ваших же собств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лаксация «Цветение ро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нять напряжение, рассла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: музыка для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Во всех культурных традициях есть символ, обозначающий внутреннее Я человека: в Китае это золотой цветок, в Индии и Тибете — лотос. В европейской культуре таким символом была роза, которую представляли обычно в виде раскрытого цветка. Если вообразить, как раскрывается роза, то внутренняя жизненная сила начнет освобождать наше сознание от сковывания и приведет к раскрытию духовног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участникам. Сядьте поудобнее. Закройте глаза, несколько раз глубоко вдохните и расслабьтесь. (Включите музыку для релаксации и дайте участникам несколько минут ее послушать, расслабить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розовый куст с цветами и бутонами. Обратите внимание на один из бутонов. Он еще полностью закрыт, лишь наверху можно увидеть розовую точку. Сосредоточьтесь на изображении, удерживая его в центре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те, что зеленая чашечка начинает раскрываться, обнажая пока еще закрытые лепестки цветка. Наконец перед нашим мысленным взором предстает весь бутон, состоящий из розовых лепестков. Лепестки начинают медленно раскрываться, расходиться в стороны. Это происходит до тех пор, пока перед нами не предстанет свежая, прекрасная роза в полном цветении и во всем великолепии. Попытайтесь уловить ее аромат, который не спутаешь ни с 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едставьте, что на розу падает солнечный луч, освещая и согревая ее. В течение некоторого времени удерживайте это изображение. Посмотрите в центр цветка. Там вы увидите лицо мудрого существа, полного внимания и любви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те с ним о самом важном в вашей жизни в настоящий момент. Задайте вопросы о том, что имеет для вас наибольшее значение: о проблемах или выборе, который предстоит сделать. Потратьте на это необходим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едставьте, что вы стали розой или вобрали цветок внутрь себя. Удостоверьтесь, что роза вместе с мудрым существом находится внутри вас, что вы можете легко вступить в контакт с ним, использовать его качества. В символическом смысле вы и есть эта роза, это мудрое существо. Та же самая сила, которая оживотворила и создала розу, способна пробудить в вас ваше внутреннее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се вы стали одним розовым кустом. Все корни пронизывают землю, от которой поступают питательные вещества, а листья и цветы растут, тянутся вверх, питаясь энергией солнечного света и согреваясь ею. Вообразите, что вы — другие розовые кусты, растения и деревья. Вы — это все, что существует за счет этой жизненной энергии и составляет часть планетного великого целого. Попытайтесь удержать это ощущение в течение нескольких секунд. Откройте глаза. Запомните пережитые ощу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минуты вашей жизни, когда вы особенно остро чувствуете давление обстоятельств, находитесь в стрессовом состоянии, вспомните советы мудрого внутреннего Я. Это поможет взглянуть на проблемы по-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пражнение, игра вам запомнились больше всег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 испытывали в ходе вст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вы задум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того, что вы узнали на нашей встрече, может пригодиться вам в будущ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гра «Аплодис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тметить каждого участника, позитивно завершить встр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Подойдите к одному из участников встречи, скажите ему несколько хороших слов. Желательно, чтобы это были не общие фразы, а слова, которые относились бы конкретно к данному человеку. Например, вы можете сказать о том, как он хорошо выполнил то или иное задание или высказал интересную мысль, идею; заразительней всех смеялся; громче всех хло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аплодируйте этому участнику, попросите группу поддержать вас. Далее попросите этого человека выбрать любого другого из присутствующих и сказать ему несколько теплых слов. Теперь вы уже вдвоем хлопаете эт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 до последнего участника и завершается общими аплодисментами вс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игре. Содержание табличек и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ония судьбы, или С легким паро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Какая же гадость эта ваша заливная рыб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Ошибки учителей менее заметны, но в конечном счете они обходятся людям не менее дор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Такие, как вы, всегда правы, во всем, потому что живете как положено, как предписано, но в этом и ваша слабость – вы не способ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умство. Великое вам не по плечу, а жизнь нельзя подог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меренную схем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Господи, как скучно мы живем! В нас пропадает дух авантюриз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стали лазить в окна к любимым женщина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Вытащите эту бумажку, счастливый вы наш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Товарищ жених, вы совершили грубейшую ошибку! Надо было закончить все дела с невестой, а уж потом идти на собр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 вас потрясающая профессия: вы занимаетесь тем, чего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 верблюда два горба, потому что жизнь – бор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т самый Мюнхгауз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Чтобы влюбиться, достаточно и минуты. Чтобы развестись, ин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прожить двадцать лет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Вы знаете, что в однобортном уже никто не воюет? Мы не гот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йн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Я понял, в чем ваша беда. Вы слишком серьезны. Все глуп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делаются именно с этим выражением лиц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Я не боялся казаться смешным. Это не каждый может себе позволить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311</Words>
  <Characters>13174</Characters>
  <CharactersWithSpaces>154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39:00Z</dcterms:created>
  <dc:creator>User29</dc:creator>
  <dc:description/>
  <dc:language>en-US</dc:language>
  <cp:lastModifiedBy>User29</cp:lastModifiedBy>
  <dcterms:modified xsi:type="dcterms:W3CDTF">2021-11-0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