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№ 3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ровое Алтайский кра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старшей групп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тему «Путешествие в страну Хорош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Уланова Т.А.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/>
        <w:t>г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творческого мышления, песенного и танцевального творчества, эстетического восприятия, изобразительных навы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и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оммуникативные навы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енный аппара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эмоциональный опыт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и к построению ассоциативных аналогий между образами действительности и музыкальными, и художественными образам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нравственную сферу посредством различных видов художествен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есенное, танцевальное творчество дет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осприятие цве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оставлять и подбирать оттенки красного, синего, фиолетового, сочетать цве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боте кисти разного размера, печати; воспитывать межличностное доверие и групповое сотруднич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, экран, проектор; клубок разноцветных шерстяных ниток, коробка с цветными кусочками бумаги; детские музыкальные инструменты, разноцветные ленты, цветы, портрет композитора Ф.Шопена, диск с записью «Весенний вальс» Ф.Шопена; акварель, палитра, кисти разных размеров, печати на каждого ребенк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довательность рабо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утешествие начинает педагог – психолог и предлагает детям игру – разми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 и произносят слов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дети,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 в круг,</w:t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,</w:t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верный друг!</w:t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ачала будем хлопать,</w:t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мы будем топать,</w:t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вернемся.</w:t>
      </w:r>
    </w:p>
    <w:p>
      <w:pPr>
        <w:pStyle w:val="Normal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месте засмеем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Я хорошая, я – хороши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 предлагает каждому ребенку закончить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им быть – это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– путеше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- психолог предлагает детям отправиться в путешествие, в страну «Хорошо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а страна необычная. Там постоянно происходят чудесные превращения. Все привычное становится интересным. Представьте себе, что мы отправляемся в путешеств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нам для этого необходимо? </w:t>
      </w:r>
      <w:r>
        <w:rPr>
          <w:rFonts w:cs="Times New Roman" w:ascii="Times New Roman" w:hAnsi="Times New Roman"/>
          <w:i/>
          <w:sz w:val="28"/>
          <w:szCs w:val="28"/>
        </w:rPr>
        <w:t>(Вещи, хорошее настроение, друзь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оберем багаж. Подумайте, что можно взять с собой в дорогу. Каждый «путешественник» назовет то, что он возьмет с собой и объяснит, почему. Помните, что повторяться нельз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м же транспорте можно отправиться в путешеств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езде, пароходе, велосипеде, ракете и т.д.). Все  дети показывают движениями и озвучивают самолет, поезд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 выкладывает на ковре круг из цветных ниток и предлагает отправиться в путешествие на ковре-самолете. Дети вместе с педагогом -психологом рассаживаются на ков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– психоло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этом зале есть чудесный ковер-самолет. Садитесь на него, мы отправляемся в путь! Вот мы и очутились в стране «Хорошо». Посмотрите, мы пролетаем мимо острова «Дружбы». Как вы думаете, кто живет на этом острове?  (</w:t>
      </w:r>
      <w:r>
        <w:rPr>
          <w:rFonts w:cs="Times New Roman" w:ascii="Times New Roman" w:hAnsi="Times New Roman"/>
          <w:i/>
          <w:sz w:val="28"/>
          <w:szCs w:val="28"/>
        </w:rPr>
        <w:t>Дети рассуждаю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бсуждения педагог - психолог предлагает детям сделать остановку и приглашает детей посетить знаменитый город «Музыкогра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 встречает музыкальный руковод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бы попасть в «Музыкоград», нужно пройти через ворота и пропеть свое имя. Старайтесь, чтобы песенки получились разны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ходят через ворота, импровизируют и встают около стульчик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моем музыкальном городе живет музыкальное Эхо. Оно звонкое, звонкое. Поиграем с ним? </w:t>
      </w:r>
      <w:r>
        <w:rPr>
          <w:rFonts w:cs="Times New Roman" w:ascii="Times New Roman" w:hAnsi="Times New Roman"/>
          <w:i/>
          <w:sz w:val="28"/>
          <w:szCs w:val="28"/>
        </w:rPr>
        <w:t>(Дети пропевают):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!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овись!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петь научись!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!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!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 мной </w:t>
      </w:r>
    </w:p>
    <w:p>
      <w:pPr>
        <w:pStyle w:val="Normal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! (музыка Е. Тиличеево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 на стульчик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то живет в моем «Музыкограде»? </w:t>
      </w:r>
      <w:r>
        <w:rPr>
          <w:rFonts w:cs="Times New Roman" w:ascii="Times New Roman" w:hAnsi="Times New Roman"/>
          <w:i/>
          <w:sz w:val="28"/>
          <w:szCs w:val="28"/>
        </w:rPr>
        <w:t>(Музыканты, певцы, композиторы)</w:t>
      </w:r>
      <w:r>
        <w:rPr>
          <w:rFonts w:cs="Times New Roman" w:ascii="Times New Roman" w:hAnsi="Times New Roman"/>
          <w:sz w:val="28"/>
          <w:szCs w:val="28"/>
        </w:rPr>
        <w:t xml:space="preserve">. А вы хотели бы попробовать сочинить музыку? Когда композиторы сочиняют музыку к стихам, то получается песенка. Сейчас, мы тоже попробуем сочинить музыку к любимым стиха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предлагается песенная импровизация  четверостиший А.Барт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оем городе есть много музыкальных инструментов. Как вы думаете, какими музыкальными инструментами можно изобразить пение кукушки, стук дятла,  дождь, шум ветра, пение соловья. </w:t>
      </w:r>
      <w:r>
        <w:rPr>
          <w:rFonts w:cs="Times New Roman" w:ascii="Times New Roman" w:hAnsi="Times New Roman"/>
          <w:i/>
          <w:sz w:val="28"/>
          <w:szCs w:val="28"/>
        </w:rPr>
        <w:t>( Дети предлагают свои варианты отве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чту вам небольшой рассказ, а вы попробуйте его озву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шли дети в лес и, чтобы не потеряться, стали аукаться… В лесу они услышали пение кукушки… и стук дятла… Вдруг налетел ветер…, зашумели деревья…, закапал дождик, он становился все сильней и сильней. А когда дождь закончился, выглянуло солнышко, и показалась радуга..., запел соловей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звучивают рассказ музыкального руководителя музыкальными инструмент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украсили музыкальные звуки простой рассказ.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трели это музыка…</w:t>
      </w:r>
    </w:p>
    <w:p>
      <w:pPr>
        <w:pStyle w:val="Normal"/>
        <w:spacing w:lineRule="auto" w:line="360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чели – это музыка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обенная музыка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шелесте ветвей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етра и у солнышка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чки и у дождика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ежного цветочка</w:t>
      </w:r>
    </w:p>
    <w:p>
      <w:pPr>
        <w:pStyle w:val="Normal"/>
        <w:spacing w:lineRule="auto" w:line="36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узыка св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тор Фредерик Шопен написал много красивой музыки. Одну из них мы недавно слушали. Это «Весенний вальс».  Вспомните, какая это музыка по характеру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 – легкая, воздушная, светлая, нежная, ласковая…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егодня попробуем выразить красоту музыки, ее характер, настроение - движениями, танц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предлагает детям разноцветные ленточки, платочки, цв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можете выбрать себе то, что поможет вам в тан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льная импровизация «Весенний вальс», музыка Ф. Шопе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вигаются по музыкальному зал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очень хорошо, что вы любите музыку, песни, танцы. У вас сегодня все получилось, прилетайте еще, я всегда вас жду в моем музыкальном го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 предлагает продолжить путешествие. Дети возвращаются на ковер-самолет, в пути поют песню «Песенка-чудесенка» музыка О.Девочки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 обращается к дет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вер-самолет приземляется еще в одном чудесном месте в стране «Хорошо». Это знаменитое «Рисункино». Как вы думаете, что умеют делать жители «Рисункино»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ой остановке детей встречает воспитатель изобрази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З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ети. Очень рады видеть вас в моем городе «Рисункино».  Но прежде чем попасть в мой город, надо пройти испыт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Выбери любимые цвета солнышка и снегов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З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справились с заданием, и я приглашаю вас создать сказочную улицу в моем городе.  Вспомните, что мы с вами рисовал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ма, птиц, деревь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ЗО демонстрирует коллективную работу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 полянке перед городом чего-то не хватает. Как вы думаете чего? Что можно добавить, чтобы наш город стал еще красивее, сказочнее?  (</w:t>
      </w:r>
      <w:r>
        <w:rPr>
          <w:rFonts w:cs="Times New Roman" w:ascii="Times New Roman" w:hAnsi="Times New Roman"/>
          <w:i/>
          <w:sz w:val="28"/>
          <w:szCs w:val="28"/>
        </w:rPr>
        <w:t>Сказочные цветы, бабочки, божьи коровки, трав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З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обратите внимание на экр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ЗО предлагает детям просмотр слайдов с изображением садовых, полевых, сказочных ц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де можно увидеть такие цвет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на клумбах, в поле, в сказках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ИЗО предлагает детям  присесть за ст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а и представьте себе такой цветок, который вам хочется поселить на сказочной улице. Подумайте, какой он будет формы, цвета? Как  получить необходимый  вам цвет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уктивная деятельность  детей за стол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и рисунки закрепляются на стене под коллективной работой. Дети любуются изображением, делятся впечатле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З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рошо, то вы любите рисовать. Сегодня  у вас все получилось: цветы - яркие, красивые, необычные, непохожие друг на друга. Мой город стал очень красивым и сказочным, благодаря вашим рисун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е путешествие подошло к концу и вам надо возвращаться. До свидания. Приходите ко мне еще, я вас всегда жду в своем горо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 приглашает детей вернуться на ковер-самолет. Дети рассаживаются на ков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шествие в страну «Хорошо» подходит к концу и пора возвращаться в детский сад. Что вам понравилось больше всего в стране «Хорошо»? Что запомнило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- психолог показывает детям коробку, наполненную кусочками цвет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мом деле, это салют. Он не простой. Как только вы его подбросите вверх, вы сможете пожелать всем людям что-то такое, отчего им будет всегда хорошо! Подумайте, что можно пожелать всем людям, которые живут на Земле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сть никогда не болею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сть у всех будет д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сть все будут счастлив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сть всегда будет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– психолог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громное всем спасибо! До встреч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User</cp:lastModifiedBy>
  <cp:lastPrinted>2012-05-04T11:53:00Z</cp:lastPrinted>
  <dcterms:modified xsi:type="dcterms:W3CDTF">2019-03-07T07:34:00Z</dcterms:modified>
  <cp:revision>12</cp:revision>
  <dc:subject/>
  <dc:title/>
</cp:coreProperties>
</file>