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ентр развития ребенка - детский сад №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.Яровое Алтайский кра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птицах замолвите слово»</w:t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4257675" cy="3193415"/>
            <wp:effectExtent l="0" t="0" r="0" b="0"/>
            <wp:docPr id="1" name="Рисунок 1" descr="http://assets.allcafe.ru/pic/poster/1913f3720d2cd197557cdd99bc64c42f244e7cc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assets.allcafe.ru/pic/poster/1913f3720d2cd197557cdd99bc64c42f244e7cc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sz w:val="44"/>
          <w:szCs w:val="44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Разработчи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ононова В.И., 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апуста И.А., 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сатова Е.И., учитель-логопед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представления об особенностях жизни и поведения птиц в холодное время года, вызывая у детей сочувствие к птицам, которые страдают зимой от холода и голода, желание и готовность им помога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углубление представлений о зимующих птицах нашего кра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у детей умений составлять рассказы о птицах, выделяя яркие отличительные признаки их внешнего вида и повед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звать желание помочь нашим крылатым друзьям в зимнюю бескормиц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дружеское взаимоотношение между деть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уважительное отношение к окружающему мир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амооценку своих поступков, учить доброжелательно, оценивать поступки других люд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одителей желания помогать своему ребенку, общаться с ни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- суровое время года, а для птиц  самая тяжелая пора. Особенно во время снегопадов, метелей, морозов и после оттепелей, когда ветки и стволы покрыты  тонким слоем льда.  Когда ночная температура падает до –10°С и ниже, синички за ночь теряют до 10% собственного веса!  Но даже в самый крепкий мороз пернатые могут выжить, при условии, что у них будет достаточно корма. Когда морозы  чередуются,  с оттепелями  все покрывается ледяной коркой. В таких условиях птицам особенно трудно добывать корм,  к нему невозможно  добраться. Молодые  особи, не успевают за короткий зимний день прокормиться  и гибнут от голода. По данным орнитологов, за время сильных морозов погибает до 90% синиц. К весне примерно 8-9 из 10 зимующих птиц погибают от голода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тицам выжить могут только люди. Регулярная ежедневная зимняя подкормка птиц может спасти довольно много птичьих жизней, это один из самых важных способов их привлечения. В нашем крае обитает приблизительно 250 видов птиц, многие из них с наступлением холодов улетают в теплые края, однако около 50 видов остаются зимовать на родине. По нашим наблюдениям в г. Яровое  зимой наиболее часто встречаются такие птицы как сизый голубь, воробей, сорока, синица, реже снегирь и во второй половине зимы – свиристель.  Холод  этим птицам не страшен, потому что у птиц очень горячая кровь. Им страшен голод. Поэтому птиц надо подкармливать. Подкормившаяся на кормушке птица начинает усиленно разыскивать корм на деревьях и кустарниках в районе расположения кормушки. В поисках пищи многие птицы жмутся к человеческому жилью.  Все они нуждаются зимой в нашей помощи, в нашей заботе. Дать детям элементарные знания о том, чем кормить птиц зимой. В совместной работе с родителями мы должны создать условия для общения ребенка с миром природы и для посильной помощи нашим пернатым друзьям.</w:t>
      </w:r>
    </w:p>
    <w:p>
      <w:pPr>
        <w:pStyle w:val="NormalWeb"/>
        <w:spacing w:lineRule="auto" w:line="360" w:beforeAutospacing="0" w:before="0" w:afterAutospacing="0" w:after="0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  детей совместно с родителями в заботе о птицах, желание помогать им в зимний период (изготовление кормушек, подкормка птиц зимой)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реализации проекта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взрослых определенной системы природоведческих знаний, позволяющей осознать единство всей природы и место человека в н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–познавательный, творческий, 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й группы, родители, педагогический коллекти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екта</w:t>
      </w:r>
      <w:r>
        <w:rPr>
          <w:rFonts w:cs="Times New Roman" w:ascii="Times New Roman" w:hAnsi="Times New Roman"/>
          <w:sz w:val="28"/>
          <w:szCs w:val="28"/>
        </w:rPr>
        <w:t>:  05.12-18.12. 2016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количеству участников</w:t>
      </w:r>
      <w:r>
        <w:rPr>
          <w:rFonts w:cs="Times New Roman" w:ascii="Times New Roman" w:hAnsi="Times New Roman"/>
          <w:sz w:val="28"/>
          <w:szCs w:val="28"/>
        </w:rPr>
        <w:t>: коллективны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родолжи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</w:rPr>
        <w:t>краткосроч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екта по этап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60" w:right="707" w:gutter="0" w:header="0" w:top="1134" w:footer="0" w:bottom="1134"/>
          <w:cols w:num="4" w:equalWidth="false" w:sep="false">
            <w:col w:w="1872" w:space="708"/>
            <w:col w:w="1883" w:space="708"/>
            <w:col w:w="1883" w:space="708"/>
            <w:col w:w="1874"/>
          </w:cols>
          <w:formProt w:val="false"/>
          <w:textDirection w:val="lrTb"/>
          <w:docGrid w:type="default" w:linePitch="360" w:charSpace="4096"/>
        </w:sectPr>
      </w:pPr>
    </w:p>
    <w:tbl>
      <w:tblPr>
        <w:tblW w:w="10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4445"/>
        <w:gridCol w:w="2358"/>
        <w:gridCol w:w="142"/>
        <w:gridCol w:w="1780"/>
      </w:tblGrid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Normal"/>
              <w:widowControl w:val="false"/>
              <w:spacing w:lineRule="auto" w:line="36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 детей с зимующими птицами нашего города через художественно – иллюстративный материа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урсии по территории детского сада в зимний период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суждение цели и задач с воспитателями, детьми, родителями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-18" w:right="-250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-18" w:right="-250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й, фотографий, видеоматериалов, презентаций о птиц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-18" w:right="-250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-18" w:right="-250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-18" w:right="-250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-18" w:right="-250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тицы зимой»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заботится о птицах»,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цы-наши друзья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блюдение за птичьими следами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на   участке,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вадками и   поведением птиц на кормушках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Что за птицы на кормушке?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на кормушке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-невелички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Птицы» В.Берестова, А. Прокофьева «Снегири»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ов С. В. Образцова «Ничего особенного»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. Богданова «Домашний воробей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Летает – не летает», «Четвертый лишний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«Счет птиц»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птицу по описанию», «Собери картинку, назови птицу», «Подбери корм птицы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«Филин и пташки»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ы и собачка»,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 и автомобиль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копилки загадок о птицах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Отношение детей и взрослых к зимующим птицам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 зимой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 «Зимний пирог», «Крошки для крошки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Подкормка птиц во время прогулк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«Птичье кафе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«Зимний разговор через форточку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пуск газеты «Помогите нам друз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ФЦКМ)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рм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совместно с родителям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-инсценировка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ты знаешь о зимующих птицах?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ье кафе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птицам помогали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по теме среди педагогов ДОУ и на личном сайт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рмушек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нтернет-ресурсы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омина Н. В. Воспитание основ экологической культуры в детском саду. Москва, 2004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 Н. Николаева. Эколог в детском саду. Москва, 2003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litera.ru/stixiya/authors/esenin/poet-zima-aukaet.html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www.razumniki.ru/stihi_pro_zimu.html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lit.peoples.ru/poetry/nikolay_rubtsov/poem_22640.shtml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ндаренко Т. М. Комплексные занятия в старшей группе детского сада. Воронеж, 200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tbl>
      <w:tblPr>
        <w:tblW w:w="105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7"/>
        <w:gridCol w:w="4986"/>
      </w:tblGrid>
      <w:tr>
        <w:trPr>
          <w:trHeight w:val="10347" w:hRule="atLeast"/>
        </w:trPr>
        <w:tc>
          <w:tcPr>
            <w:tcW w:w="55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«Прилети птички – снегири, синичк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57475" cy="2657475"/>
                  <wp:effectExtent l="0" t="0" r="0" b="0"/>
                  <wp:docPr id="2" name="Рисунок 2" descr="H:\фотоотчет6\IMG_48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:\фотоотчет6\IMG_48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ригами «Птиц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21355" cy="2571750"/>
                  <wp:effectExtent l="0" t="0" r="0" b="0"/>
                  <wp:docPr id="3" name="Рисунок 9" descr="H:\фотоотчет6\IMG_478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H:\фотоотчет6\IMG_478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«Снегирь на ветке ряби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4" name="Image2" descr="F:\DCIM\135___12\IMG_486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F:\DCIM\135___12\IMG_486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28950" cy="2776220"/>
                  <wp:effectExtent l="0" t="0" r="0" b="0"/>
                  <wp:docPr id="5" name="Рисунок 17" descr="H:\фотоотчет6\IMG_47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H:\фотоотчет6\IMG_47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678"/>
      </w:tblGrid>
      <w:tr>
        <w:trPr>
          <w:trHeight w:val="1536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вижные иг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21890" cy="2638425"/>
                  <wp:effectExtent l="0" t="0" r="0" b="0"/>
                  <wp:docPr id="6" name="Рисунок 22" descr="H:\фотоотчет6\IMG_47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H:\фотоотчет6\IMG_47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05125" cy="2905125"/>
                  <wp:effectExtent l="0" t="0" r="0" b="0"/>
                  <wp:docPr id="7" name="Рисунок 24" descr="H:\фотоотчет6\IMG_48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H:\фотоотчет6\IMG_48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051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идактические иг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71775" cy="2771775"/>
                  <wp:effectExtent l="0" t="0" r="0" b="0"/>
                  <wp:docPr id="8" name="Рисунок 26" descr="H:\фотоотчет6\IMG_467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H:\фотоотчет6\IMG_467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гра - инсценир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Зимний разговор через форточк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09925" cy="3209925"/>
                  <wp:effectExtent l="0" t="0" r="0" b="0"/>
                  <wp:docPr id="9" name="Рисунок 28" descr="H:\фотоотчет6\IMG_47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H:\фотоотчет6\IMG_47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099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95600" cy="2781300"/>
                  <wp:effectExtent l="0" t="0" r="0" b="0"/>
                  <wp:docPr id="10" name="Рисунок 23" descr="H:\фотоотчет6\IMG_47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H:\фотоотчет6\IMG_47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28950" cy="3028950"/>
                  <wp:effectExtent l="0" t="0" r="0" b="0"/>
                  <wp:docPr id="11" name="Рисунок 25" descr="H:\фотоотчет6\IMG_48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H:\фотоотчет6\IMG_48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28950" cy="3028950"/>
                  <wp:effectExtent l="0" t="0" r="0" b="0"/>
                  <wp:docPr id="12" name="Рисунок 27" descr="H:\фотоотчет6\IMG_467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H:\фотоотчет6\IMG_467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кторина «Пернатые друзь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57550" cy="3257550"/>
                  <wp:effectExtent l="0" t="0" r="0" b="0"/>
                  <wp:docPr id="13" name="Рисунок 29" descr="H:\фотоотчет6\IMG_468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H:\фотоотчет6\IMG_468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575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5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блюдение за птицами на прогулке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76625" cy="3476625"/>
                  <wp:effectExtent l="0" t="0" r="0" b="0"/>
                  <wp:docPr id="14" name="Рисунок 30" descr="H:\фотоотчет6\IMG_48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H:\фотоотчет6\IMG_48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блюдение за птичьими следами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28975" cy="3206750"/>
                  <wp:effectExtent l="0" t="0" r="0" b="0"/>
                  <wp:docPr id="15" name="Рисунок 33" descr="H:\фотоотчет6\IMG_48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H:\фотоотчет6\IMG_48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ция «Кормушка»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09900" cy="3783330"/>
                  <wp:effectExtent l="0" t="0" r="0" b="0"/>
                  <wp:docPr id="16" name="Рисунок 35" descr="H:\фотоотчет6\IMG_467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5" descr="H:\фотоотчет6\IMG_467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78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тичье кафе»</w:t>
            </w:r>
          </w:p>
          <w:p>
            <w:pPr>
              <w:pStyle w:val="Normal"/>
              <w:widowControl w:val="false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14700" cy="3314700"/>
                  <wp:effectExtent l="0" t="0" r="0" b="0"/>
                  <wp:docPr id="17" name="Рисунок 38" descr="H:\фотоотчет6\IMG_48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" descr="H:\фотоотчет6\IMG_48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  <w:drawing>
                <wp:inline distT="0" distB="0" distL="0" distR="0">
                  <wp:extent cx="3352800" cy="3352800"/>
                  <wp:effectExtent l="0" t="0" r="0" b="0"/>
                  <wp:docPr id="18" name="Рисунок 31" descr="H:\фотоотчет6\IMG_48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H:\фотоотчет6\IMG_48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  <w:drawing>
                <wp:inline distT="0" distB="0" distL="0" distR="0">
                  <wp:extent cx="2867025" cy="3752215"/>
                  <wp:effectExtent l="0" t="0" r="0" b="0"/>
                  <wp:docPr id="19" name="Рисунок 36" descr="H:\фотоотчет6\IMG_468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H:\фотоотчет6\IMG_468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left="315" w:hanging="0"/>
              <w:rPr/>
            </w:pPr>
            <w:r>
              <w:rPr/>
              <w:drawing>
                <wp:inline distT="0" distB="0" distL="0" distR="0">
                  <wp:extent cx="3486150" cy="3486150"/>
                  <wp:effectExtent l="0" t="0" r="0" b="0"/>
                  <wp:docPr id="20" name="Рисунок 39" descr="H:\фотоотчет6\IMG_48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H:\фотоотчет6\IMG_48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21" name="Рисунок 40" descr="H:\фотоотчет6\IMG_48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H:\фотоотчет6\IMG_482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95825" cy="4695825"/>
            <wp:effectExtent l="0" t="0" r="0" b="0"/>
            <wp:docPr id="22" name="Рисунок 41" descr="H:\фотоотчет6\IMG_48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H:\фотоотчет6\IMG_484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3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f0e7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0e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f0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f0e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0e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1035</Words>
  <Characters>5904</Characters>
  <CharactersWithSpaces>692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6:00Z</dcterms:created>
  <dc:creator>gamer</dc:creator>
  <dc:description/>
  <dc:language>en-US</dc:language>
  <cp:lastModifiedBy>User</cp:lastModifiedBy>
  <dcterms:modified xsi:type="dcterms:W3CDTF">2019-03-0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