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развивающей предметно-пространственной среды для детей с ОВЗ»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ова Т.А., педагог-психол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педагога-психолога укомплектован специальным оборудованием, использование которого направлено на релаксацию или активизацию психической деятельности дете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й любовью детей пользуется «сухой бассейн». Дети с удовольствием «принимают» ванны, наполненные шариками. Тем самым они получают точечный массаж, который позволяет снять нервные зажимы, улучшает кровообращение, тонизирует организм ребенк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я в шатер из разноцветных атласных лент, закрепленных на подвесном круге, дети попадают в «сухой душ». Ленты спускаются вниз, словно струи воды, их приятно трогать, перебирать в руках, проходить сквозь них, касаясь лицом. Разноцветные «струи» «сухого душа», стимулируют тактильные ощущения, помогают восприятию своего тела в этом пространстве, учат различать цвет. А отдых в кресле-пуфе, принимающем комфортную форму для тела сидящего, снижает двигательный тонус, расслабляет и снимает эмоциональное  напряже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изотерапии является – рисование на стекле, или прозрачном мольберте. В отличие от рисования на бумаге стекло дарит новые визуальные впечатления и тактильные ощущения. Сам процесс захватывает, поскольку используемые изобразительные средства (гуашь, водорастворимые краски, косметический крем, водные маркеры) скользят мягко, не впитываются в поверхность, их можно размазывать кистью, пальцами, ладош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озрачных мольбертов направлено на развитие цветовосприятия и сенсорное развитие, развитие общей и мелкой моторики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размещенные световые ящики для игр с песком позволяют проводить занятия, которые позитивно влияют на эмоциональное самочувствие детей: снимают стресс, снижают уровень нервно-психического напряжения, поднимают настрое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развивающей предметно-пространственной среды, учитывающей особенности и характер нарушения здоровья детей с ОВЗ, способствует их включению в социальную жизнь, позволяет им быть успешными, ощущать собственную безопасность и сопричастность к общей жизни. У ребенка с ОВЗ появляется возможность естественного перехода к более сложным отношениям с социум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ля остальных детей это возможность учиться понимать и ценить многообразие общества, лучше относиться друг к другу, осознать, что такое социальная справедлив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9:00Z</dcterms:created>
  <dc:creator>Важина</dc:creator>
  <dc:description/>
  <cp:keywords/>
  <dc:language>en-US</dc:language>
  <cp:lastModifiedBy>User29</cp:lastModifiedBy>
  <dcterms:modified xsi:type="dcterms:W3CDTF">2021-11-04T16:34:00Z</dcterms:modified>
  <cp:revision>5</cp:revision>
  <dc:subject/>
  <dc:title/>
</cp:coreProperties>
</file>