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Центр развития ребенка – детский сад №31 </w:t>
      </w:r>
    </w:p>
    <w:p>
      <w:pPr>
        <w:pStyle w:val="Normal"/>
        <w:jc w:val="center"/>
        <w:rPr/>
      </w:pPr>
      <w:r>
        <w:rPr/>
        <w:t>города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ультация для воспитателей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Организация гражданско-патриотического воспитания детей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: Кононов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, Отечество… В корнях этих слов близкие каждому образы: мать и отец, родители, те, кто дает жизнь существу. Чувство любви к Родине сродни чувству любви к родному дому. Объединяет эти чувства единая основа –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суть гражданско-патриотического воспитания состоит в том, чтобы посеять и возрастить в детской душе семена любви к родному дому и семье, к истории и культуре страны, созданной трудами родных и близких людей, тех, кого мы называем соотечественник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ятельность по формированию у дошкольников элементов гражданских чувств и представлений (любовь к краю, природе, уважение к защитникам Родины, уважение к труду взрослых и трудящемуся человеку), личностных качеств (ответственности, дисциплинированности, организованности, организаторских умений) отражена в трудах Лихачева Б.Т., Запорожца А.В., Нечаевой В.Г., Логиновой В.И., Рузской А.Г. и других педагогов и психологов. Работа по изучению соответствующей психолого-педагогической литературы, позволила мне сделать вывод, что наследование нравственных и эстетических ценностей родной культуры в самом нежном возрасте – это есть самый естественный, а потому и верный способ гражданско-патриотического воспитания чувства любви к Отечеству. Я думаю, что наследовать – значит делать своим то, что было создано, приобретено, накоплено предшествующими поколениями. Культурное наследие народа – огромное богатство, которым каждому ребенку нужно научиться правильно распоряжаться, владеть им, чтобы не размельчить, не разменять на пустяки, а сохранить и преумножить, воплотив его в сокровище своего внутреннего мира, своей личности, в дальнейшем творческом созид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держиваюсь точки зрения, что гражданско-патриотическое воспитание в детском саду – это процесс освоения, наследования отечественной культуры, а в основе отечественной культуры лежит многообразие народных культу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условно, народная культура несет в себе мудрые истины, дающие образец отношения к природе, семье, роду, родине. Созидательный опыт многочисленных поколений, накопленный людьми в разных формах и видах деятельности, можно упорядочить в три стройные, наглядные, художественно полноценные сист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тко рассмотрим каждую из ни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, народный опыт хозяйственной жизни, теснейшим образом связанный с жизнью природы, ярко представлен системой традиционного народного календаря. У каждого народа в ходе его истории ритм событий годового круга, образованный чередованием будней и праздников, всегда зависел от климата, природного ландшафта, от ведущего типа сотрудничества с природой – собирательства, охоты, земледелия, оседлого или кочевого скотоводства и т.д. В праздничный календарный обрядах всегда звучат произведения словесно поэтического, музыкального, танцевального народного творчества. Великолепно изобразительно-прикладное мастерство народа, связанное с календарными праздниками и буднями: убранство жилища, предметы быта, орудия труда, традиционный костюм. Великий урок дает каждый день традиционного народного календаря – понимание единства жизни человека и природы, урок трудолюбия и любовного и бережного, нравственно чистого отношения к земле – кормилице, матер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ый опыт семейной жизни упорядочен в системе семья. Такая система – тоже целый комплекс разных форм и видов хозяйственного труда, нераздельно связанного  с рукотворным и нерукотворным искусством традиционной кухни, жилища, домашней утвари и убранства, костюма, песни, пляски, сказки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народная философия особой ценности каждого этапа в жизни человека – детства, материнства, отцовства, достойной старости. Велика и награда каждому, кто освоил семейную философию, выработанную народом: понимание нравственного смысла жизни как ответственности перед предками и потом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ыт осмысления народом своей истории представлен в культуре многопланово и в то же время удивительно цельно и системно. Народная память о каждом историческом этапе и оценка его с точки зрения значимости для жизни Отечества содержатся в названиях многих природно-культурных достопримечательностей. Эта память и оценка запечатлелись и в особых именах, данных народом великим деятелем истории и культуры; в героическом эпосе, в устных и летописных преданиях, сказаниях, легендах, в исторических и солдатских песн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нимание народом самого главного в своем характере, ощущение им силы духа и создания одинаково убедительно отражены как в этических образах богатырей-заступников, так и в богатстве и яркости цветовой гаммы, характерной произведений художественных промыс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родные исторические идеалы и духовные устремления особенно полно выражены в культовом зодчестве, в памятниках архитектуры, которые неслучайно называют деревянной или каменной «книгой», где «записана» народная философия истории. Одна из важнейших задач, которую исполняет такая «книга», - вечная память о предках, строивших и защищавших Отечество, создавших его духовное наследие, и напоминание о  нравственном долге потомков любить и беречь свою Роди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ак, очевидно: в дошедшем до нас наследии – есть все, что необходимо для гражданско-патриотического воспитания современный дошкольников. Тем более что этим не исчерпывается содержание традиционной отечественной культуры. Оно развивается на следующей ступени нашими соотечественниками. Это воины и ученые, архитекторы и художники, писатели и композиторы, путешественники и космонавты – имена которых навечно вошли в народную память благодаря тому, что каждый из них преемственно продолжает традиции своих бесчисленных безымянных предшественник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им образом, я думаю, что традиционная отечественная культура – это совокупность результатов труда наших соотечественников, с глубокой древности до современности, развивающих базовое ядро духовных ценностей, выработанных разных народами России: бережное отношение к матери-земле, трудолюбие, забота о детях, уважение к старшим, терпение, милосердие и гостеприимство, чувство долга. Память о предках, преемственность в делах хозяйственных, семейных, государственных по закону единства красоты, добра и правды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читаю, что успех этой работы также зависит от методического обеспечения, данных о том, какие представления, чувства, отношения, навыки поведения должны формироваться у детей в процессе прохождения той или иной темы («Школа», «Библиотека», «Семья», «Путешествие по городам» и т.д.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дошкольника является игра. Ребенок, принимая («примеряя») на себя различную роль, проживает ее, пробует себя в различных жизненных ситуациях. (Например: сюжетно-ролевые игры «Дочки-матери», «Хозяюшки», «Семья», «Школа» и т.д.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 этом дидактические игры планируются мною как дополнительная работа по освоению ведущей темы. Именно от нее зависит выбор конкретных сюжетов. Подвижные народные игры я провожу чаще, чем обычно. Так, перечень игр в программе «Детство» под редакцией В.И. Логиновой, Т.И. Бабаевой и др., определен соответственно возрастным группам детей и сезо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обое внимание уделяю играм-драматизациям. Можно проводить не только драматизацию по сказке, но и учить детей обыгрывать потешки, небылицы. Таким образом, хочу еще раз подчеркнуть, что гражданско-патриотическое воспитание связано с нравственным, эстетическим воспитанием и присутствует во всех видах деятельности дошкольник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годня в нашем обществе обострены многие противоречия политические, социально-экономические, национальные. В этих условиях особенно повышается роль семьи в формировании ценностных ориентаций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ользую следующие формы работы с родителям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рганизация совместно с родителями выставок, экскурс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вместное проведение праздник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мастерская (обучение определенному рукоделию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грамма «Детство» и программа «Воспитания и обучения детском саду» М.А. Васильевой, которыми я руководствовалась в своей работе с 2004 по 2011 годы, определяют следующие требования к уровню усвоения изложенных выше систем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ые песни, потешки, с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народные мелод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своего родного го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нашей страны, республики, ее столицы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в народные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ить со всеми детьми, независимо от национальност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и поним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кроме России, есть и другие страны; запомнить и назвать некоторые из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се эти страны и Россия находятся на Земле – нашей план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 Земле живет много разных людей, они похожи друг на друга, но и очень отличаются друг от д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трана, сходства и различия разных ст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и, сказки, пляски, игры своей страны и каких-то других ст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оторых ученых, композиторов, писателей (российских и зарубежных), известных всему миру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u w:val="single"/>
        </w:rPr>
        <w:t>Устанавливать и объяснять причинные связи и зависим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людей с разным цветом ко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ажно знать разные я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олезно знакомиться с обычаями и традициями других на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человек любит свою Роди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ие же методы и средствами можно руководствоваться в своей работе?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 методы можно объединить в три группы:       - методы формирования нравственного поведения (приучение, упражнение, руководство деятельностью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методы формирования нравственного сознания (убеждения в форме разъяснения, внушение, беседа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етоды стимулирования чувств и отношений (пример, поощрение, наказание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средств модно отметит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ной язы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бщественно полезный тру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ародные песни: колыбельные, игровые, о труде, о маме и т.д.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ародные танц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они развивают у детей дух народного творчества и помогают формировать настоящего патриота своей стра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мотрим два основных варианта организации педагогического процесса. В первом случае действует обычное штатное расписание. В рамках его воспитатель берет на себя основные функции воспитания и обучения дошкольника. Во втором случае схема организации педагогического процесса предполагает, что в работе дошкольного учреждения участвуют специалисты дополнительного образования эстетического цикла, иностранного языка, ИЗО и других дисципл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должны соблюдаться услов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посредственное участие в названном процессе и взрослых, и детей (пример: мы не просто смотрим на концертное исполнение календарных и семейных обрядов – мы стремимся реализовать те из них, что могут естественно войти в нашу жизнь: мы все вместе участвуем в игровом исполнении старинных обрядов, о которых хотим помнить как о прошлом опыте наших предков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использование народного опыта непосредственно в жизни детей (лекарственные травы, работы на садово-огородном участке)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своение традиционных культурных эталонов не только детьми, но и их родными, близкими, сотрудниками детского сад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нный вариант организации педагогического процесса признан в нашем детском са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режимные моменты я активизирую работу по привитию навыков традиционной культуры поведения. Перед обедом это может быть цикл бесед о традиционной нравственности. Перед сном – колыбельные, мерно рассказанная мудрая сказка или притча. Перед прогулками – помощь малыш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ю я и о наглядности, в изготовлении которой с большим энтузиазмом принимают участие и дети. Точно также после знакомства с фотографиями, рассказами, альбомами с интересом дети участвуют в изготовлении «Макета сражения Великой отечественной войны». Или изготовление визитки группы в виде «Пчелки». Пчелы, которая трудится целый день. Пчелы – это дети, воспитатели и родители, которые трудятся, чтобы дети были счастливыми и здоровыми. Этим я еще раз подчеркиваю, что родители во многом определяют будущее своих детей, они ответственны перед детьми, их дети – это их будуще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рмы работы с детьми не являются единственными. Они известны каждому педагогу, и каждый, разумеется, может дополнить эти предложения новыми. Но самое главное, нам взрослым, нужно помнить, что ответственный подход к делу, материнское отношение к ребенку, благожелательное принятие его самостоятельности, а не установление мелочной опеки над ним – все это и есть народная педагогика (тоже составляющая патриотического воспитания), и она даже в обычных условиях поможет реализовать программу, содержание которой предварительно надо еще осваивать нам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ябьева Е.А. Нравственно-этические беседы и игры с дошкольниками. – М.:ТЦ Сфера, 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вьева Е.В., Царенко Л.И. Наследие. И быль, и сказка…Пособие по нравственно-патриотическому воспитанию детей дошкольного и младшего школьного возраста на основе традициооной отечественной культуры. – М.:Обруч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воспитания детей в детском саду/В.И. Логиновой, Т.И. Бабаевой и др. – СПб.:Детство-Пресс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/М.А. Васильева, В.В. Гербова – М.:Мозаика-Синтез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школьная педагогика: Учебник для студ. Сред. Проф. Учеб. Заведениий/ С.А. Козлова, Т.А. Куликова. – 6-е изд., испр. – М.:Издательский центр «Академия»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 №4, 2001, №5,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№3, 1993; №4, 199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алевский Д.Бю Прекрасное пробуждает доброе. – М.,197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вицкая М.Ю. Наследие. Патриотическое воспитание в детском саду, Линка – Пресс, М., 200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равственно-этическое воспитание ребенка в детском саду /Н.А Ветлугина, Т.Г Казакова и др. – М.:Просвещение, 1989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1:00Z</dcterms:created>
  <dc:creator>Админестратор</dc:creator>
  <dc:description/>
  <cp:keywords/>
  <dc:language>en-US</dc:language>
  <cp:lastModifiedBy>User29</cp:lastModifiedBy>
  <cp:lastPrinted>2011-04-21T14:44:00Z</cp:lastPrinted>
  <dcterms:modified xsi:type="dcterms:W3CDTF">2022-01-30T13:40:00Z</dcterms:modified>
  <cp:revision>13</cp:revision>
  <dc:subject/>
  <dc:title>Муниципальное дошкольное образовательное учреждение</dc:title>
</cp:coreProperties>
</file>