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развития ребенка -детский сад № 31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ДАРЕННЫЕ ДЕТИ: раскрыть, понять, поддержать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срочный, образовательный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втор проекта: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евикина Н.П., старший воспитатель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«Растущее дарование, немыслимо без развивающейся способности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к независимой деятельности, к оригинальности, творчеству и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вскармливается любовью»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.Фромм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ктуальность:</w:t>
      </w:r>
      <w:r>
        <w:rPr>
          <w:rFonts w:cs="Times New Roman" w:ascii="Times New Roman" w:hAnsi="Times New Roman"/>
          <w:sz w:val="28"/>
          <w:szCs w:val="28"/>
        </w:rPr>
        <w:t xml:space="preserve"> На рубеже двух тысячелетий в обществе назрела проблема в формировании свободной личности, способной самостоятельно решать возникающие проблемы, готовой к самореализации и творчеству. Все эти качества присущи так называемым “одаренным” детя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аренные дети – ценная, но хрупкая часть нашего общества, один из важнейших ресурсов. Одаренные дети представляют собой культурный и научный потенциал общества, от них зависит, как будет развиваться наука, техника и культура в будуще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воспитания и обучения одаренных детей не нова, но в настоящее время особенно актуальна, так как упущен вопрос раннего распознавания одаренности у дет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елями установлено, что наиболее благоприятного периода для развития способностей, чем дошкольное детство трудно представи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мин “одаренность” в наиболее употребительном его значении, подразумевает высокий уровень развития способностей, любых – общих и специальных. Для нас важен именно тот факт, что у некоторых детей уровень способностей значительно отличается от среднего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цепция проек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YANDEX_5"/>
      <w:bookmarkEnd w:id="0"/>
      <w:r>
        <w:rPr>
          <w:rFonts w:cs="Times New Roman" w:ascii="Times New Roman" w:hAnsi="Times New Roman"/>
          <w:sz w:val="28"/>
          <w:szCs w:val="28"/>
        </w:rPr>
        <w:t xml:space="preserve">Выявление </w:t>
      </w:r>
      <w:bookmarkStart w:id="1" w:name="YANDEX_7"/>
      <w:bookmarkEnd w:id="1"/>
      <w:r>
        <w:rPr>
          <w:rFonts w:cs="Times New Roman" w:ascii="Times New Roman" w:hAnsi="Times New Roman"/>
          <w:sz w:val="28"/>
          <w:szCs w:val="28"/>
        </w:rPr>
        <w:t xml:space="preserve"> одаренных  </w:t>
      </w:r>
      <w:bookmarkStart w:id="2" w:name="YANDEX_8"/>
      <w:bookmarkEnd w:id="2"/>
      <w:r>
        <w:rPr>
          <w:rFonts w:cs="Times New Roman" w:ascii="Times New Roman" w:hAnsi="Times New Roman"/>
          <w:sz w:val="28"/>
          <w:szCs w:val="28"/>
        </w:rPr>
        <w:t xml:space="preserve"> детей  должно начинаться уже в детском саду на основе наблюдения, изучения психологических особенностей ребенка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нципы педагогической деятельности в работе с </w:t>
      </w:r>
      <w:bookmarkStart w:id="3" w:name="YANDEX_13"/>
      <w:bookmarkEnd w:id="3"/>
      <w:r>
        <w:rPr>
          <w:rFonts w:cs="Times New Roman" w:ascii="Times New Roman" w:hAnsi="Times New Roman"/>
          <w:b/>
          <w:bCs/>
          <w:sz w:val="28"/>
          <w:szCs w:val="28"/>
        </w:rPr>
        <w:t> детьми с признаками  одаренности</w:t>
      </w:r>
      <w:bookmarkStart w:id="4" w:name="YANDEX_14"/>
      <w:bookmarkEnd w:id="4"/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цип максимального разнообразия предоставленных возможностей для развития личности ребенка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возрастания роли дополнительных образовательных услуг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индивидуализации и дифференциации обучения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создания условий для творческой саморелизации детей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атегическая цель проект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максимально благоприятных условий для раскрытия  творческого потенциала детей дошкольного возраста, обеспечение каждому ребенку равных стартовых возможностей в реализации интересов, стимулирования мотивации развития способностей, поддержке его талантов семьей, системой основного и дополнительного образовани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дактическая цель проект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профессиональной компетентности педагога в работе  с </w:t>
      </w:r>
      <w:bookmarkStart w:id="5" w:name="YANDEX_19"/>
      <w:bookmarkEnd w:id="5"/>
      <w:r>
        <w:rPr>
          <w:rFonts w:cs="Times New Roman" w:ascii="Times New Roman" w:hAnsi="Times New Roman"/>
          <w:sz w:val="28"/>
          <w:szCs w:val="28"/>
        </w:rPr>
        <w:t>детьми с признаками одаренности</w:t>
      </w:r>
      <w:bookmarkStart w:id="6" w:name="YANDEX_20"/>
      <w:bookmarkEnd w:id="6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 мотивацию педагогов на активную творческую работу для выявления, поддержки и развития детей с признаками одаренности.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ть систему выявления и сопровождения</w:t>
      </w:r>
      <w:bookmarkStart w:id="7" w:name="YANDEX_21"/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bookmarkStart w:id="8" w:name="YANDEX_22"/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> детей</w:t>
      </w:r>
      <w:r>
        <w:rPr>
          <w:rFonts w:cs="Times New Roman" w:ascii="Times New Roman" w:hAnsi="Times New Roman"/>
          <w:sz w:val="28"/>
          <w:szCs w:val="28"/>
        </w:rPr>
        <w:t xml:space="preserve"> с признаками одаренност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х специальной поддержки</w:t>
      </w:r>
      <w:bookmarkStart w:id="9" w:name="YANDEX_24"/>
      <w:bookmarkStart w:id="10" w:name="YANDEX_23"/>
      <w:bookmarkEnd w:id="9"/>
      <w:bookmarkEnd w:id="10"/>
      <w:r>
        <w:rPr>
          <w:rFonts w:cs="Times New Roman" w:ascii="Times New Roman" w:hAnsi="Times New Roman"/>
          <w:color w:val="000000"/>
          <w:sz w:val="28"/>
          <w:szCs w:val="28"/>
        </w:rPr>
        <w:t>.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технологии, обеспечивающие эффективность, целостность, системность, интегративность, преемственность процесса творческого образования, воспитания, развития детей.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обогащению и индивидуализации предметно - развивающей среды ДОУ.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эмоциональное благополучие детей, сохранение и укрепление здоровья через оптимальную организацию педагогического процесса.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эмоционально- чувственную сферу ребенка и его художественно- образное мышление как основу развития творческой личности. 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ть условия для участия </w:t>
      </w:r>
      <w:bookmarkStart w:id="11" w:name="YANDEX_27"/>
      <w:bookmarkEnd w:id="11"/>
      <w:r>
        <w:rPr>
          <w:rFonts w:cs="Times New Roman" w:ascii="Times New Roman" w:hAnsi="Times New Roman"/>
          <w:sz w:val="28"/>
          <w:szCs w:val="28"/>
        </w:rPr>
        <w:t>детей и родителей в  творческих выставках, смотрах, фестивалях, конкурсах различных уровней.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крепить мотивацию родителей детей с признаками одаренности на объединение усилий по развитию творческого потенциала детей.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взаимодействие с социумом с целью дальнейшего развития активной творческой деятельности детей в различных видах искусств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Участник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 5-7 лет, педагоги, родители МБДОУ ЦРР – д/с № 31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едме</w:t>
      </w:r>
      <w:r>
        <w:rPr>
          <w:rFonts w:cs="Times New Roman" w:ascii="Times New Roman" w:hAnsi="Times New Roman"/>
          <w:sz w:val="28"/>
          <w:szCs w:val="28"/>
        </w:rPr>
        <w:t xml:space="preserve">том нашего пристального внимания стали: выраженные способности детей дошкольного возраста в различных видах деятельност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азработки проекта мы столкнулись с  противоречиями между: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образием видов одаренности, особенно наличием скрытой одаренности, и большим количеством противоречивых теоретических подходов к их раскрытию;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растающими требованиями к деятельности и личности воспитателя и фактическим уровнем его профессиональной и личностной готовности к работе с детьми с признаками одаренности; 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ю отслеживания результатов развития каждого ребенка и отсутствием системы мониторинга индивидуально личностного развития;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изированными подходами к образованию дошкольников и индивидуальным уровнем усвоения материала каждым дошкольником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ипотеза 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Предположили, что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воспитательно - образовательного процесса в дошкольном образовательном учреждении  с учетом выявления и развития детей с признаками одаренности, предоставление возможности для творческой деятельности и самореализации личности ребенка, будет способствовать достижению высоких результатов в творческом развитии детей, их успешной адаптации и обучению в школе в соответствии с требованиями Федеральных государственных образовательных стандартов.</w:t>
      </w:r>
    </w:p>
    <w:p>
      <w:pPr>
        <w:pStyle w:val="Western"/>
        <w:spacing w:lineRule="auto" w:line="360" w:before="0" w:after="0"/>
        <w:ind w:left="900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</w:t>
      </w:r>
    </w:p>
    <w:p>
      <w:pPr>
        <w:pStyle w:val="Western"/>
        <w:spacing w:lineRule="auto" w:line="360" w:before="0" w:after="0"/>
        <w:ind w:left="360" w:right="-180" w:hanging="0"/>
        <w:jc w:val="both"/>
        <w:rPr/>
      </w:pPr>
      <w:r>
        <w:rPr>
          <w:sz w:val="28"/>
          <w:szCs w:val="28"/>
        </w:rPr>
        <w:t xml:space="preserve">1.  Активная профессиональная позиция педагогов, создание </w:t>
      </w:r>
    </w:p>
    <w:p>
      <w:pPr>
        <w:pStyle w:val="Western"/>
        <w:spacing w:lineRule="auto" w:line="360" w:before="0" w:after="0"/>
        <w:ind w:left="360" w:right="-18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ворческой группы для реализации проекта.</w:t>
      </w:r>
    </w:p>
    <w:p>
      <w:pPr>
        <w:pStyle w:val="Western"/>
        <w:spacing w:lineRule="auto" w:line="360" w:before="0" w:after="0"/>
        <w:ind w:left="360" w:right="-180" w:hanging="0"/>
        <w:jc w:val="both"/>
        <w:rPr/>
      </w:pPr>
      <w:r>
        <w:rPr>
          <w:sz w:val="28"/>
          <w:szCs w:val="28"/>
        </w:rPr>
        <w:t>2.  Повышение уровня профессиональной компетентности педагогов</w:t>
      </w:r>
    </w:p>
    <w:p>
      <w:pPr>
        <w:pStyle w:val="Western"/>
        <w:spacing w:lineRule="auto" w:line="360" w:before="0" w:after="0"/>
        <w:ind w:left="360" w:right="-18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проведению мониторинговых исследований, разработке </w:t>
      </w:r>
    </w:p>
    <w:p>
      <w:pPr>
        <w:pStyle w:val="Western"/>
        <w:spacing w:lineRule="auto" w:line="360" w:before="0" w:after="0"/>
        <w:ind w:left="360"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ндивидуальных траекторий развития детей с признаками </w:t>
      </w:r>
    </w:p>
    <w:p>
      <w:pPr>
        <w:pStyle w:val="Normal"/>
        <w:spacing w:lineRule="auto" w:line="360" w:before="0" w:after="0"/>
        <w:ind w:left="360" w:righ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даренности.</w:t>
      </w:r>
    </w:p>
    <w:p>
      <w:pPr>
        <w:pStyle w:val="Normal"/>
        <w:spacing w:lineRule="auto" w:line="360" w:before="0" w:after="0"/>
        <w:ind w:left="360" w:right="-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Создание банка данных детей с признаками одаренности.</w:t>
      </w:r>
    </w:p>
    <w:p>
      <w:pPr>
        <w:pStyle w:val="Normal"/>
        <w:spacing w:lineRule="auto" w:line="360" w:before="0" w:after="0"/>
        <w:ind w:left="360" w:right="-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Овладение педагогами  образовательными технологиями        </w:t>
      </w:r>
    </w:p>
    <w:p>
      <w:pPr>
        <w:pStyle w:val="Normal"/>
        <w:spacing w:lineRule="auto" w:line="360" w:before="0" w:after="0"/>
        <w:ind w:left="360" w:righ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аботы с детьми с признаками одаренности. </w:t>
      </w:r>
    </w:p>
    <w:p>
      <w:pPr>
        <w:pStyle w:val="Normal"/>
        <w:spacing w:lineRule="auto" w:line="360" w:before="0" w:after="0"/>
        <w:ind w:left="360" w:right="-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 Создание индивидуализированной предметно-развивающей среды в </w:t>
      </w:r>
    </w:p>
    <w:p>
      <w:pPr>
        <w:pStyle w:val="Normal"/>
        <w:spacing w:lineRule="auto" w:line="360" w:before="0" w:after="0"/>
        <w:ind w:left="360" w:righ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руппах ДОУ.</w:t>
      </w:r>
    </w:p>
    <w:p>
      <w:pPr>
        <w:pStyle w:val="Normal"/>
        <w:spacing w:lineRule="auto" w:line="360" w:before="0" w:after="0"/>
        <w:ind w:left="360" w:right="-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. Удовлетворенность детей своей деятельностью и увеличение числа </w:t>
      </w:r>
    </w:p>
    <w:p>
      <w:pPr>
        <w:pStyle w:val="Normal"/>
        <w:spacing w:lineRule="auto" w:line="360" w:before="0" w:after="0"/>
        <w:ind w:left="360" w:right="-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аких детей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left="360" w:right="-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Повышение уровня индивидуальных достижений детей</w:t>
      </w:r>
    </w:p>
    <w:p>
      <w:pPr>
        <w:pStyle w:val="ListParagraph"/>
        <w:spacing w:lineRule="auto" w:line="360" w:before="0" w:after="0"/>
        <w:ind w:left="360" w:right="-18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образовательных областях, к которым у них есть способности.</w:t>
      </w:r>
    </w:p>
    <w:p>
      <w:pPr>
        <w:pStyle w:val="ListParagraph"/>
        <w:spacing w:lineRule="auto" w:line="360" w:before="0" w:after="0"/>
        <w:ind w:left="360" w:right="-18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еализация творческого потенциала в  выставках, смотрах,  </w:t>
      </w:r>
    </w:p>
    <w:p>
      <w:pPr>
        <w:pStyle w:val="ListParagraph"/>
        <w:spacing w:lineRule="auto" w:line="360" w:before="0" w:after="0"/>
        <w:ind w:left="360" w:right="-1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фестивалях, конкурсах различных уровней</w:t>
      </w:r>
      <w:r>
        <w:rPr/>
        <w:t xml:space="preserve">. </w:t>
      </w:r>
    </w:p>
    <w:p>
      <w:pPr>
        <w:pStyle w:val="Normal"/>
        <w:spacing w:lineRule="auto" w:line="360" w:before="0" w:after="0"/>
        <w:ind w:left="360" w:right="-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. Объединение усилий педагогов и родителей для развития </w:t>
      </w:r>
    </w:p>
    <w:p>
      <w:pPr>
        <w:pStyle w:val="Normal"/>
        <w:spacing w:lineRule="auto" w:line="360" w:before="0" w:after="0"/>
        <w:ind w:left="360" w:right="-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пособностей детей, создание атмосферы общности интересов,</w:t>
      </w:r>
    </w:p>
    <w:p>
      <w:pPr>
        <w:pStyle w:val="Normal"/>
        <w:spacing w:lineRule="auto" w:line="360" w:before="0" w:after="0"/>
        <w:ind w:left="360" w:right="-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активное участие родителей в подготовке и проведении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left="360" w:righ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ероприяти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right="-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9.Успешная социализация детей с высоким уровнем развития творческих 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left="720" w:righ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ей в социум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Диагностический этап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Подбор диагностических методик по выявлению детской одаренност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следование детей старшей (11 группы) и подготовительных (9, 10, 12 групп) – 66</w:t>
      </w:r>
    </w:p>
    <w:p>
      <w:pPr>
        <w:pStyle w:val="Normal"/>
        <w:spacing w:lineRule="auto" w:line="360" w:before="0" w:after="0"/>
        <w:ind w:left="-142" w:right="283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тодика: «Краткий тест творческого мышления (фигурный тест)» П.Торренса.</w:t>
      </w:r>
    </w:p>
    <w:p>
      <w:pPr>
        <w:pStyle w:val="Normal"/>
        <w:spacing w:lineRule="auto" w:line="360" w:before="0" w:after="0"/>
        <w:ind w:left="-142" w:right="283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ение у детей 5 – 7 лет способности к творчеству.</w:t>
      </w:r>
    </w:p>
    <w:p>
      <w:pPr>
        <w:pStyle w:val="Normal"/>
        <w:spacing w:lineRule="auto" w:line="360" w:before="0" w:after="0"/>
        <w:ind w:left="-142" w:right="283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left="-142" w:righ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18"/>
        <w:gridCol w:w="326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оки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(21%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(21%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28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ше среднего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(30%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(36%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межуточной диагностики число детей с творческими способностями выше среднего увеличилось на 6%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общего количества детей данных групп – 66 детей, выявлено 14 детей с высоким уровнем развития творческих способностей, 24 ребенка с  уровнем развития творческих способностей выше среднего. Из них: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детей (21%) с высоким уровнем художественно-эстетических способностей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ребенка (6%) с высоким уровнем музыкальных способностей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иагностические материалы: «Уровневая оценка музыкального развития детей дошкольного возраста» С.И. Мерзляко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диагностики (входящей  и промежуточной) общих музыкальных способностей выявлено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(6%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(6%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ше средне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(26%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(31%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межуточной диагностики число детей с музыкальными способностями выше среднего увеличилось на 5%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тоды диагностики уровня овладения изобразительной деятельностью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блюдение, анализ продуктов детского творчества (передача формы, строения предметов, передача пропорции, композиция, передача движений, цвет; регуляция деятельности, уровень самостоятельности, творчества), диагностика уровня овладения изобразительной деятельностью и развития творчества по методике Т.С.Комаровой, диагностика уровня творческого воображения «Дорисуй круги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диагностики (входящей  и промежуточной) художественно - эстетических способностей выявлено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(15%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(21%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ше среднего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(19%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(18%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межуточной диагностики число детей с высоким уровнем художественно - эстетических способностей увеличилось на 6%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Проведено анкетирование родителей детей 5 – 7 лет (43чел.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ы «Карта одаренности» (автор А.И. Савенков, цель -  оценить степень развития специальных видов одаренности) </w:t>
      </w:r>
      <w:r>
        <w:rPr>
          <w:rFonts w:cs="Times New Roman" w:ascii="Times New Roman" w:hAnsi="Times New Roman"/>
          <w:i/>
          <w:sz w:val="28"/>
          <w:szCs w:val="28"/>
        </w:rPr>
        <w:t>( Приложение 1)</w:t>
      </w:r>
      <w:r>
        <w:rPr>
          <w:rFonts w:cs="Times New Roman" w:ascii="Times New Roman" w:hAnsi="Times New Roman"/>
          <w:sz w:val="28"/>
          <w:szCs w:val="28"/>
        </w:rPr>
        <w:t>, анкета «Как развита фантазия вашего ребенка»</w:t>
      </w:r>
      <w:r>
        <w:rPr>
          <w:rFonts w:cs="Times New Roman" w:ascii="Times New Roman" w:hAnsi="Times New Roman"/>
          <w:i/>
          <w:sz w:val="28"/>
          <w:szCs w:val="28"/>
        </w:rPr>
        <w:t xml:space="preserve"> ( Приложение 2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данным анкет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% (27 родителей) считают, что у детей буйная фантаз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3% (14 родителей) – фантазия детей не из слабых, однако нуждается в тренировке и дальнейшем развит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% (2)  -  дети реалисты (в данном возрасте необходимо грамотно стимулировать развитие их фантазии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: анкетирование позволило выявить уровень развития воображения детей с точки зрения родите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анализа данных по методике </w:t>
      </w:r>
      <w:r>
        <w:rPr>
          <w:rFonts w:cs="Times New Roman" w:ascii="Times New Roman" w:hAnsi="Times New Roman"/>
          <w:i/>
          <w:sz w:val="28"/>
          <w:szCs w:val="28"/>
        </w:rPr>
        <w:t>«Карта одаренности»,</w:t>
      </w:r>
      <w:r>
        <w:rPr>
          <w:rFonts w:cs="Times New Roman" w:ascii="Times New Roman" w:hAnsi="Times New Roman"/>
          <w:sz w:val="28"/>
          <w:szCs w:val="28"/>
        </w:rPr>
        <w:t xml:space="preserve"> можно сделать вывод, что 42% (17)  родителей считают: у детей преобладают артистические способности, 28% (12)  - музыкальные и 28% (12) – спортивные способности, 2% (1) – не имеют данных способнос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состояния образовательной системы ДОУ позволил определить его основные преимущества: </w:t>
      </w:r>
    </w:p>
    <w:p>
      <w:pPr>
        <w:pStyle w:val="Normal"/>
        <w:numPr>
          <w:ilvl w:val="0"/>
          <w:numId w:val="17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нтеграция основного и дополнительного образования;</w:t>
      </w:r>
    </w:p>
    <w:p>
      <w:pPr>
        <w:pStyle w:val="Normal"/>
        <w:numPr>
          <w:ilvl w:val="0"/>
          <w:numId w:val="17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ИКТ в образовательный процесс;</w:t>
      </w:r>
    </w:p>
    <w:p>
      <w:pPr>
        <w:pStyle w:val="Normal"/>
        <w:numPr>
          <w:ilvl w:val="0"/>
          <w:numId w:val="17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сихологическое и медико – педагогическое сопровождение образовательного процесса;</w:t>
      </w:r>
    </w:p>
    <w:p>
      <w:pPr>
        <w:pStyle w:val="Normal"/>
        <w:numPr>
          <w:ilvl w:val="0"/>
          <w:numId w:val="17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ельное (72%) количество педагогов, стремящихся к саморазвитию;</w:t>
      </w:r>
    </w:p>
    <w:p>
      <w:pPr>
        <w:pStyle w:val="Normal"/>
        <w:numPr>
          <w:ilvl w:val="0"/>
          <w:numId w:val="17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й потенциал педагогов:</w:t>
        <w:br/>
        <w:t xml:space="preserve">высокий уровень - 36% </w:t>
        <w:br/>
        <w:t>средний уровень - 64%</w:t>
      </w:r>
    </w:p>
    <w:p>
      <w:pPr>
        <w:pStyle w:val="Normal"/>
        <w:numPr>
          <w:ilvl w:val="0"/>
          <w:numId w:val="17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процент (71 %) поступления детей МБДОУ №31 в ДШИ;</w:t>
      </w:r>
    </w:p>
    <w:p>
      <w:pPr>
        <w:pStyle w:val="Normal"/>
        <w:numPr>
          <w:ilvl w:val="0"/>
          <w:numId w:val="17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процент успешности выпускников МБДОУ №31  в первом классе школы  67 % детей;</w:t>
      </w:r>
    </w:p>
    <w:p>
      <w:pPr>
        <w:pStyle w:val="Normal"/>
        <w:numPr>
          <w:ilvl w:val="0"/>
          <w:numId w:val="17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ющийся потенциал детей, проявляющих высокий  и выше среднего уровень творческих способностей - 57 %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Прогностический этап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этом этапе в соответствии с темой определены: цель, задачи, участники проек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Изучение педагогами проблемы работы с одаренными детьми.   Определение специфики и основных направлений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азработка проекта, нормативных, информационно-методических документов: 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о творческой группе педагогов </w:t>
      </w:r>
      <w:r>
        <w:rPr>
          <w:rFonts w:cs="Times New Roman" w:ascii="Times New Roman" w:hAnsi="Times New Roman"/>
          <w:i/>
          <w:sz w:val="28"/>
          <w:szCs w:val="28"/>
        </w:rPr>
        <w:t>(Приложение 3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работы </w:t>
      </w:r>
      <w:r>
        <w:rPr>
          <w:rFonts w:cs="Times New Roman" w:ascii="Times New Roman" w:hAnsi="Times New Roman"/>
          <w:i/>
          <w:sz w:val="28"/>
          <w:szCs w:val="28"/>
        </w:rPr>
        <w:t>(Приложение 4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нк данных детей МБДОУ №31 с признаками одаренности </w:t>
      </w:r>
      <w:r>
        <w:rPr>
          <w:rFonts w:cs="Times New Roman" w:ascii="Times New Roman" w:hAnsi="Times New Roman"/>
          <w:i/>
          <w:sz w:val="28"/>
          <w:szCs w:val="28"/>
        </w:rPr>
        <w:t>(Приложение 5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ь ребенка с признаками одаренности МБДОУ № 31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риложение 6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ная модель работы с детьми с признаками одаренности </w:t>
      </w:r>
      <w:r>
        <w:rPr>
          <w:rFonts w:cs="Times New Roman" w:ascii="Times New Roman" w:hAnsi="Times New Roman"/>
          <w:i/>
          <w:sz w:val="28"/>
          <w:szCs w:val="28"/>
        </w:rPr>
        <w:t>(Приложение 7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ации по составлению “Портфолио успеха” одаренных детей </w:t>
      </w:r>
      <w:r>
        <w:rPr>
          <w:rFonts w:cs="Times New Roman" w:ascii="Times New Roman" w:hAnsi="Times New Roman"/>
          <w:i/>
          <w:sz w:val="28"/>
          <w:szCs w:val="28"/>
        </w:rPr>
        <w:t>(Приложение 8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клет для родителей «Одаренный ребенок: что могут сделать для него родители?».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материалы в помощь педагогам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 Приложение 1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«Карта одаренности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: перед Вами вопросы. Внимательно изучите их и дайте оценку Вашему ребенку, пользуясь следующей шкалой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++» - если оцениваемое свойство развито хорошо, проявляется часто, четко выражено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+» - свойство заметно выражено, но проявляется непостоянно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» - свойство выражено нечетко, проявляется редко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« - более ярко выражено и чаще проявляется свойство, противоположное оцениваемог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ставьте на бланк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: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ет большой интерес к музыкальным занятиям.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ко входит в роль какого-либо персонажа: человека, животного и других.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ергичен, производит впечатление ребенка, нуждающегося в большом объеме движений.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тко реагирует на характер и настроение музыки.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уется актерской игрой.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т участвовать в спортивных играх и состязаниях.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 поет.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яет тональность и выражение голоса, когда изображает другого человека.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о выигрывает в разных спортивных играх у сверстников.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гру на инструменте, в песню или танец вкладывает много энергии и чувства.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ыгрывая драматическую сцену, способен понять и изобразить конфликт.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ает быстрее всех в детском саду, в классе.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т музыкальные записи. Стремится пойти на концерт или туда, где можно слушать музыку.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онен передавать чувства через мимику, жесты, движения.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ется легко, грациозно. Имеет хорошую координацию движений.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 играет на каком-нибудь инструменте.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ится вызывать эмоциональные реакции у других людей, когда о чем-то с увлечением рассказывает.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т ходить в походы, играть на открытых спортивных площадках.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нии и музыке стремится выразить свои чувства и настроение.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большой легкостью драматизирует, передает чувства и эмоциональные переживания.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читает проводить свободное время в подвижных играх (хоккей, футбол, баскетбол и др.).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иняет собственные оригинальные мелодии.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т игры- драматизации.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 выносливее сверстников.</w:t>
      </w:r>
    </w:p>
    <w:p>
      <w:pPr>
        <w:pStyle w:val="Normal"/>
        <w:spacing w:lineRule="auto" w:line="360" w:before="0" w:after="0"/>
        <w:ind w:left="360" w:hanging="0"/>
        <w:jc w:val="center"/>
        <w:rPr/>
      </w:pPr>
      <w:r>
        <w:rPr/>
        <w:t>Бланк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читайте количество плюсов и минусов по вертикали (+ и – взаимно сокращаются). Результаты подсчетов напишите внизу, под каждым столбцом. Полученные суммы баллов характеризуйте вашу оценку степени развития у ребенка следующих видов одаренност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Музыкальная -       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ртистическая - 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портивная -      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 Приложение 2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«Как развита фантазия Вашего ребенк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1009"/>
        <w:gridCol w:w="10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лекается ли Ваш ребенок рисованием?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о ли грустит?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он рассказывает какой-нибудь подлинный случай, прибегает ли он к вымышленным подробностям для украшения?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ет ли инициативу в игре?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ашисто ли рисует?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ит ли он с вами по поводу одежды, опираясь на собственный вкус?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ему скучно, рисует ли одни и те же фигурки «от скуки»?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ит ли он импровизировать под музыку, танцы или стихи?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фмует ли слова, сочиняет стишки?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у снятся необыкновенные сны?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легко ориентируется в обстановке, знакомой по описанию?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чет ли под впечатлением просмотренного мультфильма или прочитанной сказки, рассказа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ется ответ  «да» - в 2 балла, «нет» - в 1 бал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-16 баллов – у ребенка буйная фантазия. Если умело направлять, то жизнь ребенка станет намного богаче и принесет много радости и ему и окружающи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-13 баллов – фантазия ребенка не из самых слабых, однако нуждается в развит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8 баллов – скорее всего ваш ребенок реалист, он не витает в облаках. В определенной степени это обедняет его жизнь в данном возрасте. Вы можете помочь ему, грамотно стимулируя развитие его фантаз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 Приложение 3)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 о творческой группе педагогов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ListParagraph"/>
        <w:numPr>
          <w:ilvl w:val="1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ая группа – это добровольное профессиональное объединение педагогов, заинтересованных во взаимном творчестве, коллективном сотрудничестве по изучению, разработке, обобщению материалов по заявленной тематике с целью поиска оптимальных путей развития изучаемой темы.</w:t>
      </w:r>
    </w:p>
    <w:p>
      <w:pPr>
        <w:pStyle w:val="ListParagraph"/>
        <w:numPr>
          <w:ilvl w:val="1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й работе творческая группа руководствуется действующим законодательством Российской Федерации в области образования. Типовым положением о дошкольном образовательном учреждении, Уставом и настоящим Положением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деятельности творческой группы</w:t>
      </w:r>
    </w:p>
    <w:p>
      <w:pPr>
        <w:pStyle w:val="ListParagraph"/>
        <w:numPr>
          <w:ilvl w:val="1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профессионального общения педагогов, развития их творческой активности, формирования и совершенствования профессиональных умений и навыков.</w:t>
      </w:r>
    </w:p>
    <w:p>
      <w:pPr>
        <w:pStyle w:val="ListParagraph"/>
        <w:numPr>
          <w:ilvl w:val="1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е в совместной работе профессиональных проблем, трудностей обучения и воспитания, помощь друг другу в овладении инновационными процессами.</w:t>
      </w:r>
    </w:p>
    <w:p>
      <w:pPr>
        <w:pStyle w:val="ListParagraph"/>
        <w:numPr>
          <w:ilvl w:val="1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творческого коллектива педагогов- единомышленников.</w:t>
      </w:r>
    </w:p>
    <w:p>
      <w:pPr>
        <w:pStyle w:val="ListParagraph"/>
        <w:numPr>
          <w:ilvl w:val="1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, составление, апробация и распространение новых педагогических методик, технологий. Дидактических материалов, конспектов занятий.</w:t>
      </w:r>
    </w:p>
    <w:p>
      <w:pPr>
        <w:pStyle w:val="ListParagraph"/>
        <w:numPr>
          <w:ilvl w:val="1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педагогов в инновационный процесс дошкольного учреждения в различных видах образовательной деятельности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деятельности творческой группы</w:t>
      </w:r>
    </w:p>
    <w:p>
      <w:pPr>
        <w:pStyle w:val="ListParagraph"/>
        <w:numPr>
          <w:ilvl w:val="1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ая группа создается по инициативе администрации дошкольного образовательного учреждения. Ее деятельность регламентируется настоящим Положением и планом работы.</w:t>
      </w:r>
    </w:p>
    <w:p>
      <w:pPr>
        <w:pStyle w:val="ListParagraph"/>
        <w:numPr>
          <w:ilvl w:val="1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ая группа является добровольным содружеством педагогов с разным стажем работы, объединившихся на основании единства интереса к какой-либо проблеме, компенсаторных возможностей, взаимной симпатии.</w:t>
      </w:r>
    </w:p>
    <w:p>
      <w:pPr>
        <w:pStyle w:val="ListParagraph"/>
        <w:numPr>
          <w:ilvl w:val="1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ая группа составляет план своей работы.</w:t>
      </w:r>
    </w:p>
    <w:p>
      <w:pPr>
        <w:pStyle w:val="ListParagraph"/>
        <w:numPr>
          <w:ilvl w:val="1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ем творческой группы является педагог, владеющий навыками организации продуктивных форм деятельности коллектива, выбранный членами творческой группы. Руководитель предлагает стратегию разработки темы, методы и формы работы творческой группы, обобщает и систематизирует материалы, анализирует предложения и выносит их на обсуждение группы.</w:t>
      </w:r>
    </w:p>
    <w:p>
      <w:pPr>
        <w:pStyle w:val="ListParagraph"/>
        <w:numPr>
          <w:ilvl w:val="1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опросы функционирования творческой группы решаются коллегиально, каждый участвует в разработке изучаемой темы. Педагоги, входящие в состав творческой группы, представляют собственные практические материалы, выполняют творческие задания руководителя и коллектива группы, высказывают свое мнение по предложенным материалам.</w:t>
      </w:r>
    </w:p>
    <w:p>
      <w:pPr>
        <w:pStyle w:val="ListParagraph"/>
        <w:numPr>
          <w:ilvl w:val="1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группы проводятся два раза в месяц.</w:t>
      </w:r>
    </w:p>
    <w:p>
      <w:pPr>
        <w:pStyle w:val="ListParagraph"/>
        <w:numPr>
          <w:ilvl w:val="1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занятий группы носят продуктивный характер деятельности: теоретические доклады, сообщения, семинары- практикумы, диспуты, дискуссии, открытый просмотр деятельности.</w:t>
      </w:r>
    </w:p>
    <w:p>
      <w:pPr>
        <w:pStyle w:val="ListParagraph"/>
        <w:numPr>
          <w:ilvl w:val="1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ая группа действует до тех пор, пока не исчерпает необходимость взаимного профессионального общения.</w:t>
      </w:r>
    </w:p>
    <w:p>
      <w:pPr>
        <w:pStyle w:val="ListParagraph"/>
        <w:numPr>
          <w:ilvl w:val="1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работы творческой группы заслушивают на педагогическом совете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ументация и отчетность творческой группы</w:t>
      </w:r>
    </w:p>
    <w:p>
      <w:pPr>
        <w:pStyle w:val="ListParagraph"/>
        <w:numPr>
          <w:ilvl w:val="1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ет план работы творческой группы.</w:t>
      </w:r>
    </w:p>
    <w:p>
      <w:pPr>
        <w:pStyle w:val="ListParagraph"/>
        <w:numPr>
          <w:ilvl w:val="1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аемые вопросы, наработанные идеи, разработки фиксируются в форме выводов, обобщений, конспектов занятий, рекомендаций педагогам.</w:t>
      </w:r>
    </w:p>
    <w:p>
      <w:pPr>
        <w:pStyle w:val="ListParagraph"/>
        <w:numPr>
          <w:ilvl w:val="1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м результатом работы творческой группы является документально оформленный пакет методических рекомендаций, разработок, пособий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етентность и ответственность</w:t>
      </w:r>
    </w:p>
    <w:p>
      <w:pPr>
        <w:pStyle w:val="ListParagraph"/>
        <w:numPr>
          <w:ilvl w:val="1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ва</w:t>
      </w:r>
    </w:p>
    <w:p>
      <w:pPr>
        <w:pStyle w:val="ListParagraph"/>
        <w:numPr>
          <w:ilvl w:val="2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ить вопрос о включении плана работы творческой группы в план работы дошкольного образовательного учреждения и программу его развития.</w:t>
      </w:r>
    </w:p>
    <w:p>
      <w:pPr>
        <w:pStyle w:val="ListParagraph"/>
        <w:numPr>
          <w:ilvl w:val="2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ть от администрации дошкольного образовательного учреждения помощи в научном, материальном и другом обеспечении работы творческой группы.</w:t>
      </w:r>
    </w:p>
    <w:p>
      <w:pPr>
        <w:pStyle w:val="ListParagraph"/>
        <w:numPr>
          <w:ilvl w:val="2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робировать педагогические изобретения, инновации членов творческой группы и других педагогов.</w:t>
      </w:r>
    </w:p>
    <w:p>
      <w:pPr>
        <w:pStyle w:val="ListParagraph"/>
        <w:numPr>
          <w:ilvl w:val="1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язанности</w:t>
      </w:r>
    </w:p>
    <w:p>
      <w:pPr>
        <w:pStyle w:val="ListParagraph"/>
        <w:numPr>
          <w:ilvl w:val="2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рировать новые идеи, выявлять приоритетную идею для работы.</w:t>
      </w:r>
    </w:p>
    <w:p>
      <w:pPr>
        <w:pStyle w:val="ListParagraph"/>
        <w:numPr>
          <w:ilvl w:val="2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взаимопомощь и взаимообучение друг друга.</w:t>
      </w:r>
    </w:p>
    <w:p>
      <w:pPr>
        <w:pStyle w:val="ListParagraph"/>
        <w:numPr>
          <w:ilvl w:val="2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творческий процесс по облечению высказанных идей в форму разработки, механизма, алгоритма, методики.</w:t>
      </w:r>
    </w:p>
    <w:p>
      <w:pPr>
        <w:pStyle w:val="ListParagraph"/>
        <w:numPr>
          <w:ilvl w:val="1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ветственность</w:t>
      </w:r>
    </w:p>
    <w:p>
      <w:pPr>
        <w:pStyle w:val="ListParagraph"/>
        <w:numPr>
          <w:ilvl w:val="2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ачественную подготовку документов работы творческой группы.</w:t>
      </w:r>
    </w:p>
    <w:p>
      <w:pPr>
        <w:pStyle w:val="ListParagraph"/>
        <w:numPr>
          <w:ilvl w:val="2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истематическое отслеживание хода наставнического, творческого процесса.</w:t>
      </w:r>
    </w:p>
    <w:p>
      <w:pPr>
        <w:pStyle w:val="ListParagraph"/>
        <w:numPr>
          <w:ilvl w:val="2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бъективное отслеживание результатов апробации.</w:t>
      </w:r>
    </w:p>
    <w:p>
      <w:pPr>
        <w:pStyle w:val="ListParagraph"/>
        <w:numPr>
          <w:ilvl w:val="2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информирование администрации о результатах творческих поисков, работы по взаимообучению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(Приложение 4)</w:t>
      </w:r>
    </w:p>
    <w:p>
      <w:pPr>
        <w:pStyle w:val="Normal"/>
        <w:spacing w:lineRule="auto" w:line="360" w:before="0" w:after="0"/>
        <w:jc w:val="center"/>
        <w:rPr/>
      </w:pPr>
      <w:r>
        <w:rPr/>
        <w:t>План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905"/>
        <w:gridCol w:w="1619"/>
        <w:gridCol w:w="2149"/>
        <w:gridCol w:w="2283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детей (входящая) анкетирование родителей,    педагог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, специалисты, воспитатели групп № 6, 12, 9, 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ческие материалы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  для учителей - ветеранов в КГУСО «Территориальный центр социальной помощи семье и детям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е руководител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зыв в визитной тетради, заметка в газете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рисунков «Я и моя мамочка» в городском музе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рность музе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 для педагогов «Развитие познавательных процессов детей 5- 7 лет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 психоло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практикум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городскую библиотек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ы № 1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тка в газете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для педагогов «Выявление и развитие детских талантов и одаренности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ци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церте, посвященном Дню матери в доме ветеран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е руководител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зыв в визитной тетради, заметка в газете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совместных творческих работ детей и родителей «С днем рождения, Детский сад!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тка в газете, отзывы родителей на сайте ДОУ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для педагогов «Организация самостоятельной музыкальной деятельности детей в группах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е руководител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% педагог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тивированы на  творческую педагогическую деятельность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творческих работ детей и родителей «Подводный мир» в городском музе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рность музе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групповых праздников с участием родителей, посвященных Дню матер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смотра – конкурса, отзывы родителей на сайте ДОУ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 с элементами социально – психологического тренинга, для родителей «Навстречу друг другу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 психоло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пект заняти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конкурс творческих работ «Права человека глазами детей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моты, дипломы Заметка в газете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утрисадовск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 творческих работ для педагогов и родителей в рамках акции "Брось сигарету! Начни с себя!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воспитатель, воспитатели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тка на сайте ДОУ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совет «Особенности развития детей дошкольного возраста с признаками одаренности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педсовет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 музыкально – театральных уголк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е руководител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рекционно – развивающее занятие с детьми старшей группы на развитие эмоциональной сферы и коммуникативных способностей «Радуюсь вместе со всеми»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 психоло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пект заняти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для педагогов «Одаренный ребенок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 психоло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% педагогов  обогатили знания по данной теме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онно – развивающее занятие с детско –родительской группой: «Играем и развиваемся вместе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- психоло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пект заняти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утренниках для детей младших групп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, мар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е руководител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материалы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(промежуточная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ы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для педагогов «Индивидуальный подход в работе с детьми с признаками одаренности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% педагогов готовы создать условия, обеспечивающих качество индивид. работы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показ кружковой работы для родителей по теме «Космос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пект занятия, отзывы родителей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музыкальной сказки в ДШ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 № 9,6,7,1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томатериалы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«Театральный калейдоскоп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е руководители, воспитател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фестивал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«Путешествие в страну Рисовандию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пект праздник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грированное занятие «Зимняя сказка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, музыкальный руководитель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пект заняти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концерте «Воинам - афганцам посвящается» в городском музее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, воспитатели 9 группы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зыв в визитной тетради, заметка в газете, сюжет на телеканале «Яровое»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для родителей «Одаренный ребенок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ы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лет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ое тематическое занятие с участием родителей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3 февраля – День защитника Отечества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е руководители, воспитатели групп № 7, 1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пект занятия, заметка в газете, на сайте ДОУ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о – спортивная игра «Зарничка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 № 6, 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ценарий игры, заметка в газете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ое интегрированное занятие «В стране Хорошо» для педагогов ДОУ город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ы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спект заняти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для родителей на сайт «Пальцы помогают говорить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к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ленький эрудит» - экологический марафон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 № 6, 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пект мероприяти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концерта музыкальных инструментов в ДШ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 № 6, 7, 9,1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% детей мотивированы на поступление в ДШ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для родителей на сайт «Ребенок - фантазер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- психоло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к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ет консультация «Развитие творчества у детей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9 группы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 - раскладушк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смотр – фестиваль «Минута славы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е руководител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тка в газете, грамот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ет консультация «Если у вас в семье вундеркинд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6 группы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ции - памятк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 для педагогов «Технологии обучения детей творческому рассказыванию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практикум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выставочный зал ДШ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материалы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показ кружка «Гусельки» с привлечением родителе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е руководител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пект заняти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фестиваль театрализованных программ «Память сердце сохранит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е руководител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тка в газете, грамот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для родителей «Растим умничку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7 группы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(исходящая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 справк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городских выставках, посвященных Дню Побед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тка в газете, грамот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. Подведение итогов проекта, разработка плана на следующий учебный го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  воспитатель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, план работы</w:t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sz w:val="28"/>
          <w:szCs w:val="28"/>
        </w:rPr>
        <w:t>(Приложение 5)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Банк данных детей МБДОУ №31 с  высоким уровнем способностей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4"/>
        <w:gridCol w:w="2126"/>
        <w:gridCol w:w="2127"/>
        <w:gridCol w:w="2835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ы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ребенк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е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 - эстетическо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Приложение 6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ель ребенка с признаками одаренно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характеристики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ежение в развитии речи и мышлении своих сверстников;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дание значительной памятью;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к длительной сосредоточенности;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ный объем внимания;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уровень активности;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ение любопытства и любознательности;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ение ранней увлеченности, постоянство в своих любимых занятиях, высокий интерес к содержанию решаемой задачи;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ый выбор занятия, а не пассивное его принятие;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ативность, яркое воображение, восприимчивость ко всему новому, необычному, стремление реагировать на внешние стимулы в соответствии с собственными мыслями и ощущениями;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фекционизм (стремление доводить продукты своей деятельности до соответствия их высоким требованиям);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уровень обучаемости и явное получение удовольствия от этого процесса;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вство юмора;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ота интересов;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ная чувствительность, эмоциональная ранимость, сострадательность;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сть, независимость, уверенность в себе;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вство справедливости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Приложение 7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Структурная модель работы с детьми с признаками одарен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скрытия творческого потенциала детей проводится  индивидуальная работа, интегрированные занятия, занятия по дополнительному образованию специалистами ДОУ и социальными партнерам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ована работа в таких кружках как: 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кальный - «Ладушки»;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струментальный - «Юный музыкант»;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ый - «Волшебная акварель»,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ая секция детского фитнес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творческих возможностей и способностей детей также осуществляется в ДОУ воспитателями в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разовательной деятельности, осуществляемой в процессе организации различных видов детской деятельности, в ходе режимных моментов, самостоятельной деятельности детей. Особое значение приобретает взаимодействие с семьями дет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чество с ЦНТТУ, ДШИ, ГДК, городским музеем истории г.Яровое, также создает условия для раскрытия творческого потенциала ребенка, предоставляет возможность проверить свои сил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ми усилиями решаются задачи: выявления, поддержания, оценивания полученных результатов, реальных достижений детей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360"/>
        <w:ind w:left="0" w:firstLine="709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65935</wp:posOffset>
                </wp:positionH>
                <wp:positionV relativeFrom="paragraph">
                  <wp:posOffset>-247650</wp:posOffset>
                </wp:positionV>
                <wp:extent cx="2024380" cy="179197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4280" cy="1792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тская школа искусств, ЦНТТУ (концерты, посещение выставочного зала, конкурсы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9.05pt;margin-top:-19.5pt;width:159.35pt;height:141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тская школа искусств, ЦНТТУ (концерты, посещение выставочного зала, конкурсы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Indent"/>
        <w:spacing w:lineRule="auto" w:line="360"/>
        <w:ind w:left="0" w:firstLine="709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0" w:firstLine="709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97205</wp:posOffset>
                </wp:positionH>
                <wp:positionV relativeFrom="paragraph">
                  <wp:posOffset>163195</wp:posOffset>
                </wp:positionV>
                <wp:extent cx="2007870" cy="1828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7720" cy="182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right="-154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ородской  музей истории г.Яровое (конкурсы, выставки, мероприятия с родителями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right="-154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9.15pt;margin-top:12.85pt;width:158.05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right="-154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ородской  музей истории г.Яровое (конкурсы, выставки, мероприятия с родителями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right="-154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Indent"/>
        <w:spacing w:lineRule="auto" w:line="360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0" w:firstLine="720"/>
        <w:jc w:val="both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30040</wp:posOffset>
                </wp:positionH>
                <wp:positionV relativeFrom="paragraph">
                  <wp:posOffset>54610</wp:posOffset>
                </wp:positionV>
                <wp:extent cx="1813560" cy="165290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3680" cy="1652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right="-162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Спортивная детско – юношеская школа, бассейн «Нептун» (соревнования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5.2pt;margin-top:4.3pt;width:142.75pt;height:130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right="-162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Спортивная детско – юношеская школа, бассейн «Нептун» (соревнования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Indent"/>
        <w:spacing w:lineRule="auto" w:line="360"/>
        <w:ind w:left="0" w:firstLine="72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spacing w:lineRule="auto" w:line="360"/>
        <w:ind w:left="0" w:firstLine="72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spacing w:lineRule="auto" w:line="360"/>
        <w:ind w:left="0" w:firstLine="720"/>
        <w:jc w:val="both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34640</wp:posOffset>
                </wp:positionH>
                <wp:positionV relativeFrom="paragraph">
                  <wp:posOffset>173990</wp:posOffset>
                </wp:positionV>
                <wp:extent cx="1270" cy="50419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0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3.2pt;margin-top:13.7pt;width:0.1pt;height:39.6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Indent"/>
        <w:spacing w:lineRule="auto" w:line="360"/>
        <w:ind w:left="0" w:firstLine="72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spacing w:lineRule="auto" w:line="360"/>
        <w:ind w:left="0" w:firstLine="72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spacing w:lineRule="auto" w:line="360"/>
        <w:ind w:left="0" w:firstLine="720"/>
        <w:jc w:val="both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14725</wp:posOffset>
                </wp:positionH>
                <wp:positionV relativeFrom="paragraph">
                  <wp:posOffset>255270</wp:posOffset>
                </wp:positionV>
                <wp:extent cx="615950" cy="59817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16320" cy="59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75pt;margin-top:20.1pt;width:48.5pt;height:47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10665</wp:posOffset>
                </wp:positionH>
                <wp:positionV relativeFrom="paragraph">
                  <wp:posOffset>130175</wp:posOffset>
                </wp:positionV>
                <wp:extent cx="720090" cy="568325"/>
                <wp:effectExtent l="3175" t="3810" r="317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20720" cy="568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95pt;margin-top:10.25pt;width:56.65pt;height:44.6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Indent"/>
        <w:spacing w:lineRule="auto" w:line="360"/>
        <w:ind w:left="0" w:firstLine="72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spacing w:lineRule="auto" w:line="360"/>
        <w:ind w:left="0" w:firstLine="72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spacing w:lineRule="auto" w:line="360"/>
        <w:ind w:left="0" w:firstLine="72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spacing w:lineRule="auto" w:line="360"/>
        <w:ind w:left="0" w:firstLine="720"/>
        <w:jc w:val="both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6275</wp:posOffset>
                </wp:positionH>
                <wp:positionV relativeFrom="paragraph">
                  <wp:posOffset>78105</wp:posOffset>
                </wp:positionV>
                <wp:extent cx="1844040" cy="174434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920" cy="1744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дель работы с детьми с признаками одаренн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.25pt;margin-top:6.15pt;width:145.15pt;height:137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дель работы с детьми с признаками одареннос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Indent"/>
        <w:spacing w:lineRule="auto" w:line="360"/>
        <w:ind w:left="0" w:firstLine="720"/>
        <w:jc w:val="both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8685</wp:posOffset>
                </wp:positionH>
                <wp:positionV relativeFrom="paragraph">
                  <wp:posOffset>189230</wp:posOffset>
                </wp:positionV>
                <wp:extent cx="1524635" cy="113474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4600" cy="1134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дивидуальная работа в ДО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1.55pt;margin-top:14.9pt;width:120pt;height:89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дивидуальная работа в ДО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84225</wp:posOffset>
                </wp:positionH>
                <wp:positionV relativeFrom="paragraph">
                  <wp:posOffset>27305</wp:posOffset>
                </wp:positionV>
                <wp:extent cx="1676400" cy="153225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53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полнительное образование (кружки, секции на базе ДОУ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1.75pt;margin-top:2.15pt;width:131.95pt;height:120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полнительное образование (кружки, секции на базе ДОУ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Indent"/>
        <w:spacing w:lineRule="auto" w:line="360"/>
        <w:ind w:left="0" w:firstLine="72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spacing w:lineRule="auto" w:line="360"/>
        <w:ind w:left="0" w:firstLine="720"/>
        <w:jc w:val="both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92200</wp:posOffset>
                </wp:positionH>
                <wp:positionV relativeFrom="paragraph">
                  <wp:posOffset>159385</wp:posOffset>
                </wp:positionV>
                <wp:extent cx="79057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0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pt;margin-top:12.55pt;width:62.1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33825</wp:posOffset>
                </wp:positionH>
                <wp:positionV relativeFrom="paragraph">
                  <wp:posOffset>159385</wp:posOffset>
                </wp:positionV>
                <wp:extent cx="68135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1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75pt;margin-top:12.55pt;width:53.6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Indent"/>
        <w:spacing w:lineRule="auto" w:line="360"/>
        <w:ind w:left="0" w:firstLine="72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spacing w:lineRule="auto" w:line="360"/>
        <w:ind w:left="0" w:firstLine="72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spacing w:lineRule="auto" w:line="360"/>
        <w:ind w:left="0" w:firstLine="72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spacing w:lineRule="auto" w:line="360"/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spacing w:lineRule="auto" w:line="360"/>
        <w:ind w:left="0" w:firstLine="720"/>
        <w:jc w:val="both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66490</wp:posOffset>
                </wp:positionH>
                <wp:positionV relativeFrom="paragraph">
                  <wp:posOffset>19685</wp:posOffset>
                </wp:positionV>
                <wp:extent cx="667385" cy="504190"/>
                <wp:effectExtent l="3175" t="3810" r="3175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67800" cy="50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7pt;margin-top:1.55pt;width:52.5pt;height:39.6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21765</wp:posOffset>
                </wp:positionH>
                <wp:positionV relativeFrom="paragraph">
                  <wp:posOffset>90805</wp:posOffset>
                </wp:positionV>
                <wp:extent cx="606425" cy="433070"/>
                <wp:effectExtent l="3175" t="4445" r="317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06960" cy="43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95pt;margin-top:7.15pt;width:47.75pt;height:3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91790</wp:posOffset>
                </wp:positionH>
                <wp:positionV relativeFrom="paragraph">
                  <wp:posOffset>19685</wp:posOffset>
                </wp:positionV>
                <wp:extent cx="1270" cy="504190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50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7pt;margin-top:1.55pt;width:0.05pt;height:39.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Indent"/>
        <w:spacing w:lineRule="auto" w:line="360"/>
        <w:ind w:left="0" w:firstLine="720"/>
        <w:jc w:val="both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00550</wp:posOffset>
                </wp:positionH>
                <wp:positionV relativeFrom="paragraph">
                  <wp:posOffset>260350</wp:posOffset>
                </wp:positionV>
                <wp:extent cx="1730375" cy="149669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0520" cy="1496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ма культуры (фестивали, смотры, конкурсы, концерты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6.5pt;margin-top:20.5pt;width:136.2pt;height:117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ма культуры (фестивали, смотры, конкурсы, концерты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3355</wp:posOffset>
                </wp:positionH>
                <wp:positionV relativeFrom="paragraph">
                  <wp:posOffset>290195</wp:posOffset>
                </wp:positionV>
                <wp:extent cx="2889885" cy="260032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9720" cy="26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бразовательна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ятельность воспитателей, осуществляемая в процессе организации различных видов детской деятельности, в ходе режимных моментов, самостоятельная деятельность детей. Взаимодействие с семьями детей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3.65pt;margin-top:22.85pt;width:227.5pt;height:20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бразовательная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ятельность воспитателей, осуществляемая в процессе организации различных видов детской деятельности, в ходе режимных моментов, самостоятельная деятельность детей. Взаимодействие с семьями детей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17500</wp:posOffset>
                </wp:positionH>
                <wp:positionV relativeFrom="paragraph">
                  <wp:posOffset>99695</wp:posOffset>
                </wp:positionV>
                <wp:extent cx="1580515" cy="129921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129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тегрированные занятия (специалистов ДОУ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5pt;margin-top:7.85pt;width:124.4pt;height:102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тегрированные занятия (специалистов ДОУ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риложение 8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 по составлению “Портфолио успеха”  ребенка с признаками одарен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портфолио дошкольника может быть представлена тремя основными блоками: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кой он (ребенок) хороший»;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кой он умелый»;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кой он успешный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ждом блоке могут быть представлены разделы портфолио: раздел документов, раздел работ, раздел отзыв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ок, «Какой ребенок хороший» может включать в себя следующие материалы:</w:t>
      </w:r>
    </w:p>
    <w:p>
      <w:pPr>
        <w:pStyle w:val="Style18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инение родителей о ребенке;</w:t>
      </w:r>
    </w:p>
    <w:p>
      <w:pPr>
        <w:pStyle w:val="Style18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ышления воспитателей о ребенке;</w:t>
      </w:r>
    </w:p>
    <w:p>
      <w:pPr>
        <w:pStyle w:val="Style18"/>
        <w:numPr>
          <w:ilvl w:val="0"/>
          <w:numId w:val="10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формальная беседа «Расскажи о себе»;</w:t>
      </w:r>
    </w:p>
    <w:p>
      <w:pPr>
        <w:pStyle w:val="Style18"/>
        <w:numPr>
          <w:ilvl w:val="0"/>
          <w:numId w:val="10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тервью  друзей, других детей;</w:t>
      </w:r>
    </w:p>
    <w:p>
      <w:pPr>
        <w:pStyle w:val="Style18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оценка по тесту;</w:t>
      </w:r>
    </w:p>
    <w:p>
      <w:pPr>
        <w:pStyle w:val="Style18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жка в картинках- «Я», «Я и моя семья», «Я и мои друзья», «Моя мечта», «Детский сад», «Школа» и др.;</w:t>
      </w:r>
    </w:p>
    <w:p>
      <w:pPr>
        <w:pStyle w:val="Style18"/>
        <w:numPr>
          <w:ilvl w:val="0"/>
          <w:numId w:val="10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зина пожеланий: благодарность ребенку – за доброту, щедрость, хороший поступок, умение дружить и другое;</w:t>
      </w:r>
    </w:p>
    <w:p>
      <w:pPr>
        <w:pStyle w:val="Style18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ственное письмо родителям – за воспитание ребенка;</w:t>
      </w:r>
    </w:p>
    <w:p>
      <w:pPr>
        <w:pStyle w:val="Style18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люстрированные документы – фото,- видеоматериал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ценивании участвуют все взрослые (родители, педагоги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ок, «Какой ребенок умелый» может включать в себя пакет материалов:</w:t>
      </w:r>
    </w:p>
    <w:p>
      <w:pPr>
        <w:pStyle w:val="Style18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формальная беседа с ребенком «Чем ты любишь заниматься?»;</w:t>
      </w:r>
    </w:p>
    <w:p>
      <w:pPr>
        <w:pStyle w:val="Style18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ы детей о ребенке;</w:t>
      </w:r>
    </w:p>
    <w:p>
      <w:pPr>
        <w:pStyle w:val="Style18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ы педагогов по кружковой работе;</w:t>
      </w:r>
    </w:p>
    <w:p>
      <w:pPr>
        <w:pStyle w:val="Style18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частия в акциях (экологических, ознакомительных);</w:t>
      </w:r>
    </w:p>
    <w:p>
      <w:pPr>
        <w:pStyle w:val="Style18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частия в проектах (познавательных, исследовательских);</w:t>
      </w:r>
    </w:p>
    <w:p>
      <w:pPr>
        <w:pStyle w:val="Style18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психолога (познавательные интересы);</w:t>
      </w:r>
    </w:p>
    <w:p>
      <w:pPr>
        <w:pStyle w:val="Style18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оты по номинациям – за любознательность, умения, инициативу, самостоятельность, грамоты за участие в интеллектуальных играх, викторинах, конкурсах;</w:t>
      </w:r>
    </w:p>
    <w:p>
      <w:pPr>
        <w:pStyle w:val="Style18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люстрации «умений» - фото-, видеоматериалы.</w:t>
      </w:r>
    </w:p>
    <w:p>
      <w:pPr>
        <w:pStyle w:val="Style18"/>
        <w:spacing w:lineRule="auto" w:line="360"/>
        <w:ind w:left="14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ок «Какой ребенок успешный» может включать в себя:</w:t>
      </w:r>
    </w:p>
    <w:p>
      <w:pPr>
        <w:pStyle w:val="Style18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зыв родителей о ребенке;</w:t>
      </w:r>
    </w:p>
    <w:p>
      <w:pPr>
        <w:pStyle w:val="Style18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воспитателей, специалистов ДОУ;</w:t>
      </w:r>
    </w:p>
    <w:p>
      <w:pPr>
        <w:pStyle w:val="Style18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 ребенка о своих успехах;</w:t>
      </w:r>
    </w:p>
    <w:p>
      <w:pPr>
        <w:pStyle w:val="Style18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е работы: рисунки, аппликации, стихия, проекты;</w:t>
      </w:r>
    </w:p>
    <w:p>
      <w:pPr>
        <w:pStyle w:val="Style18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а об участии в концертах, выставках, конкурсах, фестивалях детского творчества;</w:t>
      </w:r>
    </w:p>
    <w:p>
      <w:pPr>
        <w:pStyle w:val="Style18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о наличии курса обучения в художественной, музыкальной школах;</w:t>
      </w:r>
    </w:p>
    <w:p>
      <w:pPr>
        <w:pStyle w:val="Style18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оты – за участие и победы в конкурсах, выставках, фестивалях;</w:t>
      </w:r>
    </w:p>
    <w:p>
      <w:pPr>
        <w:pStyle w:val="Style18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люстрации успешности – фото- , видеоматериалы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тельные линии блоков отражают оценку развития у ребенка:</w:t>
      </w:r>
    </w:p>
    <w:p>
      <w:pPr>
        <w:pStyle w:val="Style18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х качеств;</w:t>
      </w:r>
    </w:p>
    <w:p>
      <w:pPr>
        <w:pStyle w:val="Style18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й и умений;</w:t>
      </w:r>
    </w:p>
    <w:p>
      <w:pPr>
        <w:pStyle w:val="Style18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х возможней и способностей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ребенка в той или иной деятельности (деятельностный подход) оцениваются при этом с целью его дальнейшего индивидуального развит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рактический этап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екта проходит по трем основным направлениям: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детьми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одителями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едагогам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ь была организована в старшей и подготовительных к школе группах. </w:t>
      </w:r>
    </w:p>
    <w:p>
      <w:pPr>
        <w:pStyle w:val="TextBodyIndent"/>
        <w:tabs>
          <w:tab w:val="clear" w:pos="708"/>
          <w:tab w:val="left" w:pos="3181" w:leader="none"/>
        </w:tabs>
        <w:spacing w:lineRule="auto" w:line="360"/>
        <w:ind w:left="0" w:firstLine="720"/>
        <w:jc w:val="both"/>
        <w:rPr/>
      </w:pPr>
      <w:r>
        <w:rPr>
          <w:i/>
          <w:sz w:val="28"/>
          <w:szCs w:val="28"/>
        </w:rPr>
        <w:t>Вывод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обеспечения максимально благоприятного раскрытия  творческого потенциала воспитанников ДОУ способствуют развитию способностей не только детей с признаками одаренности, но и  всех  детей в целом, что подтверждается результатами промежуточной диагностики.</w:t>
      </w:r>
    </w:p>
    <w:p>
      <w:pPr>
        <w:pStyle w:val="Style19"/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Проектирование дальнейшей деятельности: </w:t>
      </w:r>
    </w:p>
    <w:p>
      <w:pPr>
        <w:pStyle w:val="TextBodyIndent"/>
        <w:tabs>
          <w:tab w:val="clear" w:pos="708"/>
          <w:tab w:val="left" w:pos="3181" w:leader="none"/>
        </w:tabs>
        <w:spacing w:lineRule="auto" w:line="360"/>
        <w:ind w:left="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3181" w:leader="none"/>
        </w:tabs>
        <w:spacing w:lineRule="auto" w:line="360"/>
        <w:ind w:left="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ект предполагает продолжение. 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3181" w:leader="none"/>
        </w:tabs>
        <w:spacing w:lineRule="auto" w:line="360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ктивное вовлечение воспитателей, инструктора по физической культуре с обучением плаванию в работу по реализации проекта в следующем учебном году.</w:t>
      </w:r>
    </w:p>
    <w:p>
      <w:pPr>
        <w:pStyle w:val="Western"/>
        <w:numPr>
          <w:ilvl w:val="0"/>
          <w:numId w:val="1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специалистами индивидуальных программ развития детей с признаками одаренности.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ое развитие интеллектуально - творческого потенциала детей с признаками </w:t>
      </w:r>
      <w:bookmarkStart w:id="12" w:name="YANDEX_25"/>
      <w:bookmarkEnd w:id="12"/>
      <w:r>
        <w:rPr>
          <w:rFonts w:cs="Times New Roman" w:ascii="Times New Roman" w:hAnsi="Times New Roman"/>
          <w:sz w:val="28"/>
          <w:szCs w:val="28"/>
        </w:rPr>
        <w:t> одаренности </w:t>
      </w:r>
      <w:bookmarkStart w:id="13" w:name="YANDEX_26"/>
      <w:bookmarkEnd w:id="13"/>
      <w:r>
        <w:rPr>
          <w:rFonts w:cs="Times New Roman" w:ascii="Times New Roman" w:hAnsi="Times New Roman"/>
          <w:sz w:val="28"/>
          <w:szCs w:val="28"/>
        </w:rPr>
        <w:t>  на основе дифференцированного обучения, совершенствования традиционных и внедрения в образовательный процесс новых педагогических технологий.</w:t>
      </w:r>
    </w:p>
    <w:p>
      <w:pPr>
        <w:pStyle w:val="Western"/>
        <w:numPr>
          <w:ilvl w:val="0"/>
          <w:numId w:val="1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консультирования и тренингов для воспитателей  по проблеме интеллектуально - творческого развития детей.</w:t>
      </w:r>
      <w:r>
        <w:rPr>
          <w:color w:val="2300DC"/>
          <w:sz w:val="28"/>
          <w:szCs w:val="28"/>
        </w:rPr>
        <w:t xml:space="preserve"> </w:t>
      </w:r>
    </w:p>
    <w:p>
      <w:pPr>
        <w:pStyle w:val="Western"/>
        <w:numPr>
          <w:ilvl w:val="0"/>
          <w:numId w:val="1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ое пополнение банка педагогической и психологической информацией по теме.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едагогом- психологом цикла занятий с  родителями и детьми предшкольного возраста с использованием пособия «Альбом открытий» Колпаковой Н.В.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педагогом – психологом кружка «Хочу все знать», направленного на развитие интеллекта детей подготовительного к школе возраста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318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воспитателями портфолио детей с признаками одаренност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материалы в помощь педагогам</w:t>
      </w:r>
    </w:p>
    <w:p>
      <w:pPr>
        <w:pStyle w:val="Style18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а Н.В. «Развитие одаренных детей: программа, планирование, конспекты занятий, психологическое сопровождение»</w:t>
      </w:r>
    </w:p>
    <w:p>
      <w:pPr>
        <w:pStyle w:val="Style18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ябьева Е.А. «Развитие воображения и речи детей 4-7 лет»</w:t>
      </w:r>
    </w:p>
    <w:p>
      <w:pPr>
        <w:pStyle w:val="Style18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Старший воспитатель № 12 – 2009г. «Особенности работы педагога-психолога в развитии одаренности»</w:t>
      </w:r>
    </w:p>
    <w:p>
      <w:pPr>
        <w:pStyle w:val="Style18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нал Дошкольное воспитание» № 4 – 2010г. «Одаренность: эволюция понятия и диагностика» </w:t>
      </w:r>
    </w:p>
    <w:p>
      <w:pPr>
        <w:pStyle w:val="Style18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Старший воспитатель № 10 – 2009г. «Выявление и развитие детских талантов и одаренности»</w:t>
      </w:r>
    </w:p>
    <w:p>
      <w:pPr>
        <w:pStyle w:val="Style18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«Психолог в детском саду» № 4 – 2005г. «Исследование гендерных различий в развитии способностей одаренных дошкольников к выдвижению и реализации новых идей»</w:t>
      </w:r>
    </w:p>
    <w:p>
      <w:pPr>
        <w:pStyle w:val="Style18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яблицева М.А. Развитие памяти и воображения у детей. Игры и упражнения</w:t>
      </w:r>
    </w:p>
    <w:p>
      <w:pPr>
        <w:pStyle w:val="Style18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а М.В. «Развитие невербального воображения»</w:t>
      </w:r>
    </w:p>
    <w:p>
      <w:pPr>
        <w:pStyle w:val="Style18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а М.В. «Развитие вербального воображения»</w:t>
      </w:r>
    </w:p>
    <w:p>
      <w:pPr>
        <w:pStyle w:val="Style18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минский Я.Л., Панько Е.А. «Психология социальной одаренности: пособие по выявлению и развитию коммуникативных способностей дошкольников»</w:t>
      </w:r>
    </w:p>
    <w:p>
      <w:pPr>
        <w:pStyle w:val="Style18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лева С.Г. «Развитие творческих способностей детей 5-7 лет: диагностика, система занятий»</w:t>
      </w:r>
    </w:p>
    <w:p>
      <w:pPr>
        <w:pStyle w:val="Style18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врентьева Т.В. «Психолог в дошкольном учреждении: Методические рекомендации к практической деятельности, раздел: «Одаренный ребенок».</w:t>
      </w:r>
    </w:p>
    <w:p>
      <w:pPr>
        <w:pStyle w:val="Style18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чипорюк Е.А., Г.Д.Посевина «Диагностика в детском саду. Методическое пособие, раздел: «Выявление и развитие предпосылок одаренности у детей старшего дошкольного возраста»</w:t>
      </w:r>
    </w:p>
    <w:p>
      <w:pPr>
        <w:pStyle w:val="Style18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остьянова Е.О. «Хочу все знать!» Развитие интеллекта детей 5 – 7 лет. Индивидуальные занятия, игры, упражнения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  <w:bookmarkStart w:id="14" w:name="_PictureBullets"/>
      <w:bookmarkStart w:id="15" w:name="_PictureBullets"/>
      <w:bookmarkEnd w:id="15"/>
    </w:p>
    <w:sectPr>
      <w:footerReference w:type="default" r:id="rId2"/>
      <w:footerReference w:type="first" r:id="rId3"/>
      <w:type w:val="nextPage"/>
      <w:pgSz w:w="11906" w:h="16838"/>
      <w:pgMar w:left="1560" w:right="926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Wingdings 3" w:hAnsi="Wingdings 3" w:cs="Wingdings 3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Titlemain2">
    <w:name w:val="titlemain2"/>
    <w:basedOn w:val="Style14"/>
    <w:qFormat/>
    <w:rPr>
      <w:rFonts w:cs="Times New Roman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5">
    <w:name w:val="Основной текст с отступом Знак"/>
    <w:basedOn w:val="Style14"/>
    <w:qFormat/>
    <w:rPr>
      <w:lang w:val="ru-RU" w:bidi="ar-SA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lineRule="auto" w:line="240" w:before="0" w:after="0"/>
      <w:ind w:left="6379" w:hanging="0"/>
    </w:pPr>
    <w:rPr>
      <w:rFonts w:ascii="Times New Roman" w:hAnsi="Times New Roman" w:cs="Times New Roman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3:57:00Z</dcterms:created>
  <dc:creator>User</dc:creator>
  <dc:description/>
  <cp:keywords/>
  <dc:language>en-US</dc:language>
  <cp:lastModifiedBy>Ксюша</cp:lastModifiedBy>
  <cp:lastPrinted>2012-05-04T13:07:00Z</cp:lastPrinted>
  <dcterms:modified xsi:type="dcterms:W3CDTF">2022-09-20T13:59:00Z</dcterms:modified>
  <cp:revision>25</cp:revision>
  <dc:subject/>
  <dc:title>«Растущее дарование, немыслимо без развивающейся способности</dc:title>
</cp:coreProperties>
</file>