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 развития ребенка – детский сад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 Яровое Алтайского кра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: «Бережем зубы с детств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следова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ушенко Алиса Витальевна, 7 л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расименко Оксана Юрьевна, воспитатель.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2018г.</w:t>
      </w:r>
    </w:p>
    <w:p>
      <w:pPr>
        <w:pStyle w:val="Normal"/>
        <w:tabs>
          <w:tab w:val="clear" w:pos="708"/>
          <w:tab w:val="left" w:pos="3048" w:leader="none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убы — как цветы на грядке</w:t>
        <w:br/>
        <w:t>Помни! и без лишних слов</w:t>
        <w:br/>
        <w:t>Содержи их все в порядке</w:t>
        <w:br/>
        <w:t>Садовод своих зубов!»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 w:eastAsiaTheme="minorHAnsi"/>
          <w:i/>
          <w:sz w:val="24"/>
          <w:szCs w:val="24"/>
          <w:u w:val="single"/>
        </w:rPr>
        <w:t>Исследовательская работа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ведение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тив.</w:t>
      </w:r>
    </w:p>
    <w:p>
      <w:pPr>
        <w:pStyle w:val="C0"/>
        <w:shd w:val="clear" w:color="auto" w:fill="FFFFFF"/>
        <w:spacing w:lineRule="auto" w:line="240" w:before="0" w:after="0"/>
        <w:jc w:val="both"/>
        <w:rPr>
          <w:rStyle w:val="C3"/>
        </w:rPr>
      </w:pPr>
      <w:r>
        <w:rPr>
          <w:rFonts w:eastAsia="Calibri" w:eastAsiaTheme="minorHAnsi"/>
          <w:lang w:eastAsia="en-US"/>
        </w:rPr>
        <w:t>Недавно у меня заболел зуб, и мама повела меня в поликлинику к стоматологу.  Лечить зубы неприятно и даже больно. Я спросила у мамы «Почему зуб начал болеть?». Мама ответила, что надо меньше есть сладкого. Я решила выяснить так ли это, ведь есть люди, которые едят сладкое, но зубы у них не болят. Почему?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>взрослые следят за здоровьем зубов и постоянно напоминают нам - детям, что нужно беречь зубы. А мы часто несерьёзно относимся к своим зубам. Вот, я и решила больше узнать о зубах и провести исследовательскую работу на тему «Бережем зубы с детства!».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Моё исследование поможет детям правильно заботиться о зубах и реже посещать стоматолога, поэтому я считаю его важным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о я хочу узнать (Цель):</w:t>
      </w:r>
      <w:r>
        <w:rPr>
          <w:rFonts w:cs="Times New Roman" w:ascii="Times New Roman" w:hAnsi="Times New Roman"/>
          <w:sz w:val="24"/>
          <w:szCs w:val="24"/>
        </w:rPr>
        <w:t>как сберечь наши зубы здоровыми и способы по уходу за ними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 что если (Гипотеза):</w:t>
      </w:r>
      <w:r>
        <w:rPr>
          <w:rFonts w:cs="Times New Roman" w:ascii="Times New Roman" w:hAnsi="Times New Roman"/>
          <w:sz w:val="24"/>
          <w:szCs w:val="24"/>
        </w:rPr>
        <w:t>соблюдать правила гигиены и питания, то можно сохранить зубы здоровыми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 w:eastAsiaTheme="minorHAnsi"/>
          <w:i/>
          <w:sz w:val="24"/>
          <w:szCs w:val="24"/>
          <w:u w:val="single"/>
        </w:rPr>
        <w:t>Что сначала надо узнать и сделать? (Задач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вспомнить, что я уже знаю о зубах и могу узнать самостояте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спросить у знакомых о способах ухода за зуб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изучить специальную литературу, статьи в Интернете о полезных продуктах для зуб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ридумать для детей правила ухода за зубами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к будем изучать? (Методы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у взрослых, что они знают о зуб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 изучить литературу на данную тему;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ть информаци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Интерне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сперимен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я знаю о зубах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я хочу узна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де и как найти нужную информаци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убы самые крепкие кости у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убы разрушаются и выпада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а зубами надо ухаживать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троение зуб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о влияет на разрушение зубов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ие продукты полезны для зубов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ковы способы правильного ухода за зуба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овести опрос детей и взрослы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очитать в книгах, журналах, найти в Интерне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осмотреть мультфиль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ходить на экскурсию в поликлинику и спросить у врача-стоматолог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овести эксперименты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highlight w:val="green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highlight w:val="gree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о мы будем исследовать? (Объект исследования):</w:t>
      </w:r>
      <w:r>
        <w:rPr>
          <w:rFonts w:cs="Times New Roman" w:ascii="Times New Roman" w:hAnsi="Times New Roman"/>
          <w:sz w:val="24"/>
          <w:szCs w:val="24"/>
        </w:rPr>
        <w:t>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 что в нем интересного? (Предмет исследования):</w:t>
      </w:r>
      <w:r>
        <w:rPr>
          <w:rFonts w:cs="Times New Roman" w:ascii="Times New Roman" w:hAnsi="Times New Roman"/>
          <w:sz w:val="24"/>
          <w:szCs w:val="24"/>
        </w:rPr>
        <w:t>особенности зубов, что влияет на здоровье зубов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часть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то язнаю?  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знаю, что здоровый зуб - белого цвета, гладкий, прочный, у каждого есть свое место.Чтобы зубы не болели за ними надо ухаживать, чистить зубы утром и вечером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о я узнала из журналов и книг?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Из детской энциклопедии я узнала, чтоу каждого человека 32 зуба. Они измельчают пищу, помогают её лучше усвоить. А ещё зубы помогают в произношениинекоторых звуков. 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/>
      </w:pPr>
      <w:r>
        <w:rPr>
          <w:i/>
          <w:u w:val="single"/>
        </w:rPr>
        <w:t>Вывод:</w:t>
      </w:r>
      <w:r>
        <w:rPr/>
        <w:t xml:space="preserve"> зубы –наши помощники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о я узнала из Интернета?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нете я прочитала, что зуб состоит из </w:t>
      </w:r>
      <w:r>
        <w:rPr>
          <w:rFonts w:cs="Times New Roman" w:ascii="Times New Roman" w:hAnsi="Times New Roman"/>
          <w:bCs/>
          <w:sz w:val="24"/>
          <w:szCs w:val="24"/>
        </w:rPr>
        <w:t>3 основных частей: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/>
      </w:pPr>
      <w:r>
        <w:rPr/>
        <w:t>1. Коронка – часть зуба, которая видна во рту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/>
      </w:pPr>
      <w:r>
        <w:rPr/>
        <w:t>2. Шейка – часть зуба, которая располагается между коронкой и корнем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/>
      </w:pPr>
      <w:r>
        <w:rPr/>
        <w:t>3. Корень - часть зуба, расположенный в челюсти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/>
      </w:pPr>
      <w:r>
        <w:rPr/>
        <w:t>Снаружи коронка зуба покрыта блестящей твёрдой эмалью. Она защищает зуб от повреждений. Внутри зуба имеется полость, в которой находятся кровеносные сосуды и нервы (пульпа). Через кровеносные сосуды питательные вещества поступают в зуб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о я узнала из мультфильмов?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нравится смотреть мультики. Оксана Юрьевна посоветовала мне посмотретьмультфильмы про птичку Тари и «Добрый доктор стоматолог». Из них я узнала, что полезные для зубов продукты: сыр, мясо,овощи, фрукты укрепляют зубную эмаль, борются с зубным налетом и микроорганизмами в полости рта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рос детей и взрослых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C5"/>
        <w:shd w:val="clear" w:color="auto" w:fill="FFFFFF"/>
        <w:spacing w:lineRule="auto" w:line="240" w:before="0" w:after="0"/>
        <w:jc w:val="both"/>
        <w:rPr>
          <w:rStyle w:val="C2"/>
        </w:rPr>
      </w:pPr>
      <w:r>
        <w:rPr/>
        <w:t xml:space="preserve">Я спросила у детей нашей группы и их родителей </w:t>
      </w:r>
      <w:r>
        <w:rPr>
          <w:rStyle w:val="C2"/>
        </w:rPr>
        <w:t>бывает ли у них зубная боль?</w:t>
      </w:r>
      <w:r>
        <w:rPr/>
        <w:t>Посещают ли они стоматолога?</w:t>
      </w:r>
      <w:r>
        <w:rPr>
          <w:rStyle w:val="C2"/>
        </w:rPr>
        <w:t xml:space="preserve">Как часто чистят зубы и что еще делают, чтобы сберечь зубы? Я выяснила, что </w:t>
      </w:r>
      <w:r>
        <w:rPr>
          <w:rStyle w:val="C3"/>
        </w:rPr>
        <w:t xml:space="preserve">хоть все регулярно и чистят зубы, и посещают стоматолога, не всем удается сохранить зубы здоровыми. </w:t>
      </w:r>
    </w:p>
    <w:p>
      <w:pPr>
        <w:pStyle w:val="C5"/>
        <w:shd w:val="clear" w:color="auto" w:fill="FFFFFF"/>
        <w:spacing w:lineRule="auto" w:line="240" w:before="0" w:after="0"/>
        <w:jc w:val="both"/>
        <w:rPr>
          <w:rStyle w:val="C3"/>
        </w:rPr>
      </w:pPr>
      <w:r>
        <w:rPr>
          <w:i/>
          <w:u w:val="single"/>
        </w:rPr>
        <w:t>Вывод:</w:t>
      </w:r>
      <w:r>
        <w:rPr/>
        <w:t xml:space="preserve">значит, необходимо </w:t>
      </w:r>
      <w:r>
        <w:rPr>
          <w:rStyle w:val="C3"/>
        </w:rPr>
        <w:t>дополнительно проводить гигиену ротовой полости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о я узнала у врача-стоматоло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рабабушка работает в стоматологической поликлинике, она рассказала мне,из-за чего зубы разру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убы начинают портиться с повреждения эмал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маль разрушается,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холодное мороженное запивать горячим чаем (температурное воздейст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грызть твёрдые орехи, ударять по зубам (механическое воздейст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употреблять в пищу вредные продукты: кока-колу, чипсы, торты, пирожные и другое (химическое воздейст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нерегулярно ухаживать за полостью рта и неправильно чистить зубы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перь я знаю, что зубную эмаль надо беречь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ытно – экспериментальная работа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i/>
          <w:i/>
          <w:u w:val="single"/>
        </w:rPr>
      </w:pPr>
      <w:r>
        <w:rPr>
          <w:bCs/>
          <w:i/>
          <w:iCs/>
          <w:u w:val="single"/>
        </w:rPr>
        <w:t>Эксперимент 1</w:t>
      </w:r>
      <w:r>
        <w:rPr>
          <w:i/>
          <w:u w:val="single"/>
        </w:rPr>
        <w:t xml:space="preserve">«Влияние кислоты на зубную эмаль» 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/>
      </w:pPr>
      <w:r>
        <w:rPr/>
        <w:t>Я решила провести опыты с конфетами. В первый день я съела на ночь конфету и легла спать, не почистив зубы. Проснувшись утром, я почувствовала кисловатый вкус и неприятное ощущение на языке. Бабушка объяснила, что конфета – это углеводы, а в процессе брожения углеводов вырабатывается кислота, которая разрушает наши зубы. Значит, за ночь во рту образовалась кислота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/>
      </w:pPr>
      <w:r>
        <w:rPr/>
        <w:t>На следующий день я опять съела на ночь конфету, но зубы почистила. Утром кислого вкуса не было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bCs/>
          <w:i/>
          <w:u w:val="single"/>
        </w:rPr>
        <w:t>Вывод:</w:t>
      </w:r>
      <w:r>
        <w:rPr>
          <w:b/>
          <w:bCs/>
        </w:rPr>
        <w:t> </w:t>
      </w:r>
      <w:r>
        <w:rPr/>
        <w:t>вечером надо обязательно чистить зубы, чтобы не образовывалась кислота и не разрушалась зубная эмаль.</w:t>
      </w:r>
    </w:p>
    <w:p>
      <w:pPr>
        <w:pStyle w:val="Western"/>
        <w:shd w:val="clear" w:color="auto" w:fill="FFFFFF"/>
        <w:spacing w:beforeAutospacing="0" w:before="0" w:afterAutospacing="0" w:after="0"/>
        <w:rPr/>
      </w:pPr>
      <w:r>
        <w:rPr/>
        <w:t>Чтобы понять, как это происходит, я провела эксперимент с куриным яйцом.</w:t>
      </w:r>
    </w:p>
    <w:p>
      <w:pPr>
        <w:pStyle w:val="Western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bCs/>
          <w:i/>
          <w:i/>
          <w:u w:val="single"/>
        </w:rPr>
      </w:pPr>
      <w:r>
        <w:rPr>
          <w:bCs/>
          <w:i/>
          <w:u w:val="single"/>
        </w:rPr>
        <w:t>Эксперимент 2</w:t>
      </w:r>
      <w:r>
        <w:rPr>
          <w:rStyle w:val="Strong"/>
          <w:b w:val="false"/>
          <w:i/>
          <w:u w:val="single"/>
        </w:rPr>
        <w:t>«Защитные функции зубной пасты»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/>
        <w:t xml:space="preserve">Вечером мы с мамой опустили два сырых яйца в </w:t>
      </w:r>
      <w:r>
        <w:rPr>
          <w:color w:val="000000"/>
          <w:shd w:fill="FFFFFF" w:val="clear"/>
        </w:rPr>
        <w:t>9-процентный</w:t>
      </w:r>
      <w:r>
        <w:rPr/>
        <w:t xml:space="preserve"> раствор уксусной кислоты.Одно из них я намазала зубной пастой. Утром я увидела, что яйцо, не покрытое зубной пастой, стало мягким, скорлупа почти растворилась. А яйцо, покрытое зубной пастой сохранило скорлупу, но она стала тонкой и хрупкой. 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Cs/>
          <w:i/>
          <w:u w:val="single"/>
        </w:rPr>
        <w:t>Вывод:</w:t>
      </w:r>
      <w:r>
        <w:rPr/>
        <w:t xml:space="preserve"> так кислота разрушает зубную эмаль. Зубная паста помогает ее сохранить.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i/>
          <w:i/>
          <w:u w:val="single"/>
        </w:rPr>
      </w:pPr>
      <w:r>
        <w:rPr>
          <w:i/>
          <w:u w:val="single"/>
        </w:rPr>
        <w:t>Эксперимент 3 «Что разрушает зубы»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/>
      </w:pPr>
      <w:r>
        <w:rPr/>
        <w:t>Я взяла яйцо поместила его в морозильную камеру на один час. Через час я вынула его и положила замёрзшее яйцо в горячую воду. Скорлупа тут же лопнула.</w:t>
      </w:r>
    </w:p>
    <w:p>
      <w:pPr>
        <w:pStyle w:val="Western"/>
        <w:shd w:val="clear" w:color="auto" w:fill="FFFFFF"/>
        <w:spacing w:beforeAutospacing="0" w:before="0" w:afterAutospacing="0" w:after="0"/>
        <w:rPr>
          <w:u w:val="single"/>
        </w:rPr>
      </w:pPr>
      <w:r>
        <w:rPr>
          <w:i/>
          <w:u w:val="single"/>
        </w:rPr>
        <w:t>Вывод:</w:t>
      </w:r>
      <w:r>
        <w:rPr/>
        <w:t>так резкая смена температуры разрушает эмаль зубов.</w:t>
      </w:r>
    </w:p>
    <w:p>
      <w:pPr>
        <w:pStyle w:val="Western"/>
        <w:shd w:val="clear" w:color="auto" w:fill="FFFFFF"/>
        <w:spacing w:beforeAutospacing="0" w:before="0" w:afterAutospacing="0" w:after="0"/>
        <w:rPr>
          <w:u w:val="single"/>
        </w:rPr>
      </w:pPr>
      <w:r>
        <w:rPr>
          <w:u w:val="single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i/>
          <w:u w:val="single"/>
        </w:rPr>
        <w:t>Эксперимент 4  К</w:t>
      </w:r>
      <w:r>
        <w:rPr>
          <w:i/>
          <w:color w:val="000000"/>
          <w:u w:val="single"/>
          <w:shd w:fill="FFFFFF" w:val="clear"/>
        </w:rPr>
        <w:t>ак правильно чистить зубы?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  <w:shd w:fill="FFFFFF" w:val="clear"/>
        </w:rPr>
        <w:t>Прабабушка показала мне, как правильно чистить зубы. Проведем эксперимент (вызвать двух детей). Чтобы убрать остатки пищи: поднимаем кисть руки вверх – представляем, что это зубы, между пальцами вкладываем небольшие кусочки бумаги – это остатки пищи, двигаем щеткой справа налево, бумага не удалилась, а если сверху вниз и слегка повернуть, бумага удаляется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i/>
          <w:i/>
        </w:rPr>
      </w:pPr>
      <w:r>
        <w:rPr>
          <w:rStyle w:val="Strong"/>
          <w:b w:val="false"/>
          <w:i/>
          <w:color w:val="000000"/>
          <w:u w:val="single"/>
          <w:shd w:fill="FFFFFF" w:val="clear"/>
        </w:rPr>
        <w:t>Вывод:</w:t>
      </w:r>
      <w:r>
        <w:rPr>
          <w:color w:val="000000"/>
          <w:shd w:fill="FFFFFF" w:val="clear"/>
        </w:rPr>
        <w:t>зубной щеткой хорошо чистить все промежутки между зубами, после такой чистки зубам не страшны микробы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знаниями 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елилис</w:t>
      </w:r>
      <w:r>
        <w:rPr>
          <w:rFonts w:cs="Times New Roman" w:ascii="Times New Roman" w:hAnsi="Times New Roman"/>
          <w:sz w:val="24"/>
          <w:szCs w:val="24"/>
        </w:rPr>
        <w:t>ь с детьми своей группы, и Ок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рьевна </w:t>
      </w:r>
      <w:r>
        <w:rPr>
          <w:rFonts w:cs="Times New Roman" w:ascii="Times New Roman" w:hAnsi="Times New Roman"/>
          <w:sz w:val="24"/>
          <w:szCs w:val="24"/>
        </w:rPr>
        <w:t xml:space="preserve">предложила изготовить самим книжку в рисунках для детей младшей группы с правилами ухода за зубам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бята приняли активное участие. </w:t>
      </w:r>
      <w:r>
        <w:rPr>
          <w:rFonts w:cs="Times New Roman" w:ascii="Times New Roman" w:hAnsi="Times New Roman"/>
          <w:sz w:val="24"/>
          <w:szCs w:val="24"/>
        </w:rPr>
        <w:t>И вот, что у нас получило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Cs/>
          <w:i/>
          <w:color w:val="000000"/>
          <w:u w:val="single"/>
        </w:rPr>
        <w:t>Итог</w:t>
      </w:r>
      <w:r>
        <w:rPr>
          <w:bCs/>
          <w:i/>
          <w:color w:val="000000"/>
        </w:rPr>
        <w:t>:</w:t>
      </w:r>
      <w:r>
        <w:rPr/>
        <w:t>работая над темой проекта, я пришла к выводу, чт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- </w:t>
      </w:r>
      <w:r>
        <w:rPr>
          <w:rStyle w:val="C3"/>
        </w:rPr>
        <w:t>сохранить зубы здоровыми возможно, если регулярно использовать дополнительную гигиену ротовой полости:</w:t>
      </w:r>
      <w:r>
        <w:rPr/>
        <w:t xml:space="preserve"> полоскать рот после еды, пользоваться зубными нитями, зубочистками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употреблять в пищу нужные продукты:яблоки, морковь, йогурт, сельдерей, ягоды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/>
        <w:t>- посещать регулярно врача</w:t>
      </w:r>
      <w:r>
        <w:rPr>
          <w:color w:val="000000"/>
        </w:rPr>
        <w:t xml:space="preserve"> с целью профилакти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альнейшие исследования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В дальнейшем я хотела бы узнать, какие зубные щеткисуществуют, чем они различаются, какая зубная паста считается лучшей. Как правильно выбирать зубную щётку и пас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ветую всем не лениться, а выполнять простые правила по уходу за зубами, и тогда наши улыбки будут сиять здоровьем и красот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асибо за внима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wave"/>
        </w:rPr>
        <w:t>БУДЬТЕ ЗДОРОВЫ!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e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d06058"/>
    <w:rPr/>
  </w:style>
  <w:style w:type="character" w:styleId="C2" w:customStyle="1">
    <w:name w:val="c2"/>
    <w:basedOn w:val="DefaultParagraphFont"/>
    <w:qFormat/>
    <w:rsid w:val="00d06058"/>
    <w:rPr/>
  </w:style>
  <w:style w:type="character" w:styleId="InternetLink">
    <w:name w:val="Hyperlink"/>
    <w:basedOn w:val="DefaultParagraphFont"/>
    <w:uiPriority w:val="99"/>
    <w:semiHidden/>
    <w:unhideWhenUsed/>
    <w:rsid w:val="0064630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83d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 w:customStyle="1">
    <w:name w:val="c5"/>
    <w:basedOn w:val="Normal"/>
    <w:qFormat/>
    <w:rsid w:val="00d06058"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06058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0" w:customStyle="1">
    <w:name w:val="c0"/>
    <w:basedOn w:val="Normal"/>
    <w:qFormat/>
    <w:rsid w:val="00d06058"/>
    <w:pPr>
      <w:spacing w:lineRule="auto" w:line="36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d060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463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529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9</Words>
  <Characters>6438</Characters>
  <CharactersWithSpaces>7552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3:00Z</dcterms:created>
  <dc:creator>Home</dc:creator>
  <dc:description/>
  <dc:language>en-US</dc:language>
  <cp:lastModifiedBy>User</cp:lastModifiedBy>
  <cp:lastPrinted>2018-04-16T01:42:00Z</cp:lastPrinted>
  <dcterms:modified xsi:type="dcterms:W3CDTF">2018-04-1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