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ёнка – детский сад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развлечения по ПД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го к школе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«Правила дорожные - детям знать положен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тель: Бражник А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в игровой ситуации знания детей о правилах дорожного дви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на улице и в транспорте с целью предупреждения ДПТ; умение работать в команде; желание оказывать посильную помощь нуждающему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нимание, память, ориентацию в окружающей обстановке; навыки безопасного поведения на дороге и в транспор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ство со знаками дорожного движения, закреплять полученные знания о правилах дорожного движения, дорожных зна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знавательное развитие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 - эстетическое развит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 занятия; дидактические игры по ПДД; рассказы воспитателя об обязанностях пешеходов, о правилах поведения на дороге и в общественном транспорте; беседы по теме; чтение художественной литературы, рассматривание иллюстраций, дорожных знаков, картин по ознакомлению с правилами дорожного движения, заучивание стихов, разгадывание загадок по т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онверт с задан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е знаки, юла со стрелкой, мяч, 2 бинта для эстафеты, листы бумаги А4, восковые мел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 проезжая</w:t>
      </w:r>
      <w:r>
        <w:rPr>
          <w:rFonts w:cs="Times New Roman" w:ascii="Times New Roman" w:hAnsi="Times New Roman"/>
          <w:sz w:val="28"/>
          <w:szCs w:val="28"/>
        </w:rPr>
        <w:t xml:space="preserve"> часть, перекресток, инспектор, жез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 1</w:t>
      </w:r>
      <w:r>
        <w:rPr>
          <w:rFonts w:cs="Times New Roman" w:ascii="Times New Roman" w:hAnsi="Times New Roman"/>
          <w:sz w:val="28"/>
          <w:szCs w:val="28"/>
        </w:rPr>
        <w:t>. Вхождение в игру: заказное письмо от неизвестного адрес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«Умственная разминка» (игра с мячом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Задания Мистера Ик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Эстафета оказания первой медицинской помощ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Ито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. Рефлексия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. Рисование «Дорожный знак».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хождение в игр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нам принесли заказное письмо. Только вот имени адресата на конверте нет.  Хотите узнать, что в конверте?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от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итает: «Дорогие ребята! Если вы хотите проверить себя на знание ПДД, предлагаю решить мои задания.   А имя мое вы узнаете, когда выполните все задания правильно».                                                                                                                             - Ну и что будем делать? Принимаем вызов?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оитесь не справиться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Тогда вперед!  Все свои задания этот незнакомец прислал в этом конверте. Вот они.  Для начала нужно вспомнить все, что мы знаем о ПДД и дорожных знаках. Предлагаю умственную разминку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«Умственная разминка» </w:t>
      </w:r>
      <w:r>
        <w:rPr>
          <w:rFonts w:cs="Times New Roman" w:ascii="Times New Roman" w:hAnsi="Times New Roman"/>
          <w:sz w:val="28"/>
          <w:szCs w:val="28"/>
        </w:rPr>
        <w:t>(игра с мячом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Запрещающий сигнал светофора - …. (красный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азрешающий сигнал светофора - ….  (зеленый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Что означает желтый сигнал светофора? (сейчас будет смена сигнал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акие части дороги вы знаете? (проезжая часть и тротуар).                                                                                                        -      Где нельзя играть? (на проезжей част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Для чего нужны тротуары?  (чтобы по ним ходили пешеходы)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А где нужно переходить дорогу?  (по пешеходному переходу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Какие пешеходные переходы вы знаете? (наземный, подземный, надземный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огда можно начинать переходить улицу? (когда загорелся зеленый свет светофора, и мы убедились, что все машины остановились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Где ожидают автобус?  (на автобусной остановк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Что такое перекресток?  (место пересечения дорог и улиц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Какие правила поведения в автомобиле?  (быть пристегнутыми ремнями безопасности, разговаривать тихо, не отвлекать водителя, не высовываться из окн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Где устанавливается знак «Осторожно, дети!»? (около школ, детских садов).</w:t>
      </w:r>
      <w:r>
        <w:rPr>
          <w:sz w:val="28"/>
          <w:szCs w:val="28"/>
        </w:rPr>
        <w:t xml:space="preserve">                              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- </w:t>
      </w:r>
      <w:r>
        <w:rPr>
          <w:rFonts w:cs="Times New Roman" w:ascii="Times New Roman" w:hAnsi="Times New Roman"/>
          <w:sz w:val="28"/>
          <w:szCs w:val="28"/>
        </w:rPr>
        <w:t>Молодцы, все правильно. Приступаем к выполнению заданий мистера ИК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Задание:</w:t>
      </w:r>
      <w:r>
        <w:rPr>
          <w:rFonts w:cs="Times New Roman" w:ascii="Times New Roman" w:hAnsi="Times New Roman"/>
          <w:sz w:val="28"/>
          <w:szCs w:val="28"/>
        </w:rPr>
        <w:t xml:space="preserve"> загадк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счёта и письм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ья, чтен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ужно зна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у….    (движения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ша с Любой ходят пар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идут? По (Тротуару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сатые лошадк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перёк дорог легли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авто остановились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здесь проходим мы (пешеходный переход - зебр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лазищами моргаю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но - день и ноч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ашинам помогаю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бе хочу помочь (светофор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что за странный дом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ятишек много в н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осит обувь из резин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питается бензином (автобус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от вблизи покаж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омнит, что и как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в пути дорожный (знак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 загадки отгадали вер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Задание:</w:t>
      </w:r>
      <w:r>
        <w:rPr>
          <w:rFonts w:cs="Times New Roman" w:ascii="Times New Roman" w:hAnsi="Times New Roman"/>
          <w:sz w:val="28"/>
          <w:szCs w:val="28"/>
        </w:rPr>
        <w:t xml:space="preserve"> какие виды дорожных знаков вы знаете?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прещающие:</w:t>
      </w:r>
      <w:r>
        <w:rPr>
          <w:rFonts w:cs="Times New Roman" w:ascii="Times New Roman" w:hAnsi="Times New Roman"/>
          <w:sz w:val="28"/>
          <w:szCs w:val="28"/>
        </w:rPr>
        <w:t xml:space="preserve"> («Движение пешеходов запрещено», «Проезд запрещен» и т. д.).  Они имеют круглую форму с красной каймой или красным фоном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Предупреждающие:</w:t>
      </w:r>
      <w:r>
        <w:rPr>
          <w:rFonts w:cs="Times New Roman" w:ascii="Times New Roman" w:hAnsi="Times New Roman"/>
          <w:sz w:val="28"/>
          <w:szCs w:val="28"/>
        </w:rPr>
        <w:t xml:space="preserve"> («Пешеходный переход», «Дорожные работы», «Дети» и т. д.) – имеют треугольную форму с красной каймой. Эти знаки предупреждают водителей о том, что скоро пешеходный переход или ведутся дорожные работы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 Информационно - указательные дорожные знаки (</w:t>
      </w:r>
      <w:r>
        <w:rPr>
          <w:rFonts w:cs="Times New Roman" w:ascii="Times New Roman" w:hAnsi="Times New Roman"/>
          <w:sz w:val="28"/>
          <w:szCs w:val="28"/>
        </w:rPr>
        <w:t xml:space="preserve">«Жилая зона», «Место стоянки» и т. д.)  Они имеют квадратную или прямоугольную форму и синий цвет.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лодцы, и второе задание выполнили быстро и прави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зовите дорожный знак и определите, к какому виду дорожных знаков он относитс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гадай дорожный знак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юле стрелка, дети по очереди заводят юлу.  После остановки юлы, дети должны перевернуть карточку, на которую показывает стрелка, и назвать знак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Будь внимательным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дут по кругу и внимательно слушают сигналы регулировщика дорожного движения. По сигналу: «Светофор!» – стоять на месте; по сигналу: «Переход!» – шагать; по сигналу: «Автомобиль!» – держать в руках и «крутить» ру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зовите   транспор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трывка из произведения К.И. Чуковского “Тараканище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хали медвед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осипеде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а ними кот задом наперед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а ним комарик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душном шарике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ки на кобыле, львы в </w:t>
      </w:r>
      <w:r>
        <w:rPr>
          <w:rFonts w:cs="Times New Roman" w:ascii="Times New Roman" w:hAnsi="Times New Roman"/>
          <w:b/>
          <w:sz w:val="28"/>
          <w:szCs w:val="28"/>
        </w:rPr>
        <w:t>автомобил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чики в </w:t>
      </w:r>
      <w:r>
        <w:rPr>
          <w:rFonts w:cs="Times New Roman" w:ascii="Times New Roman" w:hAnsi="Times New Roman"/>
          <w:b/>
          <w:sz w:val="28"/>
          <w:szCs w:val="28"/>
        </w:rPr>
        <w:t>трамвайчике</w:t>
      </w:r>
      <w:r>
        <w:rPr>
          <w:rFonts w:cs="Times New Roman" w:ascii="Times New Roman" w:hAnsi="Times New Roman"/>
          <w:sz w:val="28"/>
          <w:szCs w:val="28"/>
        </w:rPr>
        <w:t>, Жаба на метле…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Какие пословицы о ПДД вы знаете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о правилах дорожного дви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ше едешь - дальше будешь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асайся бед, пока их 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хал прямо, да попал в яму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яди в оба, да не разбей лоб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! А вы умеете оказывать первую помощь пострадавшим в ДТП? Предлагаю вам поиграть в игру – эстафет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«Эстафета оказания первой медицинской помощи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команд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частник сидит на стуле напротив коман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астник добегает до 1, приносит бин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астник добегает до 1, бинтует ног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 5 участники помогают ребенку доскакать на одной ноге обрат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, ребята, вы все выполнили вер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ось узнать имя незнакомца.  Кто хочет вытащить карточку с его именем? Все хотите, тогда я предлагаю выбрать кого – ни будь из вас по считалке. Она тоже по теме ПДД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итал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ался белый «Мерседес»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поле, через лес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орожец» не догнал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етел на самосвал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ду его чинить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ы пойдешь вод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Ребенок, на котором закончилась считалка, вытаскивает карточку и читает имя мистера ИКСА: </w:t>
      </w:r>
      <w:r>
        <w:rPr>
          <w:rFonts w:cs="Times New Roman" w:ascii="Times New Roman" w:hAnsi="Times New Roman"/>
          <w:b/>
          <w:sz w:val="28"/>
          <w:szCs w:val="28"/>
        </w:rPr>
        <w:t>«Инспектор ГИБД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бята, а вы знаете, кто это: «инспектор ГИБДД»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инспектор ГИБДД   следит за порядком на дорог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Итог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вы хорошо знаете правила дорожного движения.   Надеюсь, что вы не попадете в беду на улице и в транспорте и инспектор дорожного движения будет вами доволен.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нового сегодня узнали вы? Кому расскажете об этом?                                                                         Что бы вы еще хотели узнать по ПДД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ефлекс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</w:t>
      </w:r>
      <w:r>
        <w:rPr>
          <w:rFonts w:cs="Times New Roman" w:ascii="Times New Roman" w:hAnsi="Times New Roman"/>
          <w:sz w:val="28"/>
          <w:szCs w:val="28"/>
        </w:rPr>
        <w:t xml:space="preserve"> вы, ребята, думает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ам все сегодня удалось выполнить?                                             (Ответы: нам удалось, потому что мы уже много знаем о ПДД и стараемся применять их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-  </w:t>
      </w:r>
      <w:r>
        <w:rPr>
          <w:rFonts w:cs="Times New Roman" w:ascii="Times New Roman" w:hAnsi="Times New Roman"/>
          <w:sz w:val="28"/>
          <w:szCs w:val="28"/>
        </w:rPr>
        <w:t>Какое у вас настроение от того, что вы справились со всеми заданиями?                                               (Ответы: хорошее, веселое, радостное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нарисовать один из знаков дорожного движения   и подарить рисунок маме или папе и рассказать, что вы знаете об этом знаке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исование на тему «Нарисуй дорожный знак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9:00Z</dcterms:created>
  <dc:creator>1</dc:creator>
  <dc:description/>
  <cp:keywords/>
  <dc:language>en-US</dc:language>
  <cp:lastModifiedBy>Ксюша</cp:lastModifiedBy>
  <dcterms:modified xsi:type="dcterms:W3CDTF">2022-10-09T06:38:00Z</dcterms:modified>
  <cp:revision>23</cp:revision>
  <dc:subject/>
  <dc:title/>
</cp:coreProperties>
</file>