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 развития ребенка - детский сад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Яровое Алтайского края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образовательной области «Познание» (ФЭМП)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 интеграцией по экологическому воспитанию и развитию речи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ля детей раннего возраста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color w:val="632423" w:themeColor="accent2" w:themeShade="80"/>
          <w:sz w:val="32"/>
          <w:szCs w:val="32"/>
        </w:rPr>
      </w:pPr>
      <w:r>
        <w:rPr>
          <w:rFonts w:ascii="Times New Roman" w:hAnsi="Times New Roman"/>
          <w:b/>
          <w:i/>
          <w:color w:val="632423" w:themeColor="accent2" w:themeShade="80"/>
          <w:sz w:val="32"/>
          <w:szCs w:val="32"/>
        </w:rPr>
        <w:t>Тема: «Птичек много - волк один»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828415" cy="2872740"/>
                <wp:effectExtent l="171450" t="133350" r="400738" b="347132"/>
                <wp:docPr id="1" name="Picture 1" descr="C:\Users\Админ\Desktop\для конкурса\IMGA07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Админ\Desktop\для конкурса\IMGA0721.JPG"/>
                        <pic:cNvPicPr/>
                      </pic:nvPicPr>
                      <pic:blipFill>
                        <a:blip r:embed="rId2">
                          <a:lum bright="10000"/>
                        </a:blip>
                        <a:stretch/>
                      </pic:blipFill>
                      <pic:spPr>
                        <a:xfrm>
                          <a:off x="0" y="0"/>
                          <a:ext cx="3828240" cy="2872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79646">
                              <a:lumMod val="50000"/>
                            </a:srgbClr>
                          </a:solidFill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264.1pt;width:301.4pt;height:226.15pt;mso-wrap-style:none;v-text-anchor:middle;mso-position-vertical:top" type="_x0000_t75">
                <v:imagedata r:id="rId3" o:detectmouseclick="t"/>
                <v:stroke color="#984807" joinstyle="round" endcap="flat"/>
                <v:shadow on="t" obscured="f" color="#33333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авила: Зайцева О.В.,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тель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онспект НОД  по образовательной области «Познание» (ФЭМП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Интеграция образовательных областей: </w:t>
      </w:r>
      <w:r>
        <w:rPr>
          <w:rFonts w:ascii="Times New Roman" w:hAnsi="Times New Roman"/>
          <w:sz w:val="28"/>
        </w:rPr>
        <w:t>«Познание», «Социализация», «Коммуникация», «Безопасность», «Музыка»</w:t>
      </w:r>
    </w:p>
    <w:p>
      <w:pPr>
        <w:pStyle w:val="Normal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/>
          <w:sz w:val="28"/>
        </w:rPr>
        <w:t xml:space="preserve">Виды детской деятельности: </w:t>
      </w:r>
      <w:r>
        <w:rPr>
          <w:rFonts w:ascii="Times New Roman" w:hAnsi="Times New Roman"/>
          <w:sz w:val="28"/>
        </w:rPr>
        <w:t>игровая, познавательная, коммуникативная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bCs/>
          <w:sz w:val="28"/>
        </w:rPr>
        <w:t>Цель:</w:t>
      </w:r>
      <w:r>
        <w:rPr>
          <w:rFonts w:ascii="Times New Roman" w:hAnsi="Times New Roman"/>
          <w:sz w:val="28"/>
        </w:rPr>
        <w:t xml:space="preserve"> способствовать формированию элементарных математических представлений, продолжать развивать связную речь, развивать умение определять по внешнему виду птиц и зверей, вызвать положительно </w:t>
      </w:r>
      <w:bookmarkStart w:id="0" w:name="_GoBack"/>
      <w:bookmarkEnd w:id="0"/>
      <w:r>
        <w:rPr>
          <w:rFonts w:ascii="Times New Roman" w:hAnsi="Times New Roman"/>
          <w:sz w:val="28"/>
        </w:rPr>
        <w:t>- эмоциональный настрой у детей.</w:t>
        <w:br/>
        <w:t xml:space="preserve"> </w:t>
      </w:r>
      <w:r>
        <w:rPr>
          <w:rFonts w:ascii="Times New Roman" w:hAnsi="Times New Roman"/>
          <w:b/>
          <w:sz w:val="28"/>
        </w:rPr>
        <w:t>Задачи:</w:t>
      </w:r>
    </w:p>
    <w:p>
      <w:pPr>
        <w:pStyle w:val="ListParagraph"/>
        <w:spacing w:lineRule="auto" w:line="240" w:before="120" w:after="120"/>
        <w:ind w:left="57" w:hanging="0"/>
        <w:contextualSpacing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формировать умения находить много и один в окружающей обстановке; </w:t>
      </w:r>
    </w:p>
    <w:p>
      <w:pPr>
        <w:pStyle w:val="Normal"/>
        <w:spacing w:lineRule="auto" w:line="240" w:before="0" w:after="120"/>
        <w:ind w:left="5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закрепить представление детей о геометрических фигурах: круг, квадрат, треугольник; </w:t>
      </w:r>
    </w:p>
    <w:p>
      <w:pPr>
        <w:pStyle w:val="Normal"/>
        <w:spacing w:lineRule="auto" w:line="240" w:before="0" w:after="120"/>
        <w:ind w:left="5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обогащать и активизировать словарь детей словами: широкая, узкая, шире, много, один, столько - сколько;</w:t>
      </w:r>
    </w:p>
    <w:p>
      <w:pPr>
        <w:pStyle w:val="Normal"/>
        <w:spacing w:lineRule="auto" w:line="240" w:before="0" w:after="120"/>
        <w:ind w:left="5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учить правильно и активно отвечать на вопросы воспитателя, используя простые предложения;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 закрепить знание о зимующих зверей и птиц;</w:t>
      </w:r>
    </w:p>
    <w:p>
      <w:pPr>
        <w:pStyle w:val="Normal"/>
        <w:spacing w:lineRule="auto" w:line="240" w:before="0" w:after="120"/>
        <w:ind w:left="5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одолжать учить детей работать коллективно;</w:t>
      </w:r>
    </w:p>
    <w:p>
      <w:pPr>
        <w:pStyle w:val="Normal"/>
        <w:spacing w:lineRule="auto" w:line="240" w:before="0" w:after="120"/>
        <w:ind w:left="5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развивать слуховое восприятие, внимание, наблюдательность, ориентировку в пространстве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</w:rPr>
        <w:t>Предварительная работа:</w:t>
      </w:r>
      <w:r>
        <w:rPr>
          <w:rFonts w:ascii="Times New Roman" w:hAnsi="Times New Roman"/>
          <w:sz w:val="28"/>
        </w:rPr>
        <w:t> рассматривание иллюстраций с изображением зимующих птиц, дидактическая игра «Найди и назови фигуру», подвижная игра «Прячься, волк идёт», пальчиковая игра «Волк»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Возраст детей:</w:t>
      </w:r>
      <w:r>
        <w:rPr>
          <w:rFonts w:ascii="Times New Roman" w:hAnsi="Times New Roman"/>
          <w:sz w:val="28"/>
        </w:rPr>
        <w:t xml:space="preserve"> вторая  младшая группа (3-4 года).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атериал и оборудование.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6"/>
        <w:gridCol w:w="34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Демонстрационный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Раздаточный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грушки птиц (снегирь 3шт), (дятел, синица, воробей по 1шт), две белки, заяц, волк; ёлка искусственная высотой 1м; музыкальный руль; аудиозапись с песней «Автобус», пальчиковая игра Железновой «Волк»; атрибут «сугроб»;  карточки с зелёным треугольником, красным квадратом, синим кругом; обруч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рзина, конфеты на каждого ребенка, полоски разной ширины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держание организованной деятельности детей</w:t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4678"/>
        <w:gridCol w:w="2659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Организационный мом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ктуализация чувственного опыта и опорных знани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отивационная основа деятельности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Деятельность дет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педагог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ложения 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ые ответы детей (зим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полагаемые ответы детей (холодно, надо тепло одеваться, на улице снег лежи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адятся на стульч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выполняют движения в соответствии с текс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Ребята, сегодня мы с вами отправимся в лес. Но как же мы с вами доберемся до леса, ведь на улице холодно, а путь нам предстоит долгий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А кто знает, какое время года сейчас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Почему вы так решили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Я предлагаю отправиться в лес на автобус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оказывает на стул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Это наш автобус, на котором мы сейчас поедем, автобус один, большой, а стульчики это сидения в автобусе. Сидений много, столько - сколько и дете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Давайте проверим, всем хватит места в автобус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«Автобус отправляе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вери закрываю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 остановке он стои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ходите все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оход откры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сем хватило места, сколько стульчиков столько и де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вучит музыкальная композиция «Мы в автобусе сиди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просы к дет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ложительная оц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тулья по количеству детей, расставленные в ряд по д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ать понят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только-сколь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митация движений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Основная ч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вторение и систематизация приобретенных детьми знаний под руководством воспитателя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встают со стульчиков и подходят к воспитател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едполагаемые ответы детей  (сугробы, много снега, деревья, следы звере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птиц, живот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ы детей (снегирь, воробей, синица, соро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ы детей (мног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ы детей (одн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у неё грудка желта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у него грудка красна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мног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ы детей (белки и заяц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ы детей (бела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ассуждения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ы детей (мног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ндивидуальные самостоятельные 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прячутся за «сугроб», закрывают гла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по очереди называют цвет и форму  геометрических фиг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выполняют движения в соответствии с текс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передвигаются по комнате лёгким бегом или поскоками, взявшись за ру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разгибают поочередно пальцы в соответствии с текстом, обе руки перед собой, пальцы согнуты «когти», рычат друг на д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убегаю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повторяют слова за воспита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ндивидуальные самостоятельные 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Вот, мы и приехали. Давайте выйдем из автобуса и все вместе пойдем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Что мы можем увидеть в лесу зимой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Ребята, а кого мы можем встретить в лес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А каких птиц мы можем встретить в зимнее врем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Посмотрите дети! Вот птичка, вот птичка и вот птичка сидит на ёлочке. Вот сколько! Сколько птичек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А сколько синичек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А как вы узнали, что это синиц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Дети покажите, где на елке сидит снегирь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А как вы узнали, что это снегирь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Сколько снегирей вы видите на ёлоч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Посмотрите, а кто спрятался под елко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У зайчика с белочкой  есть шубка, а какого цвета шубка у зайчика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А кто знает, почему она зимой бела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Потому, что снег белый и его не видно на белом снегу, он так прячется от волка и ли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А посмотрите, сколько бельчат сидит под ёлкой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А если одна белочка убежала (воспитатель убирает одну белочку), сколько осталось белоче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Ой, ребята, я заметила, волк крадется к нам, давайте спрячемся от н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гра «Прячься, волк идёт» (3 раз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А мы волка не боимся и веселую песенку споем. А мы дети быстрые и хитрые, я вам буду подсказывать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уда мы будем прятаться от волка. Когда я подниму карточку с зеленым треугольником вы прячетесь за ёлку, когда поднимаю красный квадрат, вы убегаете в автобус и присаживаетесь на стулья, когда показываю синий круг, вы забегаете в обруч - нор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уточняет названия геометрических фигу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комментирует и при необходимости поправляет действия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«Нам очень хочется сей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Пойти гулять в лесочек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о чтоб нас серый волк не съе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йдем с тобой, дружоч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 час волка н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 два волка н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 три волка н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 четыре бежи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 громко рычи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оказывает карточ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Мы прогнали волка, посмотрите ребята, по какой дорожке убежал волк - по широкой дорожке, а зайчик маленький он убежал по узкой дорожке. Дорожка волка шире дорожки зайчи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накладывает узкую дорожку на широку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росит детей по очереди подойти к столу, на котором находятся полоски, выбрать и назвать узкую или широкую дорож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обуждает детей отвечать полным отв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Мой зайчик бежит по узкой дорожке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Волк бежит по широкой дорожке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напоминает, что выходить надо аккуратно, не толкать друг дру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середине группы стоит елка на ней расположены игрушки птиц (синица, снегирь, воробей, дяте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хождение много и один в окружающей обстанов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ктивизация словаря: грудка желтая, крас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убирает белое покрывало, которым накрыто несколько игрушек (две белки и один заяц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росит каждого ребенка повто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едалеко от ёлки расположен атрибут сугро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расставляет необходимые атрибу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хвала, индивидуальная положительная оц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вучит музыкальная композиция пальчиковых игр Железновой «Вол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поминание детям: не наталкиваться друг на д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хвала, положительная оц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ставит волка в конце широкой полосы, а зайчика - узкой пол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Активизация словаря: широкая, узкая, шире. Сравнение предметов путем налож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 столе прямоугольники разной шири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ыделение из множества отдельного предм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хвала, индивидуальная положи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Заключительная часть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ы детей (оди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мног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Хоровые и индивидуальные 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мног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оди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по широко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по узко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круг, треугольник, квадра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разбирают уго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амостоятельная деятельность дет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Вот и пришла пора нам расставаться, должны мы со зверятами попрощаться, скажем все мы «До свидания! И помашем на прощанье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Ребята, а сколько раз прозвучал гудо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А сейчас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несколько раз нажимает на гуд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редлагает детям пройти в автобус и отправиться обратно в детский са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узыкальная композиция «Мы в автобусе сиди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выходят из автобу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Ребята, где мы с вами сегодня побывали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Кого мы встретили в лес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Сколько было птичек на ёлке, а сколько зайчиков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По какой дороге убежал волк, а зайчи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Какие геометрические фигуры вы знае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Какие вы молодцы, лесным жителям очень понравилось с вами играть и они передали для вас угощ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оказывает корзину, убирает платок и обнаруживает, что она пуст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Ребята, не расстраивайтесь, мне сказали, что эта корзина волшебная, мы сейчас поколдуем и увидим, что произойд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выполняет соответствующие действия, поднимает платок и показывает детям конф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объясняет, что каждый ребенок берет по одной конфете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ефлек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аздаётся гудок маш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ложительная и индивидуальная оц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просы к дет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мощь при затруднении детей с отв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ложительная оценка</w:t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 Березина Р.Л., Данилова В.В., Рихтерман Т.Д. Математическая подготовка детей в дошкольных учреждениях.  1987г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Гербова В.В. Занятия по развитию речи во второй младшей группе. 2007г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Метлина Л.С. Математика в детском саду. 1984г.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162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Косьяненко М. Комплексные занятия по программе "От рождения до школы". Вторая младшая группа. 2014г.</w:t>
      </w:r>
    </w:p>
    <w:p>
      <w:pPr>
        <w:pStyle w:val="Heading1"/>
        <w:shd w:val="clear" w:color="auto" w:fill="FFFFFF"/>
        <w:spacing w:lineRule="auto" w:line="360" w:beforeAutospacing="0" w:before="0" w:afterAutospacing="0" w:after="0"/>
        <w:rPr>
          <w:b w:val="false"/>
          <w:b w:val="false"/>
          <w:sz w:val="28"/>
        </w:rPr>
      </w:pPr>
      <w:r>
        <w:rPr>
          <w:b w:val="false"/>
          <w:sz w:val="28"/>
        </w:rPr>
        <w:t>5. Соломенникова О Н.</w:t>
      </w:r>
      <w:r>
        <w:rPr>
          <w:sz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Занятия по формированию элементарных экологических представлений во второй младшей группе детского сада. </w:t>
      </w:r>
      <w:r>
        <w:rPr>
          <w:sz w:val="28"/>
        </w:rPr>
        <w:t xml:space="preserve"> </w:t>
      </w:r>
      <w:r>
        <w:rPr>
          <w:b w:val="false"/>
          <w:sz w:val="28"/>
        </w:rPr>
        <w:t>2009г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 Интернет ресурсы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color w:val="002060"/>
          <w:sz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40030</wp:posOffset>
                </wp:positionH>
                <wp:positionV relativeFrom="paragraph">
                  <wp:posOffset>-221615</wp:posOffset>
                </wp:positionV>
                <wp:extent cx="6770370" cy="97320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70520" cy="973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17.45pt;width:533.05pt;height:766.25pt;mso-wrap-style:none;v-text-anchor:middle">
                <v:fill o:detectmouseclick="t" on="false"/>
                <v:stroke color="#002060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/>
          <w:color w:val="002060"/>
          <w:sz w:val="28"/>
          <w:lang w:eastAsia="ru-RU"/>
        </w:rPr>
        <w:t>Фотоотчёт по НОД «Птичек много – волк один».</w:t>
      </w:r>
    </w:p>
    <w:p>
      <w:pPr>
        <w:pStyle w:val="Normal"/>
        <w:rPr>
          <w:rFonts w:ascii="Times New Roman" w:hAnsi="Times New Roman"/>
          <w:sz w:val="28"/>
          <w:lang w:eastAsia="ru-RU"/>
        </w:rPr>
      </w:pPr>
      <w:r>
        <w:rPr/>
        <w:drawing>
          <wp:inline distT="0" distB="0" distL="0" distR="0">
            <wp:extent cx="3066415" cy="2299970"/>
            <wp:effectExtent l="0" t="0" r="0" b="0"/>
            <wp:docPr id="3" name="Рисунок 3" descr="C:\Users\Админ\Desktop\для конкурса\IMGA07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Админ\Desktop\для конкурса\IMGA07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99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lang w:eastAsia="ru-RU"/>
        </w:rPr>
        <w:t xml:space="preserve">   </w:t>
      </w:r>
      <w:r>
        <w:rPr/>
        <w:drawing>
          <wp:inline distT="0" distB="0" distL="0" distR="0">
            <wp:extent cx="3077210" cy="2307590"/>
            <wp:effectExtent l="0" t="0" r="0" b="0"/>
            <wp:docPr id="4" name="Рисунок 5" descr="C:\Users\Админ\Desktop\для конкурса\IMGA07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Админ\Desktop\для конкурса\IMGA07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7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  <w:t xml:space="preserve">                       </w:t>
      </w:r>
      <w:r>
        <w:rPr/>
        <w:drawing>
          <wp:inline distT="0" distB="0" distL="0" distR="0">
            <wp:extent cx="4139565" cy="3104515"/>
            <wp:effectExtent l="0" t="0" r="0" b="0"/>
            <wp:docPr id="5" name="Рисунок 7" descr="C:\Users\Админ\Desktop\для конкурса\IMGA07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Админ\Desktop\для конкурса\IMGA071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045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3103245" cy="2327275"/>
            <wp:effectExtent l="0" t="0" r="0" b="0"/>
            <wp:docPr id="6" name="Рисунок 8" descr="C:\Users\Админ\Desktop\для конкурса\IMGA07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Users\Админ\Desktop\для конкурса\IMGA071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272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lang w:eastAsia="ru-RU"/>
        </w:rPr>
        <w:t xml:space="preserve">   </w:t>
      </w:r>
      <w:r>
        <w:rPr/>
        <w:drawing>
          <wp:inline distT="0" distB="0" distL="0" distR="0">
            <wp:extent cx="3105785" cy="2329815"/>
            <wp:effectExtent l="0" t="0" r="0" b="0"/>
            <wp:docPr id="7" name="Рисунок 6" descr="C:\Users\Админ\Desktop\для конкурса\IMGA07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C:\Users\Админ\Desktop\для конкурса\IMGA070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98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d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815e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4550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815e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815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455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0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3B1AD5-C0BA-443C-8470-FB9B48118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  <Pages>9</Pages>
  <Words>1440</Words>
  <Characters>8213</Characters>
  <CharactersWithSpaces>9634</CharactersWithSpaces>
  <Paragraphs>1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10:00Z</dcterms:created>
  <dc:creator>12</dc:creator>
  <dc:description/>
  <dc:language>en-US</dc:language>
  <cp:lastModifiedBy>User</cp:lastModifiedBy>
  <dcterms:modified xsi:type="dcterms:W3CDTF">2020-10-20T09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