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ткрытого занятия по развитию речи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ригорье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произношение звука «Ш», упражнять детей в определении наличия звука «Ш»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ловарь по теме «Зима», упражнять детей в подборе прилагательных к существитель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речевой актив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языковые способности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ать побуждать детей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речи с движе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, слуховое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воспитателя и товарищ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седы о зиме, чтение литературных произведений о зим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дки о зи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блюдение, заучивание стихотворени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ные из бумаги снежин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П.И. Чайковского «Времена год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: шара, медведя, мышки, кошки, конверты с задания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под музыку входят в группу, их встречает педагог  в костюм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имушки – Зи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имушка – Зима:</w:t>
      </w:r>
      <w:r>
        <w:rPr>
          <w:rFonts w:cs="Times New Roman" w:ascii="Times New Roman" w:hAnsi="Times New Roman"/>
          <w:sz w:val="24"/>
          <w:szCs w:val="24"/>
        </w:rPr>
        <w:t xml:space="preserve"> Я - Зимушка – Зима хожу по полям, по лесам в мягких снежных валенках. Ступаю тихо, неслышно, где пройду, там мороз трещит, снег падает. Все дороги я замела, деревья запорошила. Ребята, я рада вас вид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доров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Ребята, я хочу спросить у вас, что вы обо мне знаете? Какая я быв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холодная, мягк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Молодцы, ребята! Стихи знаете о з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оят полукру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повеял ветерок, холодом пахну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имушка – Зима рукавом махн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с высоты белые пуш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 и кусты сыплются снежи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имушка – 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рожки снегом зам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набр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ям, лесам ход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шубой всех накр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Молодцы, какие замечательные стихи вы обо мне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у меня случилась беда, я так торопилась, что по дороге случайно обронила свой ларец, в котором находятся сюрпризы для вас. Что же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к в дверь. Почтальон приносит конве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(читает письмо) «Ваш ларец у меня, если хотите его обратно, то пройдите все препятствия. Отправляйтесь в лес, двигайтесь в направлении снежной тропинки, никуда не сворачивайте, справитесь со всеми заданиями и в конце снежной тропинки, ждёт вас ледяной ларец. Снежная коро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Ребята, нам придётся отправиться в зимний лес, нас ждут интересные игры и задания, упражнения. Вы готовы отправиться в путь? Но в лесу очень холодно, какая одежда нам понадоб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м понадобится шапка, шуба, шарф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Давайте ещё раз все хором произнесём эти слова. Чётко не торопясь, проговаривая кажды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выделяет звук в слове Ш –ша –пка, ш – шу – ба, ш – ша – рф, ш – шта – 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произносят слова, воспитатель при затруднении помог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Какой первый звук вы слышали в этих сло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Правильно! Нам уже знаком звук «Ш», сегодня мы будем учиться чётко произносить этот звук и различать слова с со звуком «Ш». Но сначала вспомним, чем отличается звук от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вуки мы произносим и слышим, а буквы мы видим, пишем и 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– З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не можем звук ув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м в руки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мы можем только сл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его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группы делятся все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вуки делятся  на гласные и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Чем отличаются гласные звуки  от соглас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зывают отлич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я звука – губы округлены, язык чашечкой, горло мол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торчик не рабо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м звук Ш-Ш-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«Ш» какой? Гласный или согла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гл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Согласный, потому что во рту образовалась воздушная струя, преграда. Звук глухой, потому что  горлышко молчит, звук «Ш» всегда твёрдый. Угадайте, какую букву я напишу в воздух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укву «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– Зима: Давайте все вместе пропечатаем  букву «Ш» в воздухе, а теперь у товарища на спине. Молодцы! Замечательная  буква  у вас получилась. Но нам пора отправляться в зимний л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итация) Оденем штаны, шубу, шапку, шарф, скажем волшебные слова и очутимся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круг себя обер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м лесу очут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хо звучит   музыкальное произведение Чайков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сколько здесь снежинок. Возьмите по одной снежинке, положите её на ладошку. Сделайте глубокий вдох носом и выдох через рот, подув при этом на снежинку. Щёки не раздуваем, губы труб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ыполняют дыхательную гимнастику по д музыку П. И. Чайковского «Времена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Я вижу снежную тропинку и конверт с первым заданием от Снежной короле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Поймай зву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необходимо хлопнуть в ладоши, когда услышите звук «Ш». Будьте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,Ш,З,Ш,Ш,Ж,Ц,Б,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Молодцы! Внимательно слушали и правильно выполнили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! Вот ещё конверт, а в нём второе задание от Снежной короле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игнальщ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Я раздам вам синие кружочки, если вы услышите  в словах звук «Ш», поднимите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ши, муха, игрушки, шар, зима, кошка, сом, мышка, Чебурашка, шалаш, ваза, носки, шал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Молодцы! А теперь отдох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ческая пауза « А на улице моро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Отдохнули, пора продолжать наше путешествие по зимнему лесу. Вот ещё конверт с интересны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, а воспитатель зачитывает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Снежная королева написала такие странные истории, послушайте их, пожалуйста, и помогите исправи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бы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шка ловит ко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носит Нат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дет на дед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ка висит на руба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Молодцы! Правильно построили предложения. А сейчас мы поиграем в игру, которая называется «Один – много». Я буду называть одни предмет, а вы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– шары, кошка – кошки, мышка – мышки, шашка – шашки, рубашка – руб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Где находится звук «Ш» в слове ш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 на задан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– Зима: Шар (какой?)…., Кошка  - (какая?)…, Мышка – (какая?)… и т.д. Молодцы, продолжаем наше путешествие по зимнему  лесу. Снежная королева приготовила для нас послед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 воспитателем идут по тропинке и находят конверт с зада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Здесь написаны стихи, но вот последние слова пропущены. Нам нужно их до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сит яркий греб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сёлый …( петуш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бежит мал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ькая …( мы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ка моется под ду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хвостик, моет…(у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шуршали тихо 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ет к нам… (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Какие вы молодцы, справились со всеми заданиями, которые приготовила для нас Снежная королева. Значит, в конце тропинки находится мой ларец с сюрприз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находят ларец, открывают его, в нём находятся уго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А  теперь нам пора возвращаться в детский сад. Давайте произнесём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руг себя обернись, в детском саду очут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– Зима: Дети, скажите, где мы свами поб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ой звук учились правильно произно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лова со звуком «Ш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вам эти знания пригод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у вас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хорошее настроение всегда бывает у тех, кто отлично порабо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5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4</Words>
  <Characters>6240</Characters>
  <CharactersWithSpaces>73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5:00Z</dcterms:created>
  <dc:creator>пк</dc:creator>
  <dc:description/>
  <dc:language>en-US</dc:language>
  <cp:lastModifiedBy>User</cp:lastModifiedBy>
  <dcterms:modified xsi:type="dcterms:W3CDTF">2019-05-07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