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  <w:shd w:fill="FFFFFF" w:val="clear"/>
        </w:rPr>
        <w:t>Центр развития ребенка - детский сад №31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онспект непосредственно образовательной деятельности «Познани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логопедической подготовительной группе №6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 теме: «Электричество вокруг нас»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Georgia" w:hAnsi="Georgia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3416300" cy="2562225"/>
            <wp:effectExtent l="0" t="0" r="0" b="0"/>
            <wp:docPr id="1" name="Рисунок 7" descr="C:\Users\Admin\Documents\мо2017\электричество\электричество картинки\img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Admin\Documents\мо2017\электричество\электричество картинки\img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Капуста И.А.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2017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пособствовать развитию у детей познавательной активности, мыслительной деятельности, любозна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</w:rPr>
        <w:t>Обучающие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накомство с понятиями «электричество», «электрический ток», </w:t>
      </w:r>
      <w:r>
        <w:rPr>
          <w:rFonts w:ascii="Times New Roman" w:hAnsi="Times New Roman"/>
          <w:sz w:val="28"/>
          <w:szCs w:val="28"/>
        </w:rPr>
        <w:t xml:space="preserve">расширение представлений о том, где «живет» электричество и как оно помогает человеку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иск причинно-следственных связей, постановка задач, планирование деятельности, оценивание и анализ полученных результатов,</w:t>
      </w:r>
      <w:r>
        <w:rPr>
          <w:rFonts w:eastAsia="Times New Roman" w:ascii="Times New Roman" w:hAnsi="Times New Roman"/>
          <w:sz w:val="28"/>
          <w:szCs w:val="28"/>
        </w:rPr>
        <w:t xml:space="preserve"> совершенствование умений детей в проведении лабораторных опытов и исследовани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 помощью цифровой лабораторией «Наураша в стране Науранд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Развивающие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азвитие познавательного и исследовательского интереса к устройству окружающего мира, умения внимательно слушать воспитателя, отвечать полным ответом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оспитание аккуратности при работе с приборами в лаборатории, культуры совместной деятельности, формирование навыка сотрудничества, воспитание бережного отношения к природным ресурсам.</w:t>
      </w:r>
    </w:p>
    <w:p>
      <w:pPr>
        <w:pStyle w:val="Ndfhfbc4yzdccysp0edarucfdf1zyeegnh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dfhfbc4yzdccysp0edarucfdf1zyeegnhe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dfhfbc4yzdccysp0edarucfdf1zyeegnh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уль «Электричество», батарейки, лимон, яблоко, провода, таблицы фиксирования результатов.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Times New Roman" w:hAnsi="Times New Roman" w:eastAsia="Times New Roman"/>
          <w:sz w:val="28"/>
          <w:szCs w:val="28"/>
        </w:rPr>
      </w:pPr>
      <w:r>
        <w:rPr>
          <w:rStyle w:val="Strong"/>
          <w:rFonts w:eastAsia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Style w:val="Strong"/>
          <w:rFonts w:eastAsia="Times New Roman" w:ascii="Times New Roman" w:hAnsi="Times New Roman"/>
          <w:b w:val="false"/>
          <w:sz w:val="28"/>
          <w:szCs w:val="28"/>
        </w:rPr>
        <w:t>Игра «Ток бежит по проводам»</w:t>
      </w:r>
      <w:r>
        <w:rPr>
          <w:rStyle w:val="Strong"/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Style w:val="Strong"/>
          <w:rFonts w:eastAsia="Times New Roman" w:ascii="Times New Roman" w:hAnsi="Times New Roman"/>
          <w:b w:val="false"/>
          <w:sz w:val="28"/>
          <w:szCs w:val="28"/>
        </w:rPr>
        <w:t>рассматривание иллюстраций, загадывание загадок, беседы, чтение художественной литературы по теме «Электричество»</w:t>
      </w:r>
      <w:r>
        <w:rPr>
          <w:rFonts w:ascii="Times New Roman" w:hAnsi="Times New Roman"/>
          <w:bCs/>
          <w:iCs/>
          <w:sz w:val="28"/>
          <w:szCs w:val="28"/>
        </w:rPr>
        <w:t>, просмотр мультфильма «Жажда скорости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азминка.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В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станем рядышком по кру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Скажем "Здравствуйте!"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Нам здороваться ни л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сем "Привет!" и "Добрый день!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Если каждый улыбнёт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тро доброе начн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бята, совсем недавно мы смотрели мультфильм про Смешариков «Жажда скорости», где говорилось о бережном отношении к природе. И как вы помните, герои мультфильма столкнулись с проблемой. Что же у них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рош любил скорость (или быстро ездить), а автомобиль, на котором он ездил, загрязнял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то предприняли Смешарики, чтобы помочь Крошу, и при этом не навредить окружающе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зобрели электро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ебята, вы хотите превратиться в настоящих ученых и выяснить, что заставляет электродвигатель работать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А где мы можем найти ответ на этот вопрос?(Ответы детей). Верно, отправимся в нашу лабораторию, где нас давно ждет добрый знакомый Наур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 лаборатории.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Дети переодеваются в белые халаты и спускаются в лаборатор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саживайтесь за лабораторные столы. (Дети присаживаются за ст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леги, тему нашего научного заседания, вы узнаете, отгадав, изкаких двух слов состоит слово ЭЛЕКТРОДВИГАТ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электро и 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то знает, что такое двигатель? (Ответы детей).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А что означает Электро? Кто догадался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Если дети затрудняются загадать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Прослушайте загад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«К дальним селам, го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то идет по провод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ветлое вел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электр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совершенно верно. Электро произошло от слова электричество и сегодня мы будем его исследовать. Кто из вас знает, что такое электричество? Как вы представляете электрический ток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ascii="Times New Roman" w:hAnsi="Times New Roman"/>
          <w:color w:val="000000"/>
          <w:sz w:val="28"/>
          <w:szCs w:val="28"/>
        </w:rPr>
        <w:t>э</w:t>
      </w:r>
      <w:r>
        <w:rPr>
          <w:rFonts w:ascii="Times New Roman" w:hAnsi="Times New Roman"/>
          <w:bCs/>
          <w:sz w:val="28"/>
          <w:szCs w:val="28"/>
        </w:rPr>
        <w:t>лектричество – это маленькие невидимые глазу час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гласна с вами. Электрический ток чем – то похож на реку, только в реке течет вода, а по проводам текут очень маленькие частицы, невидимые невооруженным глазом, которые называются элект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влечение детей в постановку цели, задач занятия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(Предложить выдвинуть свои  предположения, над которыми будут работат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: как вы думаете, где Смешарики нашли электричество, чтобы завести электродвигатель автомобиля Кро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Если дети затрудняются, предлагаю обсудить следующие вопро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ожет Смешарики позаимствовали электричество у природы? Или, например, добыли из фруктов? А м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гли Смешарики самостоятельно получить электрический ток? И если да, то как? А может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мешарики присоединили к  электродвигателю провода, которые дают ток в наши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как нам это проверить? </w:t>
      </w:r>
      <w:r>
        <w:rPr>
          <w:rFonts w:ascii="Times New Roman" w:hAnsi="Times New Roman"/>
          <w:i/>
          <w:sz w:val="28"/>
          <w:szCs w:val="28"/>
        </w:rPr>
        <w:t>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настоящие ученые все свои предположения проверяют опы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дем опыты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хорошо, проверим наши предположения. А результаты будем отмечать в таблицах. Если наше предположение подтвердиться, отметим плюсом в колонке со знаком +, если не подтвердиться, то минусом в колонке со знаком «-».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Первый раз выполнить самой или помочь ребе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крытие новой информации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педагог совместно с деть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рим наше первое предположение: Смешарики позаимствовали электричество у природы. Это предположение мне поможет проверить ученый-Вар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 электричеством люди столкнулись очень давно.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но появляется в природе самостоятельно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Это разные природные явления: молния вспыхивает ослепительным зигзагом в грозовых тучах.  Огни святого Эльма светятся на мачтах кораблей в душные ночи. Шаровая молния. Это электричество можно назвать «диким», оно живет независимо от человека.  С помощью электричества растения узнают время суток. Многие рыбы используют электричество для ох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: спасибо, коллега, вы подготовили очень интересную информацию.  Мы убедились, что в природе есть электричество. Могут ли эти источники, о которых вы нам рассказали, привести в движение электродвигатель автомобиля Кро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метьте, в таблице результат нашего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мешарики, конечно, многого достигли, но все, же изловить шаровую молнию им не под силу, к тому же это опасно. Тогда, где же они могли его взять? Крош-кролик очень любит яблоки. Может из фруктов? Обратимся к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пыт Электрояб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чтобы проверить эту информацию нам понадобится:  яблоко, два электрода (две пластинки из разных металлов: цинк и медь, датчик «божья коровка»).  В яблоке  имеются надрезы, для того чтобы вставить в них электроды. Вначале вам необходимо вставить пластинки в эти надрезы. Обратите внимание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показ на картинке),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когда вы будете проводить опыт, не забудьте, что измерительные провода нужно подсоединить правильно, красный провод к медной пластине, а синий к цинку. Прошу подойти к столу: Илью и Алешу.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ызывает двух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итак, запускаем нашу лабораторию,  что же поэтому поводу думает наш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Наураша предлагает измерить напряжение на чем-то кисленьком (опыт с лимо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: этот опыт проведут Варвара и Вова.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 xml:space="preserve"> (Вызывает двух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напомнинает, как правильно подсоединять измерительные про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как вы думаете, чтобы двигатель заработал можно использовать фрукты?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ерно, электричество действительно содержится во фруктах. Но этот вариант нам не подойдёт. Чтобы двигатель заработал, нужно очень много фруктов. Это неудобно и совсем не бережет прир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: отметим в таблице наш результат. К какому мы пришли к выводу? Смешарики не смогли бы использовать фрукты в качестве движущей силы.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задает вопросы детям индивидуа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предположение не подтвердилось, значит, мы отмечаем в колонке с мин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жде, чем проверить следующее предположение, предлагаю передох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Двигательная пау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У сотрудников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ного дел, им не до ск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Нужно вычислить расчет (загибают паль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тоб взлетел ввысь самолет (изображают само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тобы лодка не тонула (изображают ло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не съела нас акула (показывают аку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тоб дома наши стояли (руки над головой-кры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 земля нас удержала (присед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ошу занять свои места за лабораторными сто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ак вы думаете, могли бы Смешарики выработать электричество самостоятельно? И если да, то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знаем, что известно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пыт с динамо- маш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инамо–машина - это моторчик, который крутить надо самим. Если раскрутить его вал вручную, то такой моторчик будет вырабатывать электричество, чем быстрее крутить, тем больш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проведения эксперимента приглашаю: Алешу и Илью. Один из вас будет крепко держать динамо-машину, второй подносить к ней измерительные провода, помните про цвет проводов. Тот, кто держит динамо- машину начинает вращать 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ыводы делает Наура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Как вы думаете, могли ли Смешарики установить в автомобиль такую динамо-машину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а, вы правы, электричество можно получить с помощью динамо-машины, но кто же будет крутить ручку и приводить ее в дей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Зафиксируем результаты в таблице. Напоминаю, что если предположение оказалось верным, ставим плюс в колонке 2, если оно нам не подходит, ставим минус в 3-ей коло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верим следующее предположение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мешарики присоединили к электродвигателю про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предлагает детям рассмотреть провод)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Посмотрите, как выглядит провод. Этот провод – дорожка. Сверху она одета в резиновую рубашку, а под ней пучок тонких медных проволочек.</w:t>
      </w:r>
      <w:r>
        <w:rPr>
          <w:rFonts w:ascii="Times New Roman" w:hAnsi="Times New Roman"/>
          <w:color w:val="000000"/>
          <w:sz w:val="28"/>
          <w:szCs w:val="28"/>
        </w:rPr>
        <w:t>Электрический ток течёт по проводам, спрятанным глубоко под землёй или очень высоко над землёй, приходит в наши дома, попадая в выключатели и роз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опробуем представить, как это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/>
        </w:rPr>
      </w:pPr>
      <w:r>
        <w:rPr>
          <w:rStyle w:val="Strong"/>
          <w:rFonts w:eastAsia="Times New Roman" w:ascii="Times New Roman" w:hAnsi="Times New Roman"/>
          <w:sz w:val="28"/>
          <w:szCs w:val="28"/>
        </w:rPr>
        <w:t>Игра «Ток бежит по провод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Представьте себе, что вы – маленькие частицы тока, которые бегут по проводам. Становитесь в линию, первый из вас - это розетка, последний – лампочка, остальные провод. Всем поочередно необходимо вставать и садиться, изображая волнообразное движение, символизирующее движение тока по проводам, когда «ток» дойдет до последнего ребенка – лампочки он поднимает руку. А сопровождать свое движение мы будем так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ок бежит по провод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вет несёт в квартиру к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Чтоб работали 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олодильник, мони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фемолки, пылес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ок энергию принё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ток приводит в движение электроприборы у нас дома, это удобно, потому, что они включаются в розетку – входные ворота для электричества. А к электродвигателю возможно присоединить такие провода? А почему вы так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огласна с теми, кто считает, что этот вариант не подходит, так как потребуется слишком длинный провод, чтобы Крош смог путешествовать. Занесите свои результаты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мы узнали немало, а ответили на вопрос, что может привести электродвигатель автомобиля Кроша в движение? (Ответы детей).</w:t>
      </w:r>
    </w:p>
    <w:p>
      <w:pPr>
        <w:pStyle w:val="Normal"/>
        <w:spacing w:lineRule="auto" w:line="24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тимся к нашему помощнику Наураш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учающая информация «Откуда ток в батарейках».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предлагает детям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найти полюсы на батарейке и обратить внимание детей на их обозначения «+» и «-». Рассказывает  про утилизацию батареек, о том, что их нельзя бросать на улице, так как химическое вещество, содержащееся в них, может нанести вред природе)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дположим, что Смешарики использовали батарейки, для того чтобы электродвигатель заработал. А все ли батарейки хорошие? Проверим.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тимся к нашему помощнику Нау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пыт «Хорошая и плохая батаре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 вас на столах находятся  батарейки, давайте выясним все ли они хорошие, и смогут привести электродвигатель в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один из вас берет в руки батарейку, второй подносит к ней измерительные провода, а остальные следят за показателями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годные батарейки мы кладем в контейнер с веселым смайликом, те, что уже непригодны,  кладем в контейнер с грустным смайликом. Сколько батареек у нас пригод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highlight w:val="green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ы определили, что 4 батарейки годны, а две уже сели. Занесем свои результаты в таблицу. Посмотрите на результаты в таблице.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батареи -  источник электричества, именно их лучше всего использовать для запуска электродвигателя. А сколько батареек нужно для этого, мы узнаем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Итог занятия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что сегодня вы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редполагаемые ответы детей: </w:t>
      </w:r>
      <w:r>
        <w:rPr>
          <w:rFonts w:eastAsia="Times New Roman" w:ascii="Times New Roman" w:hAnsi="Times New Roman"/>
          <w:sz w:val="28"/>
          <w:szCs w:val="28"/>
        </w:rPr>
        <w:t xml:space="preserve">электричество живет в природе, во фруктах, есть динамо-машина и т.д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ля того чтобы автомобиль Кроша работал нужны батарейки, которые приводят в движение электро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спомните, почему электродвигатель Смешарики называли безопасным и безвредным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Как можно беречь электри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редполагаемые ответы детей: </w:t>
      </w:r>
      <w:r>
        <w:rPr>
          <w:rFonts w:eastAsia="Times New Roman" w:ascii="Times New Roman" w:hAnsi="Times New Roman"/>
          <w:sz w:val="28"/>
          <w:szCs w:val="28"/>
        </w:rPr>
        <w:t xml:space="preserve"> можем использовать его дома.  Будем делать это экономно: не забывать выключать свет и электроприборы, использовать энергосберегающие лам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 xml:space="preserve">какие опыты вам запомни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егодня на занятии мы научились добывать электричество из фруктов, с помощью динамо-машины, определять хорошую и плохую батарейку проводить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 xml:space="preserve">что мы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осоветуем Крошу? </w:t>
      </w:r>
      <w:r>
        <w:rPr>
          <w:rFonts w:ascii="Times New Roman" w:hAnsi="Times New Roman"/>
          <w:sz w:val="28"/>
          <w:szCs w:val="28"/>
        </w:rPr>
        <w:t>Мы нашли ответ на вопрос: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о за неведомая сила спрятана в электродвигатели автомобиля Кроша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А теперь предлагаю оценить себя:</w:t>
      </w:r>
      <w:r>
        <w:rPr>
          <w:rFonts w:ascii="Times New Roman" w:hAnsi="Times New Roman"/>
          <w:sz w:val="28"/>
          <w:szCs w:val="28"/>
        </w:rPr>
        <w:t xml:space="preserve"> если вам легко было работать в лаборатории у Наураши, то возьмите зеленую ладошку (знак Фиксиков), были затруднения – желтую, а если было трудно и непонятно – крас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>(Дети делают выбор, прикрепляют ладошки к доске в виде дерева 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олодцы, ребята! Спасибо! На этом наше заседание окончено, до новых встреч в нашей научн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арки для детей –блокноты.</w:t>
      </w:r>
      <w:bookmarkStart w:id="0" w:name="_GoBack"/>
      <w:bookmarkEnd w:id="0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669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5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 w:customStyle="1">
    <w:name w:val="ndfhfb-c4yzdc-cysp0e-darucf-df1zy-eegnhe"/>
    <w:basedOn w:val="Normal"/>
    <w:qFormat/>
    <w:rsid w:val="001d66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5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5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160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68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B0F79-F49F-4906-BA79-BDD323CC0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971</Words>
  <Characters>11241</Characters>
  <CharactersWithSpaces>131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9:00Z</dcterms:created>
  <dc:creator>Admin</dc:creator>
  <dc:description/>
  <dc:language>en-US</dc:language>
  <cp:lastModifiedBy>User</cp:lastModifiedBy>
  <cp:lastPrinted>2017-04-10T07:44:00Z</cp:lastPrinted>
  <dcterms:modified xsi:type="dcterms:W3CDTF">2017-11-1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