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нтр развития ребенка - детский сад №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32"/>
          <w:szCs w:val="32"/>
          <w:lang w:eastAsia="zh-CN" w:bidi="hi-IN"/>
        </w:rPr>
        <w:t>Сценарий развлеч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32"/>
          <w:szCs w:val="32"/>
          <w:lang w:eastAsia="zh-CN" w:bidi="hi-IN"/>
        </w:rPr>
        <w:t>(по  Правилам дорожного движения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32"/>
          <w:szCs w:val="32"/>
          <w:lang w:eastAsia="zh-CN" w:bidi="hi-IN"/>
        </w:rPr>
        <w:t>Тема: «Путешествие в страну Светофорию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32"/>
          <w:szCs w:val="32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kern w:val="2"/>
          <w:sz w:val="32"/>
          <w:szCs w:val="32"/>
          <w:lang w:eastAsia="zh-CN" w:bidi="hi-I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3419475" cy="282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апуста И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Яровое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правилах поведения на улице и  дорожных знаках, о правилах дорожного движения, развивать внимание, способствовать совершенствованию двигатель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улицей, дорожные знаки на подставках и картинки, дорожка-переход («зебра»), «светофор» (кружки – красный, желтый, зеленый). 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варительная работ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: рассматривание иллюстраций, беседы, экскурсии, чтение худ.литературы, подвижные и дидактические игры («Красный, желтый, зеленый», «Скажи наоборот», «Светофор»), разучивание песен, стихов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д развлечени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под музыку  входят в зал, встают в один большой круг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селые дети здесь живут, веселые пе5сни они поют. Вы любите путешествовать? А на чем можно путешествовать. Тогда предлагаю отправится в необычную  страну под названием «Светофория»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ный там живет народ –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автомобили, и шофер, и пешеход…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чуть не забыли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яет царь страной –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тофор Великий,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небыло порой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неразберихи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ть у этого царя –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м секрет открою сразу –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и сокровища. Не зря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жет их пуще глаза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заветные вещицы,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и волшебных огонька –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ый, желтый и зеленый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без них ему нельз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попасть в эту страну, нужно купить билет на поезд. Дети, вы купили билеты? (Ответы детей). Тогда в путь!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аровоз»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ети становятся друг за другом, идут по кругу, выполняют движения соответственно музыке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мы и приехали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дущий предлагает детям выйти из поезда, сесть на стулья и обратить внимание на дорожные знаки и плакаты посвященные ПДД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руг раздается звук мотора машины, и в зал вбегает клоун Клепа. В руках у него руль, на груди – изображение кабины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равствуйте! Кто Я?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Ответы детей)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клоун, а зовут меня Клепа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л машину Я,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ездить в ней друзья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ите, какая у меня машина! Правда красивая?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Ответы детей)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итесь прокачу с ветерком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па, а с правилами дорпожного движения ты знаком? Ведь это азбука твоей страны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умаешь! Я и без этой азбуки обойдусь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ы что Клепа!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помни: азбуку города помни всегда, чтоб не случилась с тобою беда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вот еще! Я и так все знаю! Последний раз спрашиваю: поедите со мной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, не поедим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и не надо! Я один поеду! (Заводит мотор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вучит музыка, Клепа едет, а на середину зала, преграждая ему путь выходит светофор, в руках у него флажок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тановись, Клепа! Впереди дороги нет! Смотри у Светофора зажегся красный свет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это - дороги нет! Куда же  она делась? Все эти цветные огоньки  - ерунда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лепа подъезжает к светофору. Светофор предупреждает об опасности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офор.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п, машина, стоп, мотор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мози скорей шофер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ый глаз горит в упор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я, царь Светофор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 я грозный напускаю,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Ехать дальше запрещаю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умаешь! «Запрещаю…» А я хочу ехать на красный свет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й-яй-яй, Клепа! Оказывается ты совсем не знаешь правил дорожного движения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и что, если не знаю? Ничего в этом страшного нет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офор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вы, дети, так же думаете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выходят на середину зала рассказывают стихотворение С Михалкова «Скверная история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Движньем  полон город -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Бегут машины в ряд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Цветные светофоры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и день и ночь горят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2.И там , где днем трамваи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Звенят со всех сторон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Нельзя ходить зевая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Нельзя считать ворон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Но кто при красном свете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Шагает напрямик?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А это мальчик Петя -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Хвастун и озорник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.Волнуются шоферы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Во все гудки гудят,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Колеса и моторы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Остановить хотят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.Свернул водитель круто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Вспотел как никогда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Еще  одна секунда -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Случилась бы бед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6.И взрослые и дети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Едва сдержали крик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Чуть не убит был Петя -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Хвастун и озорник..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грустно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Ой-ёй-ёй! Как мне узнать все про знаки светофора? Я не хочу, чтобы со мной случилась такая беда, как с мальчиком Петей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горчайся, Клепа! Мы с ребятами тебе поможем!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водятся иг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бери светофор» (разрезные картинк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гналы светофора (зеленый – топаю, желтый – стоят, красный приседают)</w:t>
      </w:r>
    </w:p>
    <w:p>
      <w:pPr>
        <w:pStyle w:val="ListParagraph"/>
        <w:spacing w:lineRule="auto" w:line="240" w:before="0" w:after="0"/>
        <w:contextualSpacing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водит ведущий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асибо дети! Я все запомнил! Выполняй закон простой: красный свет зажегся…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ой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ёп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елтый вспыхнул…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жди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еленый свет…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Иди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офор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ец, Клепа! Молодцы, дети! Различать вы стали ясно цвет зеленый, желтый, красный. Раз вы стали хорошо разбираться в знаках светофора, то я предлагаю вам поиграть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водится игра: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рокати машину между кеглями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, вы знаете как правильно переходить улицу?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веты детей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дущий предлагает выйти детям и рассказать как переходить улицу (Стихи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1 Если надо по пути перейти дорогу,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 тротуара не сходи, погоди немног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2 Оглянись по сторонам,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в остановку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3 Даже если ты король или королева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нуть сперва изволь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у на лев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4 Пропускайте все машины и шагайте смел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ойдя до середины, погляди направ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5 Даже очень смелый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уждает здраво: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ю налево,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направо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офор.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ете ли вы значение дорожных знаков?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веты детей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йчас я буду читать стихи, а вы дружно хором заканчивайте стихотворные строчки.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етофор зачитывает стих и показывает нужны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м знакомые полоски</w:t>
        <w:br/>
        <w:t>Знают дети, знает взрослый.</w:t>
        <w:br/>
        <w:t>На ту сторону ведет…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ешеходный переход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машинах здесь,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хать никому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ужно ехать, знайте,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лько н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елосип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то мне делать, как мне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ужно срочно позво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лжны знать и ты, и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этом месте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…Телефон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ков дорожных на свете не мало, все бы их выучить нам не мешало!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казывает знак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знак обозначает подземный переход. А чтобы лучше запомнить, я предлагаю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водится игра: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дземный пере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ролезть в тоннель и обратно вернутся бегом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ветофор.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, а вы ссоритесь друг с другом?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(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веты детей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ружите?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веты детей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йчас мы это узнаем. Я буду задавать вопросы, а вы, если согласны со мной, говорите: « Это Я! Это я! Это все мои друзья!» Ну, а если не согласны, просто молчите. Договорились?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веты детей)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гда внимание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Кто из вас идет вперед, только там где пешеход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Кто летит вперед так скоро, что не видит светофор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Знает кто, что красный свет, означает: хода нет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Молодцы, дружно и правильно отвечали! Вы запомнили основные правила дорожного движения, выучили знаки, сигналы светофора. А сейчас отправляйтесь на поезде в свою группу, а я приготовил вам угощен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лёпа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я прощаюсь с вами! До свидани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ий. Нам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а возращаться. Садимся в поезд и отправляемс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под музыку выходят из зала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07f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7f9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ce07f9"/>
    <w:rPr/>
  </w:style>
  <w:style w:type="character" w:styleId="C0" w:customStyle="1">
    <w:name w:val="c0"/>
    <w:basedOn w:val="DefaultParagraphFont"/>
    <w:qFormat/>
    <w:rsid w:val="00ce0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617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e61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FFD42-41DB-4B5E-8C9F-3905D1D63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051</Words>
  <Characters>5994</Characters>
  <CharactersWithSpaces>703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9:00Z</dcterms:created>
  <dc:creator>gamer</dc:creator>
  <dc:description/>
  <dc:language>en-US</dc:language>
  <cp:lastModifiedBy>User</cp:lastModifiedBy>
  <dcterms:modified xsi:type="dcterms:W3CDTF">2019-10-18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