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ы антикризисной команды МБДОУ ЦРР-д/с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исьма Министра Просвещения Российской  Федерации  от 11.05.2021 № СК-123/07 «Об усилении мер  безопасности», с целью  реализации плана действий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оманды заключается в организации и координации действий в случае возникновения кризисной ситуации в образовательной организации. Антикризисный план направлен на обеспечение физической, психологической безопасности и благополучия обучающихся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нтакты членов антикризисной команд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4"/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969"/>
        <w:gridCol w:w="294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реник Е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ГО, ЧС и мобилизационной работ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ация и поддержка антикризисной команды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598 (26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ишенко Н.М., заведующий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ГО МБДОУ ЦРР-д/с № 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ирует и проводит работу с последствиями кризисной ситу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06-00, 8909505340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нкарюк Л.И., завхоз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штаба ГО МБДОУ ЦРР-д/с № 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чает за разведку и пожаротушение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03-50, 8929326577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сатова Е.И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-логопе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чает за оповещение всех членов команды при необходимост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03-50, 8903996241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а В.М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-логоп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чесаная А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довщ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жина И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телянш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еспечивает эвакуацию и перевозку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трудников и дет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муществ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03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2365808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6198425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60953694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тина Ю.С., медсест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ланова Т.А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-психоло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ивает первую помощь (психологическую, социальную и медицинскую), взаимодействует со СМ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03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60941131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нчарова Н.А., муз.руководит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ивает контроль слухов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03-50, 8983107987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евикина Н.П., старший воспитат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гулирует и выстраивает системы коммуник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03-50, 891325886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ланова Т.А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-психоло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одит индивидуальное и групповое консультирование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03-50, 896094113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актная информация об антикризисной кома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ЦРР-д/с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членов антикризисной команды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5670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ареник Е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начальник отдела ГО, ЧС и мобилизационной работ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онсультация и поддержка антикризисной команды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Кулишенко Н.М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заведующий-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начальник ГО МБДОУ ЦРР-д/с № 3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Планирует и проводит работу с последствиями кризисной ситуац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Шинкарюк Л.И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завхоз-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начальник штаба ГО МБДОУ ЦРР-д/с № 3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твечает за разведку и пожаротушение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усатова Е.И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учитель-логопе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твечает за оповещение всех членов команды при необходимост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Попова В.М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учитель-логоп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Нечесаная А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ладовщ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ажина И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астелянш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Обеспечивает эвакуацию и перевозку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сотрудников и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докумен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имуществ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опытина Ю.С., медсест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Уланова Т.А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педагог-психолог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беспечивает первую помощь (психологическую, социальную и медицинскую), взаимодействует со СМ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Гончарова Н.А., муз.руководи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беспечивает контроль слух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ежевикина Н.П., старший воспита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Регулирует и выстраивает системы коммуникац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Уланова Т.А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педагог-психолог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Проводит индивидуальное и групповое консультирова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1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20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User</dc:creator>
  <dc:description/>
  <dc:language>en-US</dc:language>
  <cp:lastModifiedBy>User</cp:lastModifiedBy>
  <cp:lastPrinted>2021-06-02T09:24:00Z</cp:lastPrinted>
  <dcterms:modified xsi:type="dcterms:W3CDTF">2021-06-0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