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right"/>
        <w:rPr>
          <w:color w:val="371D10"/>
          <w:sz w:val="28"/>
          <w:szCs w:val="28"/>
        </w:rPr>
      </w:pPr>
      <w:r>
        <w:rPr>
          <w:color w:val="371D1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color w:val="371D10"/>
          <w:sz w:val="28"/>
          <w:szCs w:val="28"/>
        </w:rPr>
      </w:pPr>
      <w:r>
        <w:rPr>
          <w:color w:val="371D1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color w:val="371D10"/>
          <w:sz w:val="28"/>
          <w:szCs w:val="28"/>
        </w:rPr>
      </w:pPr>
      <w:r>
        <w:rPr>
          <w:color w:val="371D1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Центр развития ребенка – детский сад №31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Г. Яровое Алтайского края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онсультация для родителей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«Нравственно-патриотическое воспитание детей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оспитатель: Кононова В.И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2019г.</w:t>
      </w:r>
    </w:p>
    <w:p>
      <w:pPr>
        <w:pStyle w:val="Heading1"/>
        <w:shd w:fill="FFFFFF" w:val="clear"/>
        <w:spacing w:before="0" w:after="0"/>
        <w:jc w:val="right"/>
        <w:rPr>
          <w:rFonts w:ascii="Calibri" w:hAnsi="Calibri" w:eastAsia="Calibri" w:cs="Calibri"/>
          <w:color w:val="371D1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371D1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актуальной проблемой является взаимодействие педагогов дошкольного учреждения с родителями, которое предполагает обмен мыслями, чувствами, переживаниями. Оно также направлено на повышение педагогической культуры родителей, т.е. сообщение им знаний, формирование у них педагогических умений, навык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едагогической культуры родителей разрешает сложившееся противоречие между воспитательным потенциалом семьи и его использованием. Составная часть взаимодействия – общение педагога с родителями.</w:t>
        <w:br/>
        <w:t>Первая школа воспитания растущего человека – это семья, все человеческие тропы начинаются именно в семье. Она – целый мир для ребёнка, здесь он учится любить, радоваться, сочувствовать. В семье ребёнок приобретает первый опыт общения, опыт «жить среди люд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акие бы формы взаимодействия с родителями не были выбраны, каковыми бы небыли пути их реализации – главное, вовлечь родителей в воспитательно-образовательный процесс, разнообразить формы взаимодействия с ними, пробудить интерес к жизни детей в ДОУ и активизировать участие самих родителей в различных мероприятиях детского са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недрения ФГОС в работе с родителями должно стать создание эффективной модели сотрудничества, основанной на личностно- ориентированной модели взаимодействия взросл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 детский сад - два важных института социализации детей. Для всестороннего развития ребёнка необходимо их взаимоде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В вашей семье и под вашим руководством растет будущий гражданин. Все, что совершается в стране, через вашу душу и вашу мысль должно приходить к детям», – эту заповедь А.С. Макаренко необходимо использовать при работе воспитателя и с детьми и с их роди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отрудничеству с родителями складывается не просто. Родители без особого интереса и желания принимают участие в совместных мероприятиях, посещаемость родительских собраний оставляет желать лучшего. Благодатной темой для установления тесного сотрудничества семьёй является нравственно патриотическое воспитание дошкольников. Работу в этом направление нельзя реализовать в полном объёме без тесного взаимодействия с родителями воспитан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 необходимо выстроить систему работы по взаимодействию с семьёй в рамках нравственно-патриотического воспитания дошколь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у систему входят три блока: диагностический, теоретический и практический. Диагностический блок помогает выявить запросы родителей по нравственно-патриотическому воспитанию дошкольников, выявить мотивацию участия в работе по данному направлению, определить уровень компетентности родителей в этом вопросе. Данная работа реализовывается через такие формы, как анкетирование, опрос, беседы с родителями. Получив необходимую информацию, обработав её, переходим ко второму блоку – теоретическому, целью которого является повышение компетентности родителей в вопросе нравственно-патриотического воспитания дошкольников. Здесь помогают такие традиционные формы работы с родителями как групповые родительские собрания – постоянная форма взаимодействия с семьёй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маловажную роль играет печатная информация.</w:t>
        <w:br/>
        <w:t>Мостиком к налаживанию взаимоотношений, установлению доверия и сотрудничества являются индивидуальные беседы, консультации.</w:t>
        <w:br/>
        <w:t>Затем можно перейти к последнему блоку – практическому. Формы работы, заявленные в данном блоке более интересны и разнообразны</w:t>
      </w:r>
    </w:p>
    <w:p>
      <w:pPr>
        <w:pStyle w:val="Normal"/>
        <w:ind w:firstLine="709"/>
        <w:jc w:val="both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аботы с родителями в рамках нравственно-патриотического воспитания дошколь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проходят праздники и развлечения. На наших праздниках родители не просто гости и зрители, они полноправные участники. В ходе подготовки к праздникам родители вместе с педагогами и детьми делают декорации и атрибуты, шьют костюмы. Также родители участвуют в совместных театральных постановках, выставках «Дары Осени», различных сезонных выставках, изготовлению поделок из природного материала, овощей, организации досуга, праздников: «День матери», «Папа, мама, я – дружная семья», «День защитников Отечества» и 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помогают также в организации и оформлении предметно-развивающей среды детского сада. Одним из эффективных средств формирования положительного отношения к своей семье является знакомство с семейным фотоальбомом. В таких альбомах представлены семейные фотографии, Листая подобный альбом, ребёнку несомненно вспомнятся самые яркие и добрые фрагменты из жизни, захочется поделиться своими мыслями, воспоминани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ематика фотоальбомов разнообразна: «Моя семья», «Мой папа – самый лучш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Ещё одной традицией стало провед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Недели добрых дел». В неделе добрых дел родители изготовили кормушки для птиц, изготовили скворечники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таких мероприятий – сближение поколений (детей, родителей, бабушек, дедушек), укрепление детско-родительских отношений. Это и начало нравственно-патриотического воспитания, ведь любовь к Родине рождается из чувства любви к родителям, своей семь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условием нравственно-патриотического воспитания детей является приобщение ребенка к культуре своего народа, поскольку раскрытие личности в ребенке полностью возможно только через включение его в культуру собственного народа. Приобщение детей к отеческому наследию воспитывает уважение, гордость за землю, на которой живеш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родителями по данному вопросу способствует развитию эмоционального, бережного отношения к традициям и культуре своего народа, а также сохранению вертикальных семейных связ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>, нравственно-патриотическое воспитание детей – одна из основных задач дошкольного образовательного учреждения, важным условием которой является тесная взаимосвязь с родителями, семьей, как ячейкой общества и хранительницей национальных тради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, и зачастую вызывают лишь недоум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в настоящее время у людей наблюдается интерес  к исследованию национальных, сословных, профессиональных корней и своего рода в разных поколениях. У каждой семьи своя собственная история, но она тесно переплетается с историей всей страны. Ведь семья – частица народа! Зная историю своей семьи, можно лучше узнать историю своего на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ы совместно с родителями посетили музей: познакомили детей с жизнью, бытом и творчеством русского народа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оспитателя прививать детям мысль, что семья – это где живут в согласии. Каждый и старый и малый – ощущает любовь и поддержку всех остальных членов семьи, испытывает чувство защищенности, не стесняется открыто проявлять свои чувства, высказывать желание и уверен, что его поймут, самые близкие люди – его родител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дедушек и бабушек, участников Великой Отечественной войны, их фронтовых и трудовых подвигов необходимо прививать детям такие важные понятия, как «долг перед Родиной», «любовь к Отечеству», «ненависть к врагу», «трудовой подвиг». Важно подвести ребенка к пониманию, что мы победили потому, что любим свою Отчиз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чтит своих героев, отдавших жизнь за счастье людей. Их имена увековечены в названии городов, улиц, площадей, в их честь воздвигнуты памятн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вместно с родителями организовали посещение памятника «Неизвестному солдату» и возложение цв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заимодействие родителей и детского сада редко возникает сразу. Это длительный процесс, долгий кропотливый труд педагогов, требующий терпеливого, неуклонного следования выбранной цели. На этом пути надо удержаться от лишних эмоций, не поддаваться пораженческим настроениям. И верить в светлое, разумное, вечно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системы работы по взаимодействию с семьёй дала определённый результат: родители стали активными участникам жизни группы, верными помощниками педагог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Дни воинской славы (Патриотическое воспитание дошкольников) М.Б.Зацепина, Москва 2010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a-I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17:00Z</dcterms:created>
  <dc:creator>Admin</dc:creator>
  <dc:description/>
  <cp:keywords/>
  <dc:language>en-US</dc:language>
  <cp:lastModifiedBy>User29</cp:lastModifiedBy>
  <dcterms:modified xsi:type="dcterms:W3CDTF">2022-01-30T13:28:00Z</dcterms:modified>
  <cp:revision>7</cp:revision>
  <dc:subject/>
  <dc:title>Консультация для родителей</dc:title>
</cp:coreProperties>
</file>