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- детский сад №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вое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–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рогулка по зимнему ле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до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Григорьева Е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конспекта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>» с интеграцией образовательных областей «Познавательное развитие», «Социально-коммуникативное развитие», «Физическ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: младш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занят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ервичные представления об объектах окружающего мира и их свойств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ить представления о диких животных (особенности поведения, питания, образа жизни)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ать закреплять умение детей связно отвечать на вопросы воспитателя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имулировать использование детьми в активной речи слов (холодный, скользкий, ледяной, теплый, мягкий, пушистый, растаял)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 детей со свойствами и качеством льда.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следовать геометрические фигуры, используя зрение и осяз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юща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внимание, смекалк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диалогическую речь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ртикуляционный аппарат и мелкую моторику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ельна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интерес к совместной с воспитателем 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доброжелательность, чувство взаимопомощи, желание общать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эмоциональную отзывчивость через любовь к живо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1222" w:hanging="0"/>
        <w:contextualSpacing/>
        <w:rPr>
          <w:rFonts w:ascii="Times New Roman" w:hAnsi="Times New Roman" w:cs="Times New Roman"/>
          <w:bCs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u w:val="single"/>
        </w:rPr>
        <w:t>Предварительная работа с детьми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ение коротких рассказов о жизни диких животных зимой, сказок, рассматривание картинок и иллюстраций, разучивание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дидактических материалов, оборудования и других ресурсов, необходимых для проведения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48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здаточный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, заяц, белка, медведь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ет дороги с отверстиями в виде геометрических фигур, геометрические фигуры; корзинк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щениями для животных-муляжи капуста, орешки, морковь, мёд; грибы, желуди; макет дерева с запасами; цветные бусы из льдинок; крупные деревянные бусины; шнур с жестким кончиком для нанизывания бус; магнитоф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 формата А4; шишки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 групповая комн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4677"/>
        <w:gridCol w:w="142"/>
        <w:gridCol w:w="2552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ый момент, начало занятия включающ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гровой ситуации для ненавязчивого введения детей в образовательную деятельность и  мотивированного участия детей на занят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доброжелательного настроя у детей для восприятия предлагаемого матери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есные и наглядные методы организации деятельности детей на начальном этапе занятия, настроя на предстоящую деятельность и тему занятия с учетом реальных особенностей группыс которой работает педагог: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опросы к детям для организации внимания детей и обозначения задач деятельности детей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спользование художественного слова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18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мотивации по оказанию помощи персонажу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еятельность детей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еятельность педагога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имечани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включаются в игровую деятельность, проявляют интерес к предложению взрослого, проявляют стремления быть вместе со все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тановятся в круг, берутся за руки. Улыбаются друг другу и педаго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проявляют интерес и исследовательскую активность. Задают вопросы: Что это тако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е ответы детей (Холодные, скользки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е ответы детей (Изо льда, ледяны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уждения детей на вопрос: «Что же нам с ними делать?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стимулирует интерес детей к предстоящей совмест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едагог вместе с детьми становится в кру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брались все дети в круг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твой друг и ты мой дру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епко за руки возьмем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друг другу улыбнём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протягивает детям блюдечко с цветными ледяными шар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смотрите, что у меня е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иготовьте ушки, глаз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инаем нашу сказ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сегодня в лес пош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сы дивные наш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Смотрите, какие они– блестящие, цветные. Потрогайте. Какие они на ощупь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ак вы думаете, дети, из чего сделаны наши бус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Правильно изо льда. Это ледяные бусы. Все вместе произнесе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дагог предлагает повторить 2-3 ребятишка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аверное, их кто-то потеря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же нам с ними делать, дети? Пойдёмте в лес и поищем хозяина. Возьмем с собой корзинку с угощениями, в дороге может пригодиться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гровая ситуация, вовлечение детей в совместную деятельность взрослого и дете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гровое упражнение на снятие эмоционального напряжения направленное на сближение друг с друг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тивация детей на активное участие в познавательном процессе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Художественное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к де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над словар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хвала, индивидуальная положительная оценк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Проблемная ситуаци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Основная часть занят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и систематизация приобретенных детьми знаний под руководством воспитате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е вопросы к детям с целью сохранения интереса ребенка к дан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динамических пауз, игр для снижения утомления, напряжения дет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, ответы на вопрос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методов привлечения внимания детей: голосовая и эмоциональная модуляция; методов эмоционального стимулирования: поощрение, использование игровых форм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мулирование речевой активности через чередование различных видов деятельности (игра, диалог, артикуляционная гимнастика, задания на развитие мелкой моторики рук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ети проявляют интерес к игров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ети выполняют движения в соответствии с текс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ка проблемы перед дет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е ответы детей: (починить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реугольник, квадрат, кру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а, смогу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чинить, отремонтировать дорогу с их помощь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берут фигуры в руки,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рывают ими отверс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ти выполняют артикуляционную гимнастик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е ответы детей (белая, мягкая, пушистая шубка; длинные ушки; маленький, короткий хвостик; боится волка, лис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рассматривают содержимое корзины (капуста, морковка, орешки, мёд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е 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орковку и капуст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ти выполняют движения в соответствии с текстом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ют руками ушки на голове и ими шевелят,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опают в ладоши,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га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детей на вопрос воспитателя (Белк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здороваются такж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выполняют пальчиковую гимнаст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Соединить кончики пальцев обеих рук, поднять ладони вверх и опустить, резко сжать кулачки, затем разжать, постучать пальчиками о стол, снова резко сжать кула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е ответы (в дупл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рассматривают содержимое «кладовки», находят шишки, грибы, желуди. Ответы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видят шишки под деревом, собирают их и складывают в кладовоч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угощают белочку орех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благодарят зверь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задают вопрос бел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прислушиваются к зву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детей (медведь, мишка, в берлог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детей (белый, холодный, пушистый, мягки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делают снежки из листов бумаги и играют в игру «Снег-снеж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интересуются у медведя (Не он ли потерял бусы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детей (Мед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достают мед из корзинки и угощают медвед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е ответы детей (Растаял, превратились в вод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нанизывают деревянные бусы на шну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прощаются со Снегуроч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выполняют движения в соответствии с текс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Чтобы попасть в сказочный лес, нам надо произнести заклина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но хлопаем рука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но кружимся круг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мы глазки закрыва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казку леса попада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от и попали мы в сказочный лес. Посмотрите по сторонам, как красиво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обращает внимание на доро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Ребята, ой, беда, как же мы пойдем по такой дорожке, она же вся в дырах (отверстиях). Что нужно сделать?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Посмотрите на эти отверстия, на какие геометрические фигуры они похожи?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Правильно! У меня есть как раз, вот такие фигуры, интересно они смогут нам помочь?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дагог показывает геометрические фигуры: круг, квадрат, треугольник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А как мы можем ими воспользоваться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Хорошо, починим дорогу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Что вы ими будете делать?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Ребята, посмотрите, правильно ли ребята починили дорогу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предлагает продолжить путешествие по лес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А у кочки под, кус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ый заинька сиди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востик у него дрожи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кажите язычком, как дрожит хвостик у зайчика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ет у зайчика избуш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ему построит д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 лежит, прижавши уш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ореховым кус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овём его тихонечко. «Иди к нам зайка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показывает детям игрушку зайц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акого цвета у него шуб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рогайте шубку у зайчика, какая она на ощуп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 зайчика уш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й хвости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«вступает в диалог с зайце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айчик почему ты спрятал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-Потому, что мне страшн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ак вы думаете, кого боится зайчи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е бойся, Зайчик, мы тебя в обиду не дадим. И угостим тебя чем-нибудь вкусн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мотрите дети, что у нас в корзин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Что же любит зайчи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моги нам найти хозяина бус. Может это тво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-Нет, не мо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Тогда поиграй с нами, Зай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>Зайка серенький сидит</w:t>
              <w:br/>
              <w:t>И ушами шевелит. Вот так, вот так</w:t>
              <w:br/>
              <w:t>И ушами шевелит. (2 строки 2 раза)</w:t>
              <w:br/>
              <w:t>Зайке холодно сидеть</w:t>
              <w:br/>
              <w:t>Надо лапочки погреть. Вот так, вот так</w:t>
              <w:br/>
              <w:t>Надо лапочки погреть.(2 строки 2 раза)</w:t>
              <w:br/>
              <w:t>Зайке холодно стоять</w:t>
              <w:br/>
              <w:t xml:space="preserve">Надо зайке поскакать. </w:t>
              <w:br/>
              <w:t>Вот так, вот так</w:t>
              <w:br/>
              <w:t>Надо зайке поскакать. (2 раза)</w:t>
              <w:br/>
              <w:t>Кто-то зайку испугал.</w:t>
              <w:br/>
              <w:t>Зайка прыг и убежа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нтересно, кто же зайку так испугал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то в лесном дупле живет?</w:t>
              <w:br/>
              <w:t>Кто орешки всё грызет?</w:t>
              <w:br/>
              <w:t>Кто грибы на ветках сушит?</w:t>
              <w:br/>
              <w:t>С кисточками ее уши.</w:t>
              <w:br/>
              <w:t>Пушистый теплый хвост, как грелка,</w:t>
              <w:br/>
              <w:t>Ну, конечно, это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нечно бел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дагог показывает игрушку белки и «вступает с ней в разговор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дравствуй, белочка! (воспитатель цокает). -Так белочка здоровается с нами. Поздоровайтесь с ней такж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чка, наверное, прыгнула с ветки на ветку и испугала зай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чка послушай, какое мы про тебя стихотворение зна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вместе с детьми выполняет пальчиковую гимнаст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чка на елоч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чет вверх и вни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чка, за елоч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пками держис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г-скок на сучо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пками держись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ти, вспомните, где живёт белоч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но, в дупле, на высоком дереве. А рядом, в другом дупле, у белочки кладовоч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Что же она там храни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запасы. Заглянем в кладовочк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же вы там види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жем пополнить белочке запасы? Посмотрите вокруг, что можно предложить белоч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А что у нас в корзинке для белочки ес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Белочка: в благодарность за помощь я поделюсь с вами шишками.Возьмите их от меня в подарок, будете делать массаж ру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Белочка, помоги нам найти хозяина бус. Может это твои бус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-Нет, это не мои бусы, спросите у медвед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- Ребята, вы слышите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же эт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живёт миш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ю зиму медведь спит в берлоге, а весной просыпае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почему ты Мишка, ещё спиш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едведь: Я хочу посмотреть на снег, ведь я его никогда не видел, какой он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ти какой снег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йчас дети покажут тебе, какие снежки бываю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нег-снеж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дорожке стеле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г-снеж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ая метелиц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г-снеж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ет на ладош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налепим снежк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месте поигра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друг в друга сне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ело бросае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едведь: ну, хватит, хватит вам играть. Я понял, снег колючий и холодный, бр-р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едведь: Нет, у меня не было бус. Пойду в берлогу лягу спат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ишенька, мы тебе подарим угощ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Что любит медвед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ышится п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вляется Снегурочка (помощник воспитателя, переодетый в Снегурочк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негурочка: Здравствуйте дети! Вы не видели в лесу мои бус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е их подарил Дедушка Мороз, но я их потерял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спитатель показывает блюдечк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от они. Ой, куда бусы подевались? Что с ними произошл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авильно, дети, они растаяли от тепла наших рук, пока мы Снегурочку искали. От тепла лед тает и превращается в воду. Педагог предлагает детям сделать для Снегурочки бу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гурочка благодарит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- Мне пора возвращаться. У нас ещё много дел с дедушкой Морозом. На Новый год мы к вам вернемся. До свидания, ребята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: Вот мы и узнали чьи это были бусы, теперь и нам пора вернуться в детский с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вместе с детьми произносит заклина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но хлопаем рука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но кружимся круг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мы глазки закрыва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ова в садик попадаем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транство организовано так, чтобы дети свободно перемещались во время заня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е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учит музыка превращ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познавательно- воспитательной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полученных ранее знаний о геометрических фигу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изация мыслительных процес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уждение к умозаключе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е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икуляционная гимнастика (движения языка влево и вправ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 воспитателе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диалогической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к де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ощрение, положи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Зайка серенький сиди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ад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хвала дете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к де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ет дерева с запас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хвала, индивидуальная положи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ь рычания медвед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ушка медвед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к де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щь воспитателя при затруднении детей с ответо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Снег-снеж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диалогической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ь ложится спат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рпризный мо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учит фонограм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щь воспитателя при затруднении детей с отве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познавательно- воспитательной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мелкой моторики ру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сткий шнур и цветные деревянные бу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учит музыка «превращения»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Заключительная часть зан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 достижения поставленных целей в ходе закрепления образовательного содержания с учетом индивидуальных особенностей детей: беседа, диалог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ь степень усвоения детьми образовательного содержания через активизацию новых словарных сл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вязи с возрастными особенностями детей дается общая и индивидуальная положительная оценка деятельности ребен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целью усиления интереса детей к теме занятия проводится подвижная игра и раздаются небольшие подарки.</w:t>
            </w:r>
          </w:p>
        </w:tc>
      </w:tr>
      <w:tr>
        <w:trPr>
          <w:trHeight w:val="665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подводят итог с помощью воспитател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и встают в тесный круг и обнимают друг друга, улыбаю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детей по выбору. Дети держат в руках шишки, рассматривают их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дает общую положительную оценку детям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уждает детей к обсужде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ажите, ребята, где мы сегодня побывали и кого встретили? Что вам больше всего понравилось? Какие добрые дела мы с вами сделал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 заканчивает образовательну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Ну вот, посмотрите дети, какие вы молодцы!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Я думаю, что мы с вами постарались на славу и нам не стыдно друг за друг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вайте с вами обнимемся и покажем, как мы друг друга люби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оценивает занятие по эмоциональному настрою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А еще, вы можете рассмотреть шишки, потрогать их руками, поиграть с ним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де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ение полученных знаний о диких живот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ятие эмоционального напряжения и воспитание доброжелательного отношения друг к дру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звать приятные ощущения от тактильных прикоснов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хвала и поощрение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 обеспечивает переход к другому режимному момент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d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c78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c78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c78d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c78d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0c78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81c10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c78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c78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c78d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c78d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c78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45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a29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d66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6f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5ABDED-E52A-4213-A50C-CA6A2A6D4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  <Pages>1</Pages>
  <Words>2156</Words>
  <Characters>12290</Characters>
  <CharactersWithSpaces>1441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16:00Z</dcterms:created>
  <dc:creator>Юлия</dc:creator>
  <dc:description/>
  <dc:language>en-US</dc:language>
  <cp:lastModifiedBy>User</cp:lastModifiedBy>
  <cp:lastPrinted>2019-02-18T01:30:00Z</cp:lastPrinted>
  <dcterms:modified xsi:type="dcterms:W3CDTF">2019-02-18T01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