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Центр развития ребенка - детский сад №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ород Яровое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путешествие  «Россия – Родина мо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подготовительной к школе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3702685"/>
            <wp:effectExtent l="0" t="0" r="0" b="0"/>
            <wp:docPr id="1" name="Рисунок 1" descr="F:\материалы для воспитателя года2017\лэпбук Россия\2012-Russia-superkarta.r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материалы для воспитателя года2017\лэпбук Россия\2012-Russia-superkarta.r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И.А., воспита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</w:rPr>
      </w:pPr>
      <w:r>
        <w:rPr>
          <w:color w:val="000000"/>
        </w:rPr>
        <w:t>2017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вательное развитие», «Речевое развит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 – подготовительная к школе групп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и уточнение представлений о Ро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я о государственных символах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представления о природе кр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словарь по теме «Мой край, моя стра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ознавательную мотив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гордости, любви и уважения к своей Ро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солнышко – плоскостная картинка, прищепки   музыкальная колонка, фонограмма гимна России, мяч, глобус, карты(России, Алтайского края), бумажный самолетик, лэпбук по теме: «Россия – Родина моя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сюрпризный момент, беседа, рассматривание, демонстрация, объяснение, анализ, иг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Cs/>
          <w:sz w:val="28"/>
          <w:szCs w:val="28"/>
        </w:rPr>
        <w:t>дравствуйте ребята, меня зовут, Ирина Алексеевна. Я пришла к вам из другого детского сада, где воспитываются такие же ребята, как и вы. Когда они узнали, что я еду к вам в гости, они просили передать вам пода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вы узнаете, отгадав мою загад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, сверкает - всех согрева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по дороге солнышко потеряло свои лучики. Давайте улыбнёмся, и каждый вместе со своей улыбкой подарит солнышку лучик и назовет свое имя! (дети, улыбаясь, по очереди прикрепляют прищепки-лучики к плоскостной фигуре солнц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детей на глоб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что это? Что такое глобус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 много стран на земном шаре. У каждой страны, так же как у человека есть имя. А какое имя у страны, в которой мы живем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нашей страны удивительное красивое, звучное имя – Россия. Послушайте, за что ее так назв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читает стихотвор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ясные зо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тые роса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сское поле с колосьями росл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ки разливные в пламени син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 по славянский назвали – Росс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тив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Ребята, а вы хотите больше узнать о России? Приглашаю вас в увлекательное путешествие по нашей Родине.  А на чем можно путешествовать, предлагай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кажите, а кто-нибудь летал на самолете?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ы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отправиться в наше путешествие на самолете, так как это очень быстрый вид транспорта. Мы с вами выяснили, что глобус - это модель нашей планеты Земля. Но есть еще карта, где можно подробнее рассмотреть нашу Родину – Ро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подойти к карте нашей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карту. Что вы можете сказать о нашей стране. Россия какая?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ы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наша Родина очень большая, огромная, необъятная. Что вы на ней видите?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ы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е ответы детей </w:t>
      </w:r>
      <w:r>
        <w:rPr>
          <w:rFonts w:cs="Times New Roman" w:ascii="Times New Roman" w:hAnsi="Times New Roman"/>
          <w:sz w:val="28"/>
          <w:szCs w:val="28"/>
        </w:rPr>
        <w:t>(горы, реки, города).- Чтобы нам не заблудится на большой территории нашей Родины, я захватила свою помощницу - «Волшебную книгу». Вы готовы к путешествию по России? Займите свои места в самолете. Наш самолет отправляется в по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закрепляет самолетик на карте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имся на стул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ети, нашу Родину, называют еще «Наше Отечество» – «Матушка Россия».  Отечеством мы зовём Россию потому, что в ней жили наши отцы и деды. Родиной мы зовём ее потому, что в ней родились. Народ очень любит свою Родину и сочинил о ней много пословиц, а какие мы узнаем из нашей кни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ткрывает книгу и достает игру «Закончи пословиц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йчас я буду начинать пословицу, а вы закончите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ой стороне Родина милей …вдвойн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у человека родная мать, одна у него и….Родин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землю родимую, как мать….любимую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рем теплее, а у нас …светле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то родится, там и….пригодитс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Родину горой, тот и….ге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елика и прекрасна наша стра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амолет совершил посадку в столице. А как называется столица нашей Родины? Кто же управляет нашей страной? Назовите нашего презид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У каждой страны есть свои отличительные знаки, государственные символы. Какие три государственных символа России вы зн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дети затрудняю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Обратимся к нашей волшебной книге. И поможет нам игра «Государственные символ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остает картинку с изображением символа. И сопровождает показ рассказом. (</w:t>
      </w:r>
      <w:r>
        <w:rPr>
          <w:rFonts w:cs="Times New Roman" w:ascii="Times New Roman" w:hAnsi="Times New Roman"/>
          <w:sz w:val="28"/>
          <w:szCs w:val="28"/>
        </w:rPr>
        <w:t xml:space="preserve">Флаг, Герб). </w:t>
      </w:r>
      <w:r>
        <w:rPr>
          <w:rFonts w:cs="Times New Roman" w:ascii="Times New Roman" w:hAnsi="Times New Roman"/>
          <w:i/>
          <w:sz w:val="28"/>
          <w:szCs w:val="28"/>
        </w:rPr>
        <w:t>Слушают фрагмент гим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азывают символы.</w:t>
      </w:r>
      <w:r>
        <w:rPr>
          <w:rFonts w:cs="Times New Roman" w:ascii="Times New Roman" w:hAnsi="Times New Roman"/>
          <w:sz w:val="28"/>
          <w:szCs w:val="28"/>
        </w:rPr>
        <w:t xml:space="preserve"> Играем в игру разрезные картинки (с символами Росс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на 2 команды и собирают разрезные картинки. Слушают фрагмент гимна.Дети садятся на стул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ткрытие новой информаци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едагог совместно с детьм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У нашей Родины есть и другие символы, по которым ее узнают во всем мире. Одним из таких символов является береза. Это самое любимое дерево русского народа. Береза - дерево удивительное! У нее единственной в мире – белая кора! Я предлагаю вам сыграть в игру «Узнай время года по берёзке». Открываем нашу волшебную кни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изображения березы в разное время года. А дети угадыв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Все это время мы с вами говорили о большой Родине – России.Но есть место в нашей стране, где мы родились и живем, это малая Родина, наш край. Как называется край, в котором мы живем?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лтай –в переводе с тюрского языка означает золот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. Алтайскому краю исполнилось80лет.Для края и для человека это целая жизнь. Наш самолет приземлился в столице Алтайского края. Кто знает, как называется главный город нашего края?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икрепляет самолет на карте Алтайского края. Предлагает выйти детям из самол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тайском крае горы – высокие, (тянемся на носочках ввер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глубокие, (присаживаемся на корточ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и широкие, (Раскидываем рук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большие, (руки ввер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ребята – вот такие! (показываем большой палец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лтай является кладовой России. В нем есть все: плодородная земля, полезные ископаемые, богатый и разнообразный растительный и животный мир. Сейчас я вам загадаю загадки о животных нашего края, а вы отгадываете. Кому я брошу мяч тот и будет отгадывать загадку. Загадки из лэпбу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ожу в пушистой шуб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в густом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пле на старом дуб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ки я гры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верька узнаем мы с тоб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вум таким примета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шубе серенькой - зим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ыжей шубке - л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 иголок коло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вернулся здесь в клуб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мёшь, где хвост, где носи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е продукты нос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сразу не поймё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 всё ж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ыжая плутов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да ловк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й попа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 пересчит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то зимой холод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злой, голодны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Наш край -это не только леса, поля, реки и города. Алтай -это прежде всего люди, которые здесь живут. Он многонационален. Здесь живут казахи, русские, украинцы и немцы и другие народности. В нашей книге  есть картинки с изображением кукол в национальных костюмах. Давайте попробуем угадать по костюмам национальность ку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«Узнай национальнос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Наш край - это частица нашей великой страны России. Она настолько велика и необъятна, что о ней можно говорить бесконечно. Но у каждого есть любимый сердцу уголок, то место, где твой дом, твоя семья. Мы с вами живем в городе, который называется…?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е путешествие подходит к концу. Наш самолет совершает посадку в городе Яров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еремещает самолетик на карте Алтайск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тог занятия. 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ам понравилось путешествие? А что сегодня вы расскажите своим мамам и папам о нашей Роди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играем в игру «Доскажи словечк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остает карточки, зачитывает начало фразы, ребенок продолжает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рана называется … (Россия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, которую мы любим, называем… (Родина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Родина Можно заменить словом …(Отчизна, отечество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рана очень… (большая, огромная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много…(рек, озер, гор, животных и т.д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которые живут в России, называются …(Россиян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Я вам оставляю в подарок свою волшебную книгу, чтобы вы узнали о нашей Родине как можно больше. Смотрите, в книге еще есть много свободного места, которое вы заполните со своим воспитателем, когда изучите те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 моя Рос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й задумчивую гру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все то, что называ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широким словом «РУС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свою Родину! И гордитесь своей Родин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0443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35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113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044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35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7</Pages>
  <Words>1251</Words>
  <Characters>7132</Characters>
  <CharactersWithSpaces>83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8:00Z</dcterms:created>
  <dc:creator>Admin</dc:creator>
  <dc:description/>
  <dc:language>en-US</dc:language>
  <cp:lastModifiedBy>User29</cp:lastModifiedBy>
  <cp:lastPrinted>2017-11-29T00:07:00Z</cp:lastPrinted>
  <dcterms:modified xsi:type="dcterms:W3CDTF">2019-03-07T14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